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еселов А. П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2"/>
        <w:t>*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атриотическая деятельность Ленинградской епархии в блокадном городе (1941-1944 гг.)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ая история. 2005 г. № 2. C. 98-10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тные позитивные сдвиги в истории Русского православия произошли в годы Великой Отечественной войны. Уже с конца 1930-х гг. советское руководство под влиянием изменившейся международной обстановки стало отказываться от проводившегося ранее курса на уничтожение Православной церкви. В сентябре 1939 г. в состав советского государства вошли Западная Украина и Западная Белоруссия. В них проживали миллионы верующих, имелось много приходов, монастырей, закрыть которые в обозримое время не представлялось возможным. Приходилось учитывать и перспективу надвигающейся войны. Отмеченные факторы заставляли руководителей государства по-другому оценивать роль Церкви внутри страны и на международной арен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етской и современной российской историографии отсутствуют крупные исследования и даже обстоятельные статьи об активной патриотической деятельности Ленинградской епархии в годы блокады города. Частично данная тема отражена в статье М. В. Шкаровского "В огне войны. Русская православная церковь в 1941 - 1945 гг."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, где приведены и прокомментированы документы Центрального государственного архива Санкт-Петербург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вого дня Великой Отечественной войны Русская православная церковь встала в ряды защитников Родины. Уже 22 июня 1941 г. Патриарший местоблюститель, митрополит Московский Сергий (Страгородский) обратился с посланием к верующим и пастырям, благословив их на защиту Отечества. "Не первый раз, - отмечалось в послании, - приходится русскому народу выдерживать испытания. Вспомним святых вождей русского народа, например Александра Невского, Дмитрия Донского, полагавших свои души за народ и Родину. Да и не только вожди это делали (о них иные подумают, что они славы искали). Вспомним неисчислимые тысячи простых православных воинов, безвестные имена которых народ увековечил в своей легенде о богатырях Илье Муромце, Добрыне Никитиче и Алеше Поповиче, разбивших наголову Соловья Разбойника". Далее митрополит Сергий указал православным пастырям на их долг в годы суровых испытаний: "Нам, пастырям Церкви, в такое время, когда Отечество призывает всех на подвиг, недостойно будет лишь молчаливо посматривать на то, что кругом делается, малодушного не одобрить, огорченного не утешить, колеб-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98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щемуся не напомнить о долге и о воле Божией... Церкви нужен пастырь, несущий свою службу истинно "ради Иисуса, а не ради хлеба куса", как выражался святитель Дмитрий Ростовский". Послание заканчивалось словами: "Церковь Христова благословляет всех православных на защиту священных границ нашей Родины. Господь нам дарует победу"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несколько дней и второй по значению иерарх - митрополит Ленинградский Алексий (Симанский) обратился с посланием к православным верующим. "Голос первого архипастыря русской церкви, - отмечал он, - не оказался "гласом вопиющего в пустыне". Все верующие отозвались на этот призыв". Среди прихожан ленинградских храмов высказывались пожелания, чтобы имеющиеся в них, порой, крупные запасные суммы в несколько сот тысяч рублей были отданы в Фонд обороны. Поступали и отдельные пожертвования верующих на нужды войн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я ход военных событий, митрополит Алексий напоминал о судьбе завоевателей, пытавшихся в прошлом покорить весь мир: "Не новость в мировой истории, что появляются безумцы, мечтающие покорить себе весь мир. "Мир Римский", как называла себя римская держава, в продолжение веков стремился осуществить эту гордую мечту; на стороне его были силы, искусство, власть, образованность, многолюдство, жестокость, грабеж, порабощение - все превращено было в орудие для завоевания мира. Но чем кончилась эта мечта? Мир завоеван не был, а "Мир Римский" распался в прах. Не новость для нашей Родины нападение врага, мечтавшего покорить нас. Наполеон об этом мечтал и, казалось, был близок к цели, поразив сердце России - Москву. Но именно ему суждено было найти не победу, а гибель и гибель окончательную, так как весь народ поднялся на врага. Так и теперь: весь наш народ воюет с фашизмом, и победа ему обеспечена"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3 июня 1941 г. приходы Ленинградской епархии приступили к сбору средств в Фонд обороны и для советского Красного Креста. Владыка поддержал просьбы прихожан отдать на эти цели имевшиеся в храмах запасные суммы, иногда весьма крупные. Например, "20-ка" Князь-Владимирского собора передала на открытие лазарета для раненых воинов почти все свои средства - 710 тыс. руб. из 714 тыс., которые у них имелись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>. Взнос Никольского Морского собора к августу 1941 г. составил 300 тыс. руб., не считая пожертвований ценными вещами. Почти все богослужения сопровождались пожертвованиями на нужды обороны. К концу первого года войны только Никольский и Князь-Владимирский соборы собрали 1 265 900 руб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6"/>
      </w:r>
      <w:r>
        <w:rPr>
          <w:rFonts w:cs="Times New Roman" w:ascii="Times New Roman" w:hAnsi="Times New Roman"/>
          <w:sz w:val="24"/>
          <w:szCs w:val="24"/>
        </w:rPr>
        <w:t xml:space="preserve"> Поступали пожертвования и от пяти действовавших в городе православных церквей. Так "20-ка" церкви Волкова кладбища в 1941 г. внесла на счет Красного Креста 62 332 руб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7"/>
      </w:r>
      <w:r>
        <w:rPr>
          <w:rFonts w:cs="Times New Roman" w:ascii="Times New Roman" w:hAnsi="Times New Roman"/>
          <w:sz w:val="24"/>
          <w:szCs w:val="24"/>
        </w:rPr>
        <w:t>, Свято-Троицкая церковь в Лесном с июня 1941 г. по декабрь 1942 г. перечислила в Фонд обороны 6 000 руб. и горкому Красного Креста - 34 000 руб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8"/>
      </w:r>
      <w:r>
        <w:rPr>
          <w:rFonts w:cs="Times New Roman" w:ascii="Times New Roman" w:hAnsi="Times New Roman"/>
          <w:sz w:val="24"/>
          <w:szCs w:val="24"/>
        </w:rPr>
        <w:t xml:space="preserve"> Прихожане приносили на нужды фронта все, что у них было, - драгоценности, деньги, теплые вещ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шно тяжелой была первая блокадная зима 1941 - 1942 гг., но во всех храмах богослужения совершались регулярно. Когда зимой температура в неотапливаемых церквах опускалась ниже 0 град., мужчинам разрешалось петь в шапках, а во время бомбежки все спускались в подвалы и продолжали службу там. В чин Божественной литургии вводились специальные молитвы о даровании победы нашему доблестному воинству и избавлении томящихся во вражеской неволе. Число людей в храмах с началом войны не только не убавилось, но, напротив, возросло. Многим из них в экстремальных обстоятельствах легче было вернуться или приобщиться к вер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ой 1941 - 1942 гг. в Ленинграде резко возросла смертность от голода. Блокада не щадила и священнослужителей. В одном только Князь-Владимирском соборе в 1942 г. умерли 8 служащих и членов причта, а также председатель "20-ки"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9"/>
      </w:r>
      <w:r>
        <w:rPr>
          <w:rFonts w:cs="Times New Roman" w:ascii="Times New Roman" w:hAnsi="Times New Roman"/>
          <w:sz w:val="24"/>
          <w:szCs w:val="24"/>
        </w:rPr>
        <w:t>. В меру имевшихся возможностей ленинградские храмы стремились помочь нуждающимся прихожанам и членам клира деньгами, продуктами, топливом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й патриотический подъем вызвало обращение Патриаршего Московского митрополита Сергия 30 декабря 1942 г., призвавшего паству начать сбор средств на танковую колонну имени Дмитрия Донского. Уже через четыре месяца была собрана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99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в 8 млн. руб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1"/>
      </w:r>
      <w:r>
        <w:rPr>
          <w:rFonts w:cs="Times New Roman" w:ascii="Times New Roman" w:hAnsi="Times New Roman"/>
          <w:sz w:val="24"/>
          <w:szCs w:val="24"/>
        </w:rPr>
        <w:t xml:space="preserve"> О средствах, пожертвованных для Красной армии Ленинградской епархией, митрополит Алексий дважды - в январе и мае 1943 г., извещал телеграммами И. В. Сталина. 17 мая Верховный главнокомандующий прислал ответную телеграмму, где говорилось: "Прошу передать православному духовенству и верующим Ленинградской епархии, собравшим, кроме внесенных ранее 3682143 руб., дополнительно 1769200 руб. на строительство танковой колонны имени Дмитрия Донского, мой искренний привет и благодарность Красной армии. И. Сталин"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источником устойчивого развития советской экономики в годы войны были государственные займы. Они успешно распространялись среди работников промышленности, транспорта, сельского хозяйства, культуры, а также в армии. Весомый вклад в это патриотическое дело внесла и Православная церковь. Сохранились сведения об облигациях, купленных "20-ми" церквей блокадного Ленинграда: Никольский собор - на сумму 150 тыс. руб., Князь-Владимирский - на 50 тыс., Спасо-Преображенский - на 50 тыс., Никольская церковь на Охте - на 50 тыс., Волковская - на 35 тыс., Коломяжская - на 5 тыс., Серафимовская - на 5 тыс., Троицкая церковь - на 10 тыс. руб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азгрома немецких войск под Ленинградом и полной ликвидации блокады города митрополит Алексий призвал православное духовенство и верующих ознаменовать приближение конца войны щедрыми денежными жертвами на нужды фронта. "Теперь пред нами, - указывал митрополит, - стоит новая священная задача. Облегчим подвиг наших родных воинов заботой об их детях и об их семьях. Мы открываем всецерковный сбор в фонд помощи детям и семьям бойцов Красной армии и к этому зовем вся нашу Церковь"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4"/>
      </w:r>
      <w:r>
        <w:rPr>
          <w:rFonts w:cs="Times New Roman" w:ascii="Times New Roman" w:hAnsi="Times New Roman"/>
          <w:sz w:val="24"/>
          <w:szCs w:val="24"/>
        </w:rPr>
        <w:t>. Храмы Ленинградской епархии, помогавшие и раньше детским домам и нуждающимся семьям воинов, горячо откликнулись на призыв митрополита. Никольский собор собрал для помощи детям и семьям воинов 250 тыс. руб., Князь-Владимирский - 188 тыс., Спасо-Преображенский - 175 тыс., Волковская церковь - 25 тыс., Серафимовская - 3 264 руб., Троицкая - 5 тыс., Коломяжская - 12 тыс., Охтинская церковь - 80 тыс., духовенство внесло 39 тыс. руб. Всего в фонд помощи детям и семьям воинов к декабрю 1944 г. было собрано 777 436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народная признательность воинам, освободившим Ленинград от вражеской блокады, выразилась в сборе средств для вручения им подарков. Так, "20-ка" Князь-Владимирского собора 22 февраля 1944 г. обратилась в сберкассу Приморского района с просьбой снять с текущего счета собора 25 тыс. руб. для использования их на подарки воинам Ленинградского фронта, которым командовал тогда генерал армии Л. А. Говоров. Почину Князь-Владимирского собора последовали и другие храмы Ленинграда. Никольский собор передал на подарки воинам 75 тыс. руб., Спасо-Преображенский - 43 тыс., Охтинская церковь - 25 тыс., Волковская - 60 тыс., Троицкая -5 тыс., Коломяжская церковь - 750 руб., духовенство - 500 руб. Всего на подарки бойцам Красной армии было передано 234 250 руб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5"/>
      </w:r>
      <w:r>
        <w:rPr>
          <w:rFonts w:cs="Times New Roman" w:ascii="Times New Roman" w:hAnsi="Times New Roman"/>
          <w:sz w:val="24"/>
          <w:szCs w:val="24"/>
        </w:rPr>
        <w:t xml:space="preserve"> Высоко оценивая патриотическую деятельность Церкви, государственные органы, в свою очередь, в течение всей блокады регулярно снабжали православные храмы маслом для лампад, свечами, а также вином и мукой, необходимыми для причащения богомольцев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у патриотической деятельности Ленинградской епархии в годы блокады входил не только Ленинград, но и временно оккупированные районы Ленинградской обл. К сожалению, документальных свидетельств деятельности епархии в этом направлении в архивах почти не сохранилось. Для освещения затронутой темы представляет ценность письмо партизана А. Голицина от 1 мая 1944 г. митрополиту Алексию: "Ваш агитлисток сыграл немалую роль среди оккупированного населения в деле оказания помощи партизанам, а вместе с этим и борьбе против фашизма. Этот листок среди населения, как Божье письмо, за него немецкие оккупанты в своих приказах грозили смертной казнью, у кого он будет обнаружен"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7"/>
      </w:r>
      <w:r>
        <w:rPr>
          <w:rFonts w:cs="Times New Roman" w:ascii="Times New Roman" w:hAnsi="Times New Roman"/>
          <w:sz w:val="24"/>
          <w:szCs w:val="24"/>
        </w:rPr>
        <w:t xml:space="preserve"> . Не случайно на оккупированной территории Ленинградской обл. существовал Партизанский край, куда не ступала нога оккупанта и где действовали законы советского государства. В создание этого края внесло свою лепту и руководство Ленинградской епархии.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100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осшая патриотическая деятельность Православной церкви в годы войны явилась весомой причиной значительных изменений ее взаимоотношений с государством. Несмотря на отсутствие управленческого аппарата, печатного органа и юридического статуса, Церковь сумела упрочить свои позиции. Уже накануне и в начале Великой Отечественной войны была свернута антирелигиозная пропаганда, практически прекратились аресты священнослужителей, начали восстанавливаться епископские кафедры. Окончательная нормализация отношений государства с Православной церковью произошла в 1943 г. после встречи Сталина с высшими церковными иерархами. В сентябре 1943 г. с разрешения властей собрался Собор епископов. На нем митрополит Сергий был избран Патриархом Московским и Всея Руси. Для регулирования отношений между государством и церковью 7 октября был образован Совет по делам Русской православной церкви при Совнаркоме СССР. 11 октября 1943 г., впервые за годы существования советской власти, 12 священнослужителей Ленинграда за весомый вклад в борьбу с фашистским агрессором получили правительственные награды -медали "За оборону Ленинграда"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18"/>
      </w:r>
      <w:r>
        <w:rPr>
          <w:rFonts w:cs="Times New Roman" w:ascii="Times New Roman" w:hAnsi="Times New Roman"/>
          <w:sz w:val="24"/>
          <w:szCs w:val="24"/>
        </w:rPr>
        <w:t>. Нормализация отношений с государством, а также организационное укрепление Патриаршей церкви способствовали возрастанию ее влияния и авторитета среди широких масс населения стра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7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Cs w:val="24"/>
        </w:rPr>
        <w:t>Примечания</w:t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firstLine="142"/>
        <w:jc w:val="both"/>
        <w:rPr/>
      </w:pPr>
      <w:r>
        <w:rPr>
          <w:rStyle w:val="EndnoteCharacters"/>
          <w:rFonts w:cs="Times New Roman" w:ascii="Times New Roman" w:hAnsi="Times New Roman"/>
          <w:szCs w:val="24"/>
        </w:rPr>
        <w:t>?</w:t>
      </w:r>
      <w:r>
        <w:rPr>
          <w:rFonts w:cs="Times New Roman" w:ascii="Times New Roman" w:hAnsi="Times New Roman"/>
          <w:szCs w:val="24"/>
        </w:rPr>
        <w:t xml:space="preserve"> Русское прошлое. Историко-документальный альманах. Кн. 5. СПб., 1994. С. 259 - 270.</w:t>
      </w:r>
    </w:p>
  </w:endnote>
  <w:endnote w:id="3">
    <w:p>
      <w:pPr>
        <w:pStyle w:val="Style17"/>
        <w:ind w:firstLine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ГА СПб., ф. 9324, оп. 1, д. 5, л. 1 - 3.</w:t>
      </w:r>
    </w:p>
  </w:endnote>
  <w:endnote w:id="4">
    <w:p>
      <w:pPr>
        <w:pStyle w:val="Style17"/>
        <w:ind w:firstLine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сская православная церковь и Великая Отечественная война. Сб. церковных док. М., 1943. С. 50 - 54.</w:t>
      </w:r>
    </w:p>
  </w:endnote>
  <w:endnote w:id="5">
    <w:p>
      <w:pPr>
        <w:pStyle w:val="Style17"/>
        <w:ind w:firstLine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сское прошлое. С. 260.</w:t>
      </w:r>
    </w:p>
  </w:endnote>
  <w:endnote w:id="6">
    <w:p>
      <w:pPr>
        <w:pStyle w:val="Style17"/>
        <w:ind w:firstLine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ерки истории Санкт-Петербургской епархии (1742 - 1992). СПб., 1994. С. 265.</w:t>
      </w:r>
    </w:p>
  </w:endnote>
  <w:endnote w:id="7">
    <w:p>
      <w:pPr>
        <w:pStyle w:val="Style17"/>
        <w:ind w:firstLine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ГА СПб., ф. 7384, оп. 33, д. 180, л. 124.</w:t>
      </w:r>
    </w:p>
  </w:endnote>
  <w:endnote w:id="8">
    <w:p>
      <w:pPr>
        <w:pStyle w:val="Style17"/>
        <w:ind w:firstLine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м же, оп. 33, д. 126, л. 184. Русское прошлое. С. 261</w:t>
      </w:r>
    </w:p>
  </w:endnote>
  <w:endnote w:id="9">
    <w:p>
      <w:pPr>
        <w:pStyle w:val="Style17"/>
        <w:ind w:firstLine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</w:p>
  </w:endnote>
  <w:endnote w:id="10">
    <w:p>
      <w:pPr>
        <w:pStyle w:val="Style17"/>
        <w:ind w:firstLine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нинград в осаде. Сб. документов о героической обороне Ленинграда. СПб., 1995. С. 530 - 531.</w:t>
      </w:r>
    </w:p>
  </w:endnote>
  <w:endnote w:id="11">
    <w:p>
      <w:pPr>
        <w:pStyle w:val="Style17"/>
        <w:ind w:firstLine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сское прошлое. С. 261.</w:t>
      </w:r>
    </w:p>
  </w:endnote>
  <w:endnote w:id="12">
    <w:p>
      <w:pPr>
        <w:pStyle w:val="Style17"/>
        <w:ind w:firstLine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ГА СПб., ф. 9324, оп. 1, д. 4, л. 15.</w:t>
      </w:r>
    </w:p>
  </w:endnote>
  <w:endnote w:id="13">
    <w:p>
      <w:pPr>
        <w:pStyle w:val="Style17"/>
        <w:ind w:firstLine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м же, ф. 7384, оп. 33, д. 81, л. 17.</w:t>
      </w:r>
    </w:p>
  </w:endnote>
  <w:endnote w:id="14">
    <w:p>
      <w:pPr>
        <w:pStyle w:val="Style17"/>
        <w:ind w:firstLine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м же, ф. 9324, оп. 1, д. 55, л. 31.</w:t>
      </w:r>
    </w:p>
  </w:endnote>
  <w:endnote w:id="15">
    <w:p>
      <w:pPr>
        <w:pStyle w:val="Style17"/>
        <w:ind w:firstLine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м же, д. 22, л. 10.</w:t>
      </w:r>
    </w:p>
  </w:endnote>
  <w:endnote w:id="16">
    <w:p>
      <w:pPr>
        <w:pStyle w:val="Style17"/>
        <w:ind w:firstLine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м же, ф. 7384, оп. 33, д. 209, л. 156.</w:t>
      </w:r>
    </w:p>
  </w:endnote>
  <w:endnote w:id="17">
    <w:p>
      <w:pPr>
        <w:pStyle w:val="Style17"/>
        <w:ind w:firstLine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ерки истории Санкт-Петербургской епархии (1742 - 1992). СПб., 1994. С. 265.</w:t>
      </w:r>
    </w:p>
  </w:endnote>
  <w:endnote w:id="18">
    <w:p>
      <w:pPr>
        <w:pStyle w:val="Style17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м же. С. 262.</w:t>
      </w:r>
    </w:p>
    <w:p>
      <w:pPr>
        <w:pStyle w:val="Style17"/>
        <w:ind w:left="9356" w:hanging="609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. 101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ind w:firstLine="284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Веселов Анатолий Павлович, доктор исторических наук (Санкт-Петербург).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0:20:00Z</dcterms:created>
  <dc:creator>Роман</dc:creator>
  <dc:description/>
  <cp:keywords/>
  <dc:language>en-US</dc:language>
  <cp:lastModifiedBy>Котельников</cp:lastModifiedBy>
  <dcterms:modified xsi:type="dcterms:W3CDTF">2009-06-05T13:49:00Z</dcterms:modified>
  <cp:revision>4</cp:revision>
  <dc:subject/>
  <dc:title/>
</cp:coreProperties>
</file>