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rPr>
          <w:rFonts w:ascii="Times New Roman" w:hAnsi="Times New Roman" w:cs="Times New Roman"/>
          <w:sz w:val="28"/>
          <w:szCs w:val="28"/>
          <w:lang w:eastAsia="ru-RU"/>
        </w:rPr>
      </w:pPr>
      <w:r>
        <w:rPr>
          <w:rFonts w:cs="Times New Roman" w:ascii="Times New Roman" w:hAnsi="Times New Roman"/>
          <w:sz w:val="28"/>
          <w:szCs w:val="28"/>
        </w:rPr>
        <w:t>Хевролина В.М.</w:t>
      </w:r>
    </w:p>
    <w:p>
      <w:pPr>
        <w:pStyle w:val="Style17"/>
        <w:ind w:firstLine="709"/>
        <w:rPr/>
      </w:pPr>
      <w:r>
        <w:rPr>
          <w:rFonts w:cs="Times New Roman" w:ascii="Times New Roman" w:hAnsi="Times New Roman"/>
          <w:sz w:val="28"/>
          <w:szCs w:val="28"/>
        </w:rPr>
        <w:t xml:space="preserve">«Российская дипломатия и балканский вопрос во второй половине 6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тратегия и тактика»</w:t>
      </w:r>
      <w:r>
        <w:rPr>
          <w:rFonts w:cs="Times New Roman" w:ascii="Times New Roman" w:hAnsi="Times New Roman"/>
          <w:sz w:val="28"/>
          <w:szCs w:val="28"/>
          <w:lang w:eastAsia="ru-RU"/>
        </w:rPr>
        <w:t>.</w:t>
      </w:r>
    </w:p>
    <w:p>
      <w:pPr>
        <w:pStyle w:val="Style17"/>
        <w:ind w:firstLine="709"/>
        <w:rPr/>
      </w:pPr>
      <w:r>
        <w:rPr>
          <w:rFonts w:cs="Times New Roman" w:ascii="Times New Roman" w:hAnsi="Times New Roman"/>
          <w:sz w:val="28"/>
          <w:szCs w:val="28"/>
        </w:rPr>
        <w:t>Отечественная история. 2005 г. № 1. C. 39-56.</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Вторая половина 60-х гг. XIX в. ознаменовалась новым подъемом национально-освободительной борьбы балканских народов против османского владычества. Балканские государства - Греция, Сербия и Черногория, а также Румыния - попытались использовать обострение противоречий между европейскими державами и нестабильную обстановку в христианских провинциях Османской империи для подготовки общего антиосманского выступления. Они рассчитывали и на помощь России.</w:t>
      </w:r>
    </w:p>
    <w:p>
      <w:pPr>
        <w:pStyle w:val="Style17"/>
        <w:ind w:firstLine="709"/>
        <w:jc w:val="both"/>
        <w:rPr/>
      </w:pPr>
      <w:r>
        <w:rPr>
          <w:rFonts w:cs="Times New Roman" w:ascii="Times New Roman" w:hAnsi="Times New Roman"/>
          <w:sz w:val="24"/>
          <w:szCs w:val="24"/>
        </w:rPr>
        <w:t>Политика России на Балканах в этот период явилась предметом исследований отечественных и зарубежных историков</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При этом основное внимание обращалось на такие важные аспекты проблемы, как определение главных задач внешней политики на балканском направлении, взаимоотношения России с европейскими и балканскими государствами в решении балканского вопроса, моральная и материальная поддержка освободительной борьбы на Балканах со стороны российской общественности и др. Однако действиям российской дипломатии в защиту православного населения христианских провинций Османской империи - Болгарии, Боснии и Герцеговины, Макед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Cs w:val="24"/>
        </w:rPr>
        <w:t>* Хевролина Виктория Максимовна, доктор исторических наук, ведущий научный сотрудник Института российской истории РАН.</w:t>
      </w:r>
    </w:p>
    <w:p>
      <w:pPr>
        <w:pStyle w:val="Style17"/>
        <w:ind w:firstLine="709"/>
        <w:jc w:val="both"/>
        <w:rPr>
          <w:rFonts w:ascii="Times New Roman" w:hAnsi="Times New Roman" w:cs="Times New Roman"/>
          <w:szCs w:val="24"/>
        </w:rPr>
      </w:pPr>
      <w:r>
        <w:rPr>
          <w:rFonts w:cs="Times New Roman" w:ascii="Times New Roman" w:hAnsi="Times New Roman"/>
          <w:szCs w:val="24"/>
        </w:rPr>
        <w:t>Статья выходит при финансовой поддержке РГНФ проект N 040100106а.</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39</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нии, Эпира и Фессалии - уделено гораздо меньше внимания. Слабо изучены программные положения и тактика российских дипломатов, сложные процессы выработки внешнеполитических решений в урегулировании кризисной ситуации на Балканах, противоречия внутри правящей элиты относительно стратегии и тактики балканской политики России. Выразителями двух разных тактических линий русской дипломатии на Балканах оказались министр иностранных дел А. М. Горчаков и российский посол в Константинополе Н. П. Игнатьев, отражавшие мнения различных группировок в правящих кругах, - сторонников осторожной и активной внешней политики. Исследование программ и действий обоих дипломатов в балканском вопросе в указанный период и составляет задачу данной статьи.</w:t>
      </w:r>
    </w:p>
    <w:p>
      <w:pPr>
        <w:pStyle w:val="Style17"/>
        <w:ind w:firstLine="709"/>
        <w:jc w:val="both"/>
        <w:rPr/>
      </w:pPr>
      <w:r>
        <w:rPr>
          <w:rFonts w:cs="Times New Roman" w:ascii="Times New Roman" w:hAnsi="Times New Roman"/>
          <w:sz w:val="24"/>
          <w:szCs w:val="24"/>
        </w:rPr>
        <w:t>После Крымской войны новый министр иностранных дел России А. М. Горчаков провозгласил осторожный курс внешней политики, направленный на обеспечение мирных условий для решения внутренних проблем. Он исходил из принципа "европейского равновесия", баланса интересов, урегулирования внешнеполитических вопросов с помощью "европейского концерта", т.е. согласия европейских держав. Ориентация министра на "европейский концерт" подвергалась, иногда справедливо, жестокой критике со стороны консервативных группировок России, требующих самостоятельной и активной политики. Объявив об отказе России от принципов Священного союза, Горчаков тем не менее сохранил некоторые консервативные начала во внешней политике, заключавшиеся в неприятии территориальных изменений, совершенных "революционным путем", не исключая и национальные революции. В записке от 23 декабря 1867 г., подытожившей 11 лет его деятельности на посту министра, Горчаков указывал на стремление российской дипломатии "приложить все усилия к тому, чтобы в это время в Европе не имели места территориальные изменения, изменения равновесия сил или влияния, которые нанесли бы большой ущерб нашим интересам или нашему политическому положению"</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Принцип "европейского равновесия" Горчаков распространял и на Ближний Восток. Он признавал, что Балканы - зона непосредственных интересов России и что для реализации там своих задач российская политика должна использовать исторические традиции и национальные симпатии балканских народов. Равновесие в этом регионе означало для Горчакова исключение военных конфликтов, которые могли бы втянуть Россию в войну. Положение России здесь изменилось. Ее старались вытеснить с Балкан европейские державы, и единственной ее опорой там оставались православные христиане. Горчаков поэтому считал, что необходима осторожная поддержка освободительного движения балканских народов. Предложенная им тактика заключалась в моральной поддержке христиан, предотвращении отдельных восстаний, призыве к объединению сил, в стремлении убедить христиан, что "благодаря естественному ходу вещей постепенное ослабление ислама приведет в конечном счете к главенству христианских народов".</w:t>
      </w:r>
    </w:p>
    <w:p>
      <w:pPr>
        <w:pStyle w:val="Style17"/>
        <w:ind w:firstLine="709"/>
        <w:jc w:val="both"/>
        <w:rPr/>
      </w:pPr>
      <w:r>
        <w:rPr>
          <w:rFonts w:cs="Times New Roman" w:ascii="Times New Roman" w:hAnsi="Times New Roman"/>
          <w:sz w:val="24"/>
          <w:szCs w:val="24"/>
        </w:rPr>
        <w:t>Однако в России были сторонники более активной политики на Балканах, составляющие "народную партию". Они призывали к военной помощи христианам и не отрицали возможности участия России в военном конфликте. К этой "партии" принадлежали, главным образом, некоторые генералы, имевшие влияние в военном ведомстве, ряд консервативных деятелей, славянофилы и даже некоторые представители императорской фамилии. Поэтому политика России на Балканах носила двойственный характер. Заявляя о содействии мирному урегулированию конфликтов между османскими властями и христианами, Петербург в то же время негласно оказывал военную помощь балканским государствам.</w:t>
      </w:r>
    </w:p>
    <w:p>
      <w:pPr>
        <w:pStyle w:val="Style17"/>
        <w:ind w:firstLine="709"/>
        <w:jc w:val="both"/>
        <w:rPr/>
      </w:pPr>
      <w:r>
        <w:rPr>
          <w:rFonts w:cs="Times New Roman" w:ascii="Times New Roman" w:hAnsi="Times New Roman"/>
          <w:sz w:val="24"/>
          <w:szCs w:val="24"/>
        </w:rPr>
        <w:t>Посылая Игнатьева в Константинополь, Горчаков рассчитывал, что тот будет придерживаться осторожного курса и действовать в рамках "европейского концерта". На прощание министр сказал посланнику: "Самое назначение ваше будет символом доброжелательства России и желания следовать консервативной, а не революционной политике на Востоке"</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Однако ожидания его не во всем оправдались. И дело было не только в том, что под влиянием славянофилов Игнатьев стал ярым сторонником сла-</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0</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вянского освобождения, что он видел путь к восстановлению могущества России в союзе со славянством, что объединение славян вокруг России он считал ее исторической миссией. Игнатьев не верил в "европейский концерт". Сталкиваясь близко с представителями европейских держав в турецкой столице, он зачастую даже в мелких вопросах встречал их противодействие. В "Записках" 1874 г. он писал: "Всякий раз, как нам приходилось отстаивать правое дело, если только в нем были прямо или косвенно замешаны интересы России на Востоке, мы всегда оставались одинокими перед лицом сплотившейся против нас Европы"</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Когда удавалось достичь согласия с некоторыми послами, другие выступали против. Все руководствовались своими интересами, которые редко совпадали. В славянском вопросе все державы - гаранты Парижского мира - выступали против России, опасаясь ее усиления на Балканах.</w:t>
      </w:r>
    </w:p>
    <w:p>
      <w:pPr>
        <w:pStyle w:val="Style17"/>
        <w:ind w:firstLine="709"/>
        <w:jc w:val="both"/>
        <w:rPr/>
      </w:pPr>
      <w:r>
        <w:rPr>
          <w:rFonts w:cs="Times New Roman" w:ascii="Times New Roman" w:hAnsi="Times New Roman"/>
          <w:sz w:val="24"/>
          <w:szCs w:val="24"/>
        </w:rPr>
        <w:t>Особенно наглядно это выявилось в критском вопросе. Восстание греческого населения о. Крит, начавшееся в августе 1866 г., было вызвано ростом налогов, административным и судебным произволом османских властей, религиозным гнетом. Восставшие выдвинули требование присоединения острова к Греции. Крит был объектом серьезного внимания Франции, учитывавшей его стратегическое положение, экономические возможности и политическое значение. Поэтому французы сначала поощряли восставших. Усилия российской дипломатии были направлены на сдерживание восстания и оказание коллективного давления на Порту с тем, чтобы она провела там реформы в интересах христиан.</w:t>
      </w:r>
    </w:p>
    <w:p>
      <w:pPr>
        <w:pStyle w:val="Style17"/>
        <w:ind w:firstLine="709"/>
        <w:jc w:val="both"/>
        <w:rPr/>
      </w:pPr>
      <w:r>
        <w:rPr>
          <w:rFonts w:cs="Times New Roman" w:ascii="Times New Roman" w:hAnsi="Times New Roman"/>
          <w:sz w:val="24"/>
          <w:szCs w:val="24"/>
        </w:rPr>
        <w:t>Игнатьев полагал, что "освобождение критян являлось ближайшей целью, к которой нам следовало настойчиво стремиться, так как наше влияние на Востоке всецело зависело от наших успехов"</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Из Петербурга предписывали ему совместно с французским послом Л. Мустье и английским послом Г. Бульвером выступить против посылки Портой на Крит войск. Однако такой шаг был не в интересах Франции, опасавшейся, что инициатива Петербурга послужит усилению влияния России. Дело осложнялось тем, что греческий король Георг собирался жениться на русской великой княжне Ольге Константиновне, поэтому турки и европейские дипломаты считали Россию заинтересованной стороной. Демарш не состоялся.</w:t>
      </w:r>
    </w:p>
    <w:p>
      <w:pPr>
        <w:pStyle w:val="Style17"/>
        <w:ind w:firstLine="709"/>
        <w:jc w:val="both"/>
        <w:rPr/>
      </w:pPr>
      <w:r>
        <w:rPr>
          <w:rFonts w:cs="Times New Roman" w:ascii="Times New Roman" w:hAnsi="Times New Roman"/>
          <w:sz w:val="24"/>
          <w:szCs w:val="24"/>
        </w:rPr>
        <w:t>По инициативе Игнатьева Крит тайно посетил консул в Янине А. С. Ионин, который, изучив обстановку, пришел к выводу, что восставшие могут продержаться только до весны 1867 г. и что восстание должно быть подкреплено выступлениями других балканских народов. На поддержку Европы Ионин не надеялся</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Игнатьев тоже не верил в то, что европейские державы будут поддерживать критян. Особенно возмущала его двуличная позиция Франции. Выдвинув "принцип национальности" (создание независимых национальных государств) в итальянском и польском вопросах, Франция отказывала в этом угнетенным народам Османской империи. Мустье прямо заявил Игнатьеву, что "принцип национальности" должен применяться избирательно и не все народы имеют право на независимость. Роль в истории, однородность, сила, единство -эти факторы отсутствуют у турецких христиан. Иное дело, считал Мустье, - Египет, военная монархия, смело идущая по пути прогресса, привлекающая капиталы и знания Запада. Игнатьев прекрасно понимал, что интересы Франции в Египте (где уже началось строительство Суэцкого канала) лежат в основе этого "двойного стандарта".</w:t>
      </w:r>
    </w:p>
    <w:p>
      <w:pPr>
        <w:pStyle w:val="Style17"/>
        <w:ind w:firstLine="709"/>
        <w:jc w:val="both"/>
        <w:rPr/>
      </w:pPr>
      <w:r>
        <w:rPr>
          <w:rFonts w:cs="Times New Roman" w:ascii="Times New Roman" w:hAnsi="Times New Roman"/>
          <w:sz w:val="24"/>
          <w:szCs w:val="24"/>
        </w:rPr>
        <w:t>На Крите было создано повстанческое временное правительство, объявившее о присоединении острова к Греции. Тогда турки блокировали Крит с моря и отправили туда войска. Греция обратилась к европейским державам с просьбой помочь Криту. На это отреагировала только Россия. Предложение России европейским державам побудить Порту принять требования критян было отклонено.</w:t>
      </w:r>
    </w:p>
    <w:p>
      <w:pPr>
        <w:pStyle w:val="Style17"/>
        <w:ind w:firstLine="709"/>
        <w:jc w:val="both"/>
        <w:rPr/>
      </w:pPr>
      <w:r>
        <w:rPr>
          <w:rFonts w:cs="Times New Roman" w:ascii="Times New Roman" w:hAnsi="Times New Roman"/>
          <w:sz w:val="24"/>
          <w:szCs w:val="24"/>
        </w:rPr>
        <w:t>Игнатьев, следуя полученным из Петербурга инструкциям, через российского консула на Крите С. И. Дендрино пытался способствовать прекращению повстанческой борьбы и одновременно призывал Порту к умеренности и уступкам. Он предложил послать на остров международную комиссию для расследования причин восстания и выяснения возможности умиротворения Крита. В своих записках Игнатьев отмечал, что</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1</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Порта неофициально дала понять о своем согласии на отправку комиссии</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Но против ее создания возражали европейские державы.</w:t>
      </w:r>
    </w:p>
    <w:p>
      <w:pPr>
        <w:pStyle w:val="Style17"/>
        <w:ind w:firstLine="709"/>
        <w:jc w:val="both"/>
        <w:rPr/>
      </w:pPr>
      <w:r>
        <w:rPr>
          <w:rFonts w:cs="Times New Roman" w:ascii="Times New Roman" w:hAnsi="Times New Roman"/>
          <w:sz w:val="24"/>
          <w:szCs w:val="24"/>
        </w:rPr>
        <w:t>Героическая неравная борьба критян и жестокие репрессии турок на острове вызвали широкое движение сочувствия повстанцам в Европе и России. Из-за блокады острова население голодало. В частном письме к директору Азиатского департамента П. Н. Стремоухову от 8(20) ноября 1866 г. Игнатьев высказывал свои чувства: "Женщины, дети, уж не говоря о сражающихся инсургентах, с голоду мрут, как мухи... Страшно подумать о несчастных жертвах несвоевременной вспышки! Сообщите, что находите возможным сделать для критян и их семейств? На месте Бутакова я давно зашел бы в какой-либо порт о. Крит под предлогом бурной погоды, потери якоря, заливки воды и т.п. и вывез бы на ближайший остров семейства... Дать же инструкцию посланнику в этом смысле невозможно. Сердце разрывается у меня. Французы хуже варваров, а англичане в прихвостни попали". Далее Игнатьев писал, что если бы у него были бы значительные суммы, он бы "поднял всю Албанию (мусульманскую) и выручил бедных критян"</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С этим письмом был ознакомлен Александр II, распорядившийся выделить из казны 50 тыс. руб. для закупки хлеба и послать пароходы с хлебом из Одессы на Крит</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Кроме того, в России была открыта подписка в пользу критян. В декабре 1866 г. командир русского корабля И. И. Бутаков сначала по распоряжению Игнатьева, а потом с санкции Петербурга начал вывозить с Крита в Грецию мирное население. Всего на русских судах было вывезено с острова 24 тыс. человек</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Восстание на Крите вызвало волнения греческого населения в других провинциях Османской империи - Эпире и Фессалии. Консулы в Янине и Салониках Ионин и Лаговский сообщали, что в этих провинциях, а также в Албании действую этеристы (сторонники присоединения провинций к Греции), под влиянием их агитации начались локальные восстания. Ионин писал Игнатьеву о том, что этеристы пытаются связаться с сербами для согласования планов совместного выступления против турок</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Еще ранее, в августе 1866 г. Ионин представил Игнатьеву обширную записку о возможном объединении сил Греции и Сербии для борьбы с Турцией и об их надеждах на помощь России. Консул весьма оптимистически прогнозировал развитие событий, предполагая присоединение к Греции Сербии, а также Черногории и рассчитывая на участие албанцев. По его мнению, западная часть Балкан была готова восстать и выставить 150-тысячную армию. Европейские события (австро-прусская война), считал Ионин, отвлекли внимание Европы от Балкан, и Россия должна воспользоваться сложившейся ситуацией в своих интересах. "Следует спешить в разрешении Восточного вопроса, пока христиане не усомнились в нашем могуществе"</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 писал он.</w:t>
      </w:r>
    </w:p>
    <w:p>
      <w:pPr>
        <w:pStyle w:val="Style17"/>
        <w:ind w:firstLine="709"/>
        <w:jc w:val="both"/>
        <w:rPr/>
      </w:pPr>
      <w:r>
        <w:rPr>
          <w:rFonts w:cs="Times New Roman" w:ascii="Times New Roman" w:hAnsi="Times New Roman"/>
          <w:sz w:val="24"/>
          <w:szCs w:val="24"/>
        </w:rPr>
        <w:t>Направляя записку Ионина в МИД, Игнатьев заметил, что не разделяет некоторых ее положений, в частности, преувеличения сил христиан, а предложенный в ней план действий не соответствовал, по его мнению, силам и средствам балканских народов. В МИДе к записке Ионина также отнеслись критически, считая, что готовность христиан восстать слишком преувеличена, на албанцев рассчитывать нельзя, а Европа будет противодействовать. Стремоухов полагал, что успех восстания в принципе возможен только при усиленной подготовке, а начать его можно только тогда, когда "мы сами будем готовы и будем иметь опору в союзах в Европе". Сейчас же оно несвоевременно и может кончиться войной со всей Европой</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Таким образом, Ионин и Игнатьев получили предупреждение о нежелательности содействия усилиям "горячих голов". Впрочем, Игнатьев был осторожнее Ионина. Он также полагал, что надо провести серьезную подготовку, прежде чем начать восстание, и решить вопрос об объединении сил балканских государств: вопрос следует решать с их правительствами, а не рассчитывать на действия тайных эмиссаров. В связи с запиской Ионина МИД попросил Игнатьева высказать свое мнение о положении на Балканах и о программе действий России.</w:t>
      </w:r>
    </w:p>
    <w:p>
      <w:pPr>
        <w:pStyle w:val="Style17"/>
        <w:ind w:firstLine="709"/>
        <w:jc w:val="both"/>
        <w:rPr/>
      </w:pPr>
      <w:r>
        <w:rPr>
          <w:rFonts w:cs="Times New Roman" w:ascii="Times New Roman" w:hAnsi="Times New Roman"/>
          <w:sz w:val="24"/>
          <w:szCs w:val="24"/>
        </w:rPr>
        <w:t>В Петербурге были обеспокоены ситуацией на Балканах. В сентябре 1866 г. Сербия и Черногория заключили договор о подготовке выступления против Порты. Об этом же Сербия вела переговоры с Грецией. Из Белграда и Бухареста, а также от консулов</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2</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из Болгарии поступали донесения о формировании в Сербии и Румынии болгарских партизанских отрядов, собирающихся перейти в Болгарию и начать там военные действия весной 1867 г. Волновались Албания, Фессалия и Эпир. Отношение к этому в России было двойственным. С одной стороны, настроениям балканских народов сочувствовали, с другой - опасались, что в случае их победы и распада Османской империи все выгоды извлекут для себя европейские державы. В самом правительстве не было единства. Как писал Игнатьев родителям, "Горчаков ссорится из-за Восточного вопроса с Милютиным и Краббе", а Жомини сообщает, что "я будто бы скоро буду призван совершить поворот на "народную политику""</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Таким образом, военный и морской министры были сторонниками активизации действий России на Балканах. Об этом свидетельствует также письмо Милютина Игнатьеву, написанное 19 июля 1867 г., где говорилось: "Расстояние и время не могут отменить давнишних наших отношений. Вы не ошиблись, сказав, что хотя между нами и не велось постоянной переписки, однако же нас, видимо, сближает одинаковость взглядов, желаний и чувств по многим важным современным вопросам, а особенно по вопросу Восточному"</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Однако Милютин предупреждал Игнатьева, что рассчитывать на поддержку из Петербурга послу не следует: в споре министров победила осторожная позиция Горчакова.</w:t>
      </w:r>
    </w:p>
    <w:p>
      <w:pPr>
        <w:pStyle w:val="Style17"/>
        <w:ind w:firstLine="709"/>
        <w:jc w:val="both"/>
        <w:rPr/>
      </w:pPr>
      <w:r>
        <w:rPr>
          <w:rFonts w:cs="Times New Roman" w:ascii="Times New Roman" w:hAnsi="Times New Roman"/>
          <w:sz w:val="24"/>
          <w:szCs w:val="24"/>
        </w:rPr>
        <w:t>Результатом просьбы МИДа явилось несколько записок Игнатьева. Одна из них - от 27 декабря 1866 г. (8 января 1867 г.) была направлена Горчакову и содержала развернутый план действий России на Балканах. Говоря о приближении кризиса, могущего вылиться в стихийное восстание населения, Игнатьев предлагал регулировать и направлять его, воздерживаясь от военного вмешательства. Так как, по его мнению, центром движения являлась Сербия, то на нее должно быть обращено основное внимание. Сербии следует оказать помощь материальными и военными ресурсами (создание складов оружия в азовских и черноморских портах; обучение сербских и греческих офицеров в русской армии; подготовка диверсий против турок со стороны Персии и враждебных действий армян и курдов; подготовка агитаторов для работы среди балканского населения; наконец, привлечение албанцев на сторону славян и греков). Рассмотрев эти предложения, Александр II нашел их малопрактичными и нереальными в настоящее время, что было совершенно справедливо</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Далее Игнатьев высказывал предположение, что в результате победы славян (в чем он не сомневался) будет аннулирован Парижский трактат, для России откроется выход в Средиземное море, а на развалинах Османской империи образуются дружественные России национальные государства, устроенные по российскому образцу. Они могут создать Восточную конфедерацию в составе славянских государств, Румынии, Греции и Албании (Александр II пометил на полях: "Это то, чего я бы желал"), Константинополь же станет вольным городом со смешанным или русским гарнизоном. Крепость конфедерации будет обеспечена общими политическими и экономическими интересами ее членов, а правителем будет монарх из великих князей императорской фамилии.</w:t>
      </w:r>
    </w:p>
    <w:p>
      <w:pPr>
        <w:pStyle w:val="Style17"/>
        <w:ind w:firstLine="709"/>
        <w:jc w:val="both"/>
        <w:rPr/>
      </w:pPr>
      <w:r>
        <w:rPr>
          <w:rFonts w:cs="Times New Roman" w:ascii="Times New Roman" w:hAnsi="Times New Roman"/>
          <w:sz w:val="24"/>
          <w:szCs w:val="24"/>
        </w:rPr>
        <w:t>В случае вмешательства Европы и посылки ею флота в проливы надо было, по мнению Игнатьева, сосредоточить 120-тысячный корпус и угрожать Австрии в Галиции и на нижнем Дунае, а в Босфор направить пароходы российских торговых обществ. Спокойствие же на Кавказе может быть обеспечено 60-тысячной армией, готовой проникнуть внутрь Турции</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План Игнатьева, составленный под влиянием славянофильских идей о славянской или Балканской федерации, учитывал также прославянские настроения в обществе: в 1867 г. в Москве состоялся Славянский съезд, была организована Славянская этнографическая выставка, вызвавшие большой энтузиазм в публике. Однако план был абсолютно нереален, так как основывался на преувеличении сил славян и России и недооценке сил Турции и поддерживающих ее европейских держав. Вряд ли Горчаков принял его всерьез. На мой взгляд, эту записку Игнатьева можно объяснить отчаянным желанием подтолкнуть правительство хотя бы к каким-то более или менее активным действиям, рисуя радужные перспективы для России в случае распада Османской империи. Александр II и Горчаков понимали, что попытка реализации этого проекта могла</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3</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втянуть Россию в европейскую войну. Возможно, с этого времени за Игнатьевым утвердилась репутация человека, призывающего к войне, хотя это было не совсем так. Игнатьев понимал, что в настоящее время Россия не может воевать, но в случае общего выступления балканских народов она может поддержать их, если они будут действовать успешно, демонстрируя на границах свою мощь.</w:t>
      </w:r>
    </w:p>
    <w:p>
      <w:pPr>
        <w:pStyle w:val="Style17"/>
        <w:ind w:firstLine="709"/>
        <w:jc w:val="both"/>
        <w:rPr/>
      </w:pPr>
      <w:r>
        <w:rPr>
          <w:rFonts w:cs="Times New Roman" w:ascii="Times New Roman" w:hAnsi="Times New Roman"/>
          <w:sz w:val="24"/>
          <w:szCs w:val="24"/>
        </w:rPr>
        <w:t>Записка Игнатьева от 10 января 1867 г., адресованная Стремоухову, отличалась большей трезвостью. Она отражала размышления автора о ситуации на Балканах</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Игнатьев отмечал, что в глазах Европы Турция уже утратила характер "завоевательной силы", поскольку провозгласила программу реформ с целью объединения и равноправия подвластных ей народов. Поэтому не стоит питать надежду на помощь Европы в деле защиты интересов христиан. В основу своей политики на Балканах Россия должна поставить принцип национальной независимости народов: "Вопросы национальности играют ныне и на Востоке слишком значительную роль, чтобы мы могли оставаться им чуждыми". Игнатьев приводил в пример греко-болгарскую церковную борьбу, истинной целью которой была не столько верность православию, сколько национальные стремления обеих сторон. Болгары, подчеркивал он, были готовы принять унию, чтобы "под сенью Запада оградить свою народность от завоеваний эллинизма".</w:t>
      </w:r>
    </w:p>
    <w:p>
      <w:pPr>
        <w:pStyle w:val="Style17"/>
        <w:ind w:firstLine="709"/>
        <w:jc w:val="both"/>
        <w:rPr/>
      </w:pPr>
      <w:r>
        <w:rPr>
          <w:rFonts w:cs="Times New Roman" w:ascii="Times New Roman" w:hAnsi="Times New Roman"/>
          <w:sz w:val="24"/>
          <w:szCs w:val="24"/>
        </w:rPr>
        <w:t>По Игнатьеву, единственным реальным путем к освобождению славянских народов являлось объединение их сил. Как и Ионин, он рассчитывал на поддержку албанцев, ненавидящих турок. Восстание в Северной Албании облегчило бы действия Сербии и обеспечило бы ее тыл, тогда в борьбу могли вступить Черногория и Босния с Герцеговиной. Участие болгар Игнатьев считал несомненным, указывая, что уже формируются партизанские отряды. Что касается Греции, то под влиянием Запада ее участие в общей борьбе проблематично. Опираться на этеристов Игнатьев считал рискованным.</w:t>
      </w:r>
    </w:p>
    <w:p>
      <w:pPr>
        <w:pStyle w:val="Style17"/>
        <w:ind w:firstLine="709"/>
        <w:jc w:val="both"/>
        <w:rPr/>
      </w:pPr>
      <w:r>
        <w:rPr>
          <w:rFonts w:cs="Times New Roman" w:ascii="Times New Roman" w:hAnsi="Times New Roman"/>
          <w:sz w:val="24"/>
          <w:szCs w:val="24"/>
        </w:rPr>
        <w:t>Характерно, что в этой записке Игнатьев подвергал сомнению возможность создания Болгарского независимого государства. Он полагал, что болгары к этому еще не готовы. Кажется, что такое мнение сложилось у него под влиянием перипетий греко-болгарской церковной борьбы и неприятия им взглядов болгарских радикалов. Игнатьев так и пишет в записке: стремление к независимости выражают "молодые" болгары, воспринявшие эту идею "от наших увлекающихся литературных деятелей". Он считал, что болгары в настоящее время ориентируются на Запад и поэтому являются опорой турецкого владычества на Балканах. Мнение это, пристрастное и необъективное, было впоследствии изменено. Но, составляя свою записку в самый разгар греко-болгарской церковной распри, Игнатьев так выразил свою обиду на константинопольских болгарских радикалов. Он полагал, что только болгарские отряды в горах могут выступить против турок. Главной же активной антиосманской силой, по его мнению, были сербы. Итак, мнение Игнатьева зачастую складывалось под влиянием каких-то кратковременных факторов и его собственных эмоций.</w:t>
      </w:r>
    </w:p>
    <w:p>
      <w:pPr>
        <w:pStyle w:val="Style17"/>
        <w:ind w:firstLine="709"/>
        <w:jc w:val="both"/>
        <w:rPr/>
      </w:pPr>
      <w:r>
        <w:rPr>
          <w:rFonts w:cs="Times New Roman" w:ascii="Times New Roman" w:hAnsi="Times New Roman"/>
          <w:sz w:val="24"/>
          <w:szCs w:val="24"/>
        </w:rPr>
        <w:t>В записке Игнатьев затронул вопрос о возможности сближения сербов и болгар в борьбе за общие интересы и считал, что Россия должна этому всячески способствовать. Отдавать болгар Западу было нельзя. Он изложил программу преобразований на Балканах в случае успеха восстания: расширение границ Сербии и Греции за счет примыкающих к ним христианских провинций, создание независимого Албанского княжества. Таким образом, программа предусматривала преобразования только в западной части Балкан и была значительно скромнее того грандиозного плана (программы-максимум), который был нарисован в предыдущей записке. Возможно, Игнатьев, зная позицию Горчакова, стремился избежать крайностей.</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В записке нет советов поддержать действия балканских народов против Турции со стороны России. Но, как показывают другие источники, Игнатьев считал эту помощь необходимой. Он полагал, что Россия, оставаясь нейтральной, потеряет свои позиции на Балканах. Письма к родителям свидетельствуют об истинных настроениях посланника, порой близких к отчаянию. 9 октября 1866 г. он писал: "Я удерживаю греков и сербов, рискуя потерять свою популярность и весь вес, который я еще могу иметь</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4</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в их глазах. На мне будет лежать страшная ответственность перед потомством за наше бездействие, за то, что Восточный вопрос разрешится у нас под носом вопреки нам и, следовательно, несообразно с нашими видами. Из Петербурга твердят, что для нас гибельно всякое замешательство, даже нас не касающееся. Веры нет в свое отечество"</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Те же настроения ощущаются и в письме от 18 октября, где Игнатьев полагает, что вследствие восстания на Балканах Парижский трактат будет уничтожен, "а мне объясняют, что денег нет, что надо делать сокращения по Министерству, сидеть смирно, пока Франция прикажет, то есть снова приготовиться. Губят совершенно значение России на Востоке, и мне приходится быть ответственным перед потомством за наше будущее здесь унижение. Горько!"</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t>
      </w:r>
    </w:p>
    <w:p>
      <w:pPr>
        <w:pStyle w:val="Style17"/>
        <w:ind w:firstLine="709"/>
        <w:jc w:val="both"/>
        <w:rPr/>
      </w:pPr>
      <w:r>
        <w:rPr>
          <w:rFonts w:cs="Times New Roman" w:ascii="Times New Roman" w:hAnsi="Times New Roman"/>
          <w:sz w:val="24"/>
          <w:szCs w:val="24"/>
        </w:rPr>
        <w:t>Игнатьев даже выражал желание покинуть свой пост, ибо невозможность что-либо предпринять в поддержку антиосманского выступления его угнетала. Он не исключал возможности обратиться к общественности России. 29 ноября 1866 г. он писал родителям: "С фактом, что русскому посланнику при надлежащих средствах можно поднять и направить Восточный вопрос, я желал бы ознакомить дельных русских людей, чтобы в "народной политике" быть поддержанным общественным мнением"</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Получив записки Игнатьева, Горчаков поручил посланнику разработать программу реформ в христианских провинциях. Министр полагал, что задача российской дипломатии не столько критиковать, сколько изложить свои взгляды на судьбы христиан под владычеством Порты. 16 марта 1867 г. Игнатьев пишет родителям: "Сверх критского вопроса я занимаюсь теперь по поручению МИД соображением реформ, которые надлежит потребовать от Турции в пользу христиан. Дело трудное и щекотливое"</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Обострение положения на Балканах, а также угроза франко-прусской войны побудили Францию к сближению с Россией. В январе 1867 г. Франция предложила России за поддержку ее интересов в Европе совместные действия в Турции по проведению реформ в защиту христиан. Игнатьев считал это маневром, сделанным с целью отвлечения внимания от критской проблемы. Действительно, ставя вопрос о реформах во всех христианских провинциях, Франция по сути дела отодвигала критские дела на второй план. Более того, условием переговоров о реформах Париж выдвинул сохранение целостности Османской империи. Франция, поддержанная другими европейскими странами, предлагала проведение реформ в целях укрепления Турции.</w:t>
      </w:r>
    </w:p>
    <w:p>
      <w:pPr>
        <w:pStyle w:val="Style17"/>
        <w:ind w:firstLine="709"/>
        <w:jc w:val="both"/>
        <w:rPr/>
      </w:pPr>
      <w:r>
        <w:rPr>
          <w:rFonts w:cs="Times New Roman" w:ascii="Times New Roman" w:hAnsi="Times New Roman"/>
          <w:sz w:val="24"/>
          <w:szCs w:val="24"/>
        </w:rPr>
        <w:t>Подход к реформам у России и Франции был различен в принципе. В основе проекта реформ, составленного Л. Мустье, ставшего к тому времени министром иностранных дел, лежала идея укрепления власти Порты с помощью "османизации" всей империи. Реформы по Мустье должны были обеспечить "слияние" мусульманских и христианских подданных. Порта проводила эту политику с начала 1860-х гг. Донесения консулов Игнатьеву говорили о таких фактах, как закрытие болгарских училищ и обучение болгарских детей в турецких школах, ограничение самоуправления христианских общин, турецкий язык получал в христианских провинциях исключительный статус государственного языка и др. Идеологи доктрины "османизации" стремились таким образом укрепить Османскую империю и господствующее положение турецкой нации.</w:t>
      </w:r>
    </w:p>
    <w:p>
      <w:pPr>
        <w:pStyle w:val="Style17"/>
        <w:ind w:firstLine="709"/>
        <w:jc w:val="both"/>
        <w:rPr/>
      </w:pPr>
      <w:r>
        <w:rPr>
          <w:rFonts w:cs="Times New Roman" w:ascii="Times New Roman" w:hAnsi="Times New Roman"/>
          <w:sz w:val="24"/>
          <w:szCs w:val="24"/>
        </w:rPr>
        <w:t>21 марта и 11 апреля 1867 г. Игнатьев направил Горчакову обширные записки с анализом плана реформ Мустье, где показывал его тождественность программе "османизации", основанной на националистических идеях "Молодой Турции" и "новых осман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Мысль о "слиянии" христианского и мусульманского населения посол</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называл химерой, не учитывавшей реального положения вещей. Проект Мустье, указывал Игнатьев, отвергал национальную автономию христианских провинций, только предполагая участие христиан в административных и судебных органах, что было провозглашено еще хатт-и хумаюном 1856 г., но не реализовано. Предложенные Мустье реформы высших органов власти в империи являлись калькой с французской системы.</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5</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В предполагаемом Государственном совете и Верховном суде было предусмотрено незначительное число представителей христиан. Процент их в местных советах и судах совершенно не соответствовал количеству христианского населения. Вряд ли было возможно, считал Игнатьев, формирование христианских военных соединений под началом мусульманских офицеров. Зато французские интересы в проекте заняли большое место. В нем говорилось о гарантиях сохранения иностранной собственности на заводы, железные дороги, банки, земельные владения и др. Не секрет, что большая часть этой собственности принадлежала французам. Проектировалась и реорганизация морской службы с участием французских и английских офицеров.</w:t>
      </w:r>
    </w:p>
    <w:p>
      <w:pPr>
        <w:pStyle w:val="Style17"/>
        <w:ind w:firstLine="709"/>
        <w:jc w:val="both"/>
        <w:rPr/>
      </w:pPr>
      <w:r>
        <w:rPr>
          <w:rFonts w:cs="Times New Roman" w:ascii="Times New Roman" w:hAnsi="Times New Roman"/>
          <w:sz w:val="24"/>
          <w:szCs w:val="24"/>
        </w:rPr>
        <w:t>Игнатьев делал вывод, что подобная реформа не отвечает интересам ни христиан, ни России. Он выдвигал собственный проект реформ в христианских провинциях, основанный на началах национальной административной автономии. Проект предусматривал: 1. Самоуправление в провинциях, создание провинциальных советов с пропорциональным представительством от всех национальностей; 2. Восстановление прав православных и армянских церквей и создание болгарских церквей; 3. Самостоятельность христианских школ и независимость их от правительства; 4. Широкое участие христиан в судебной системе; 5. Реализация равенства всех перед законом; 6. Введение улучшений в судебных организациях; 7. Публикация законов на сербском, болгарском и греческом языках</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В донесении от 11 апреля 1867 г. Игнатьев сообщал, что послы Англии, Франции и Австрии в Константинополе поддерживают проект Мустье, поэтому надо перестать рассчитывать на содействие держав, а следует провести непосредственно с Портой переговоры о реформах. Он надеялся, что проект не встретит особого сопротивления со стороны Порты, так как не предусматривает коренного изменения политических условий в стране и требует минимума гарантий. К донесению была приложена депеша российского консула в Адрианополе К. Н. Леонтьева от 4 апреля 1867 г., где говорилось о неверии болгарского населения в полное уравнение своих прав с мусульманами и о его надежде исключительно на помощь России</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Составляя записку, Игнатьев использовал не только сведения от консулов, но и высказывания представителей христиан, с которыми он встречался. "Все выступали за радикальное решение"</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 писал он. Кроме того, он тщательно изучил положение христиан в империи, о чем говорит его недатированная записка, составленная, по-видимому, осенью 1866 г. и являвшаяся подготовительным материалом к его донесениям в МИД</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Записка рисует тяжелое политическое и экономическое положение Османской империи, попытки Порты преодолеть кризис с помощью европейских держав, разгул религиозного фанатизма мусульман. Игнатьев отмечает, что с помощью Европы Турция сможет преодолеть кризис, и тогда будет упущено время для освобождения христиан. Поэтому Россия должна проявить активность и помочь христианам объединиться в борьбе против Порты</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Полученные МИДом сведения от Игнатьева и консулов побудили Горчакова изменить тактику. В письме к консулу в Белграде Н. П. Шишкину от 24 февраля 1867 г. министр уже признал, что переговоры с Францией о реформах бесполезны: "Разница между стараниями нашими и Франции та, что у нас на первом плане выгоды и будущность христиан, а у Франции - упрочение турецкого владычества под исключительным ее влиянием"</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Горчаков считал, что единственное верное решение, облегчающее положение христиан, - предоставление им внутренней автономии. 6 марта 1867 г. он просил Игнатьева переговорить с министром иностранных дел Порты Фуад-пашой об "эффективном, серьезном, гарантированном улучшении положения христиан", обеспечении их безопасности, соблюдении законности и гуманности и отмене репрессий. Фуад-паша поставил условием согласия Порты 4 пункта: сохранение ислама в качестве основной религии, наличие турецкой администрации в провинциях, обеспечение гарантий правящей династии, оставление Константинополя столицей империи. Для Горчакова был неприемлемым только пункт о сохранении турецкой администрации, так как</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6</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это не обеспечивает автономии христианских провинций</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Таким образом, Порта дала понять, что возражает против идеи автономии.</w:t>
      </w:r>
    </w:p>
    <w:p>
      <w:pPr>
        <w:pStyle w:val="Style17"/>
        <w:ind w:firstLine="709"/>
        <w:jc w:val="both"/>
        <w:rPr/>
      </w:pPr>
      <w:r>
        <w:rPr>
          <w:rFonts w:cs="Times New Roman" w:ascii="Times New Roman" w:hAnsi="Times New Roman"/>
          <w:sz w:val="24"/>
          <w:szCs w:val="24"/>
        </w:rPr>
        <w:t>Но это не остановило Горчакова. Он надеялся, правда, без всяких оснований, что его идею поддержит Европа. 6 апреля 1867 г. Горчаков обратился к европейским державам с мемуаром, содержавшим проект проведения реформ в христианских провинциях Османской империи на базе административной автономии. Проект предполагал разделение Европейской Турции на области по этническому признаку. Области делились на санджаки и округа, в которых избирались советы округов (всеми жителями) и санджаков (из окружных депутатов). Депутаты от санджаков избирали Главный совет под председательством генерал-губернатора области, назначаемого султаном. Суды создавались на избирательных началах и подразделялись на суды 1-й инстанции (в санджаках - для христиан) и смешанные (для христиан и мусульман), суды духовные. Христиане освобождались от воинской повинности, внося выкуп, но могли служить в милиции. Налог с области назначался Портой и распределялся между округами. Создавались школы всех вероисповеданий. Все жители объявлялись равными перед законом и имели право занимать государственные должности. В будущем предусматривалось уничтожение права капитуляций. Исполнение реформ контролировалось державами</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Реализация российских предложений означала бы шаг к дальнейшему освобождению балканских народов, что не входило в намерения держав. Франция сразу же оценила горчаковский проект как путь к распаду Османской империи. Дальнейшие переговоры о реформах велись в Париже между Мустье и российским послом А. Ф. Будбергом.</w:t>
      </w:r>
    </w:p>
    <w:p>
      <w:pPr>
        <w:pStyle w:val="Style17"/>
        <w:ind w:firstLine="709"/>
        <w:jc w:val="both"/>
        <w:rPr/>
      </w:pPr>
      <w:r>
        <w:rPr>
          <w:rFonts w:cs="Times New Roman" w:ascii="Times New Roman" w:hAnsi="Times New Roman"/>
          <w:sz w:val="24"/>
          <w:szCs w:val="24"/>
        </w:rPr>
        <w:t>Игнатьев же продолжал переговоры с Фуад-пашой, который был ярым приверженцем плана "османизации" и считал, что слияние христианского и мусульманского элементов спасет Турцию. Игнатьев доказывал ему, что христиане не могут жить по Корану. Наконец, рассмотрев план реформ, предложенных Игнатьевым, Фуад заявил, что в принципе он не отвергает самоуправления, но считает, что его должны осуществлять не выборные органы, а советы старейшин. Он был согласен и с некоторыми другими предложениями и заявил Игнатьеву, что его план пригоден для дальнейшего обсуждения</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Позиция Фуада породила у Игнатьева надежду на то, что о реформах можно договориться непосредственно с Портой, ибо он не верил в согласие держав с мемуаром Горчакова.</w:t>
      </w:r>
    </w:p>
    <w:p>
      <w:pPr>
        <w:pStyle w:val="Style17"/>
        <w:ind w:firstLine="709"/>
        <w:jc w:val="both"/>
        <w:rPr/>
      </w:pPr>
      <w:r>
        <w:rPr>
          <w:rFonts w:cs="Times New Roman" w:ascii="Times New Roman" w:hAnsi="Times New Roman"/>
          <w:sz w:val="24"/>
          <w:szCs w:val="24"/>
        </w:rPr>
        <w:t>Примирительная позиция Фуада была обусловлена в значительной мере событиями на Балканах, усилением весной 1867 г. освободительного движения на Крите, в Эпире и Фессалии. Сербия вела переговоры о заключении договоров с Грецией и Румынией. Ионин доносил в МИД о том, что Гарибальди собирается приехать в Эпир</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Готовилось восстание болгар на нижнем Дунае, в организации которого принимал участие Тайный болгарский центральный комитет (ТБЦК). Комитет был связан с Одесским болгарским настоятельством, которое 22 апреля 1867 г. направило Игнатьеву послание о том, что "настало время для восстания", и просило содействовать "достижению великой цели освобождения болгарского народа от турецкого ига"</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ТБЦК связался и с сербами, заключив соглашение о создании в случае распада Османской империи Юго-славянского царства во главе с сербским кн. Михаилом Обреновичем. Некоторые болгарские отряды перешли через Дунай и укрылись в Балканах. Игнатьев направил в Бухарест пловдивского вице-консула Н. Герова, чтобы тот разузнал обо всех этих планах. Геров доставил ему подробные сведения о действиях ТБЦК. Подобные же донесения были получены от консулов из Варны, Тульчи, Галаца, Рушука и других городов.</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Все эти события напугали Порту, которая, как доносил Игнатьев Горчакову, решилась вооружить мусульманское население в провинциях, следствием чего неминуемо явилась бы жестокая резня. Игнатьев доказывал Порте, что репрессивные меры приведут только к усилению движения. В ответ он получил заявление о том, что движение инспирировано Петербургом и в нем принимают участие русские офицеры. Поездка</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7</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Герова в Румынию была расценена Портой как направление Игнатьевым своего эмиссара для подготовки восстания в Болгарии.</w:t>
      </w:r>
    </w:p>
    <w:p>
      <w:pPr>
        <w:pStyle w:val="Style17"/>
        <w:ind w:firstLine="709"/>
        <w:jc w:val="both"/>
        <w:rPr/>
      </w:pPr>
      <w:r>
        <w:rPr>
          <w:rFonts w:cs="Times New Roman" w:ascii="Times New Roman" w:hAnsi="Times New Roman"/>
          <w:sz w:val="24"/>
          <w:szCs w:val="24"/>
        </w:rPr>
        <w:t>Действительно, по просьбе сербского правительства российское военное ведомство послало в Сербию военную миссию для оценки состояния сербской армии и оказания помощи в ее укреплении. Россия безвозмездно передала Сербии 100 тыс. ружей и предоставила заем в 300 тыс. дукатов на выгодных условиях. Особенно встревожили Порту слухи о приезде в Белград генерала Черняева и о возможности прибытия в Сербию добровольцев из России и славянских земель Австрии. Игнатьев опроверг эти домыслы, но заметил Порте, что против присутствия французских офицеров в Румынии она не возражает. Великому везирю Али-паше пришлось промолчать</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Как уже говорилось, Игнатьев надеялся на успех восстания, если оно примет общебалканский характер. Считая, что в случае выступления Сербии ее должны поддержать албанцы, он еще летом 1866 г. убедил влиятельного албанского лидера Джелал-пашу направить в Сербию своего представителя для обсуждения вопроса "об обоюдных действиях". В январе 1867 г. в письме к консулу в Призрене Тимаеву Игнатьев советовал связаться с албанскими вождями и восстанавливать их против Порты. "Мусульманский элемент в Албании сильнейший, - писал Игнатьев, - мы должны стараться приобрести его приязнь и обратить его в орудие против Турции"</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Одновременно он сообщал Стремоухову о передаче Джелал-паше 1 тыс. турецких лир для подготовки албанских отрядов, которые могли составить до 45 тыс. человек</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Сообщая о готовности болгарских отрядов начать действия в Балканах, Игнатьев предлагал Стремоухову оказать им активную помощь. Однако 25 тыс. руб., выделенные Петербургом для болгар, поступили уже когда болгарская экспедиция потерпела неудачу. В связи с этим Игнатьев предложил передать эту сумму сербскому правительству для выдачи ее болгарам, если они будут действовать вместе с сербами. Отдельные неподготовленные выступления, полагал Игнатьев, не могут поощряться Россией, болгарское движение следует подчинить сербскому правительству, "в руках которого для достижения желаемых результатов должны быть по возможности соединены все нити христианских политических предприятий в турецкой провинции"</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Консулу в Янине Ионину Игнатьев советовал подготовить союз эпирских греков и албанцев, обещая выделить для этого необходимые денежные суммы. Таким образом, главной задачей Игнатьева весной и летом 1867 г. было содействие объединению усилий балканских народов для предстоящей борьбы с Портой. Однако его попытки не привели к существенным результатам. Освободительное движение свелось к отдельным локальным выступлениям, которые быстро подавлялись турками. Восстание в Эпире летом 1867 г. окончилось неудачей, как и действия болгарских отрядов в Балканских городах. Балканский союз, главная надежда Игнатьева, создавался медленно и с большим трудом.</w:t>
      </w:r>
    </w:p>
    <w:p>
      <w:pPr>
        <w:pStyle w:val="Style17"/>
        <w:ind w:firstLine="709"/>
        <w:jc w:val="both"/>
        <w:rPr/>
      </w:pPr>
      <w:r>
        <w:rPr>
          <w:rFonts w:cs="Times New Roman" w:ascii="Times New Roman" w:hAnsi="Times New Roman"/>
          <w:sz w:val="24"/>
          <w:szCs w:val="24"/>
        </w:rPr>
        <w:t>В конце мая 1867 г. Александр II и Горчаков посетили Всемирную выставку в Париже. Во время этого визита были проведены переговоры по Криту и Восточному вопросу в целом, но они не были успешными. Франция отвергала российский план реформ и настаивала на своем проекте. Зато султан Абдул-Азис, также побывавший на выставке, получил полную поддержку Парижа. Наполеон III заявил султану, что Франция не будет вмешиваться во внутренние дела Османской империи, и этим недвусмысленно выказал свое отношение к мемуару Горчакова.</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Но ввиду событий на Балканах Порта все же стремилась смягчить позицию России. В августе 1867 г. в Ливадию, где в это время отдыхал Александр II, прибыл Фуад-паша. Они обсуждали положение на Крите и вопрос о христианах Османской империи. Царь считал, что проведение радикальных реформ не должно ограничиваться Критом, их надо распространить на все остальные христианские провинции. Он рекомендовал туркам немедленно прекратить военные действия на Крите и принять гуманные меры в отношении греческого населения острова. Фуад обещал довести позицию России до сведения султана</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8</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Игнатьев в Ливадии предложил турецкому министру новый план реформ, носивший компромиссный характер. Сделано это было без санкции Горчакова. Игнатьев был уверен, что ни европейские державы, ни Порта не согласятся с мемуаром Горчакова. Фуад прямо заявил послу, что национальная автономия христиан означает разложение Османской империи. Поэтому новый проект Игнатьева был основан не на идее национальной автономии, а на положениях хатта 1856 г. с некоторым расширением прав христиан. Так, административные советы в провинциях должны были избираться всем населением, причем число мест для представителей христиан в них увеличивалось. Предусматривалось создание при патриархии и епархиях народных советов, которые формировались не только по религиозному, но и по национальному признаку, для решения церковно-школьных и других дел, касающихся христиан. В проекте говорилось о назначении христиан на должности помощников высших мусульманских чиновников (губернаторов, муширов). В судах мусульмане и христиане должны были быть представлены равным числом членов, в процессах христиан исключалось применение шариатских законов. Предусматривалась гласность судебных действий. Далее следовали пункты об участии христиан в полиции, о справедливом распределении налогов, об улучшении положения в тюрьмах, о создании христианских школ и назначении в них учителей по выбору христиан и др. В целом проект предоставлял христианам во многом равные права с мусульманами, но верховная власть в санджаках и округах принадлежала по-прежнему туркам</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Как писал впоследствии в своих записках Игнатьев, хотя его проект и проект Горчакова исходили из разных принципов, они имели много общего в конкретной части, способствуя развитию самоуправления. Те же народные советы, предложенные Игнатьевым, могли стать зачатками национального самоуправления и обеспечить национально-культурную автономию. Фуад, ознакомившись с проектом Игнатьева, заявил, что он согласен с 2 /3 предложений и по возвращении в Константинополь постарается склонить Порту к согласию с остальными. Турецкий министр понимал, что постоянное брожение на Балканах когда-нибудь выльется во всеобщее восстание, и лучше потихоньку "выпустить пар"</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Однако проект Игнатьева и тот факт, что посол самостоятельно предложил его Фуаду, разгневал Горчакова, который пока еще не получил решительного отказа держав принять его мемуар и, возможно, сохранял какие-то надежды на согласие с Европой. Правда, министр понимал, что они очень малы. 18 августа 1867 г. он телеграфировал императору в Ливадию: "Вопросы, которые мы прямо ставили, мне кажется, не будут иметь ответа"</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Тем не менее он сделал выговор Игнатьеву за представление Фуаду проекта. Министр считал, что переговоры не надо было начинать с минимума. "Я не люблю ограничивать круг действий локальными мерами"</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 писал Горчаков Игнатьеву. Горчаков заявил Александру II, что расценивает подачу Игнатьевым собственного проекта Фуаду как ошибку, и надеется, что Порта оставит это без последствий. Горчаков указывал, что сам же Игнатьев в своей записке от 21 марта 1867 г. предложил национальную автономию для христианских провинций Османской империи и подверг резкой критике проект Мустье, основанный на хатте 1856 г. Исходя из этого, продолжал Горчаков, МИД предложил европейским державам устроить существование христиан в рамках автономии, дать им "развиваться отдельно от мусульман и как бы параллельно с ними и доставить им самостоятельный суд и расправу, ограждение личности и собственности". Порта не приняла эти предложения, что снимает с России всякую ответственность за реформы в Турции. Если же Порта примет новый проект реформ на основе хатта, представленный Игнатьевым, то это будет означать одобрение хатта Россией, которая должна будет нести ответственность за последствия и лишится своего исключительного положения на Балканах, уравняв себя с западными державами</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Горчакова больше беспокоило не улучшение положения христиан, а принципиальный вопрос об отношении к хатту, который в сложившейся ситуации не имел большого значения. Министр по сути дела отвергал компромисс. Главным его желанием было</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49</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снять с России ответственность за судьбу христиан, если уж Россия не может ее радикально изменить. Игнатьев с горечью замечал в своих записках: "Мне пришлось взять обратно текст этого проекта, переданный мною Фуад-паше, и мы потеряли таким образом единственный случай упрочить наше влияние в Турции и добиться от нее существенных уступок в пользу христиан"</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Между тем Игнатьев так объяснял появление своего нового проекта в письме к родителям: требование автономии, означавшее смертный приговор для Османской империи, в данной ситуации предъявлять было бесполезно. "Я не хочу требовать автономии у Порты всех областей и стараюсь вырвать реформы существующей администрации в смысле улучшения быта критян, то есть идти к той же цели медленным путем. Требовать автономии можно только после удачной войны"</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Таким образом, Горчаков и Игнатьев придерживались различной тактики в вопросе об улучшении положения христиан. Но если расчеты Горчакова на "европейский концерт" не оправдались, то и надежды Игнатьева на реализацию своих планов с помощью Порты были иллюзорны. Постепенность реформ не устраивала христиан, против мер в их пользу резко выступало мусульманское население. Кроме того, кардинальные реформы в христианских провинциях не одобряла Европа, и Порта это хорошо знала.</w:t>
      </w:r>
    </w:p>
    <w:p>
      <w:pPr>
        <w:pStyle w:val="Style17"/>
        <w:ind w:firstLine="709"/>
        <w:jc w:val="both"/>
        <w:rPr/>
      </w:pPr>
      <w:r>
        <w:rPr>
          <w:rFonts w:cs="Times New Roman" w:ascii="Times New Roman" w:hAnsi="Times New Roman"/>
          <w:sz w:val="24"/>
          <w:szCs w:val="24"/>
        </w:rPr>
        <w:t>Вернувшись в Константинополь, Игнатьев имел аудиенцию у султана по поводу Крита. Абдул-Азис отверг предложение о присоединении острова к Греции и соглашался только прекратить военные действия и сделать некоторые уступки для улучшения положения греческого населения. Последним действенным средством Игнатьев считал коллективную морскую демонстрацию держав, с чем согласился и Горчаков</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Обстоятельный доклад Горчакова Александру II от 6 сентября 1867 г. квалифицировал позицию держав в Восточном вопросе как враждебную христианам. Только Россия, указывал канцлер, серьезно печется об интересах христиан. Но Россия прежде всего должна преследовать свои национальные интересы и не подвергать себя опасностям. Война возможна только в случае угрозы целостности или независимости страны. Екатерина II поднимала Восток во имя задач расширения России. Сейчас другое время. Интересы России важнее улучшения жизни турецких христиан. Горчаков выдвигал два выхода из создавшегося положения: либо добиваться коллективной декларации держав в пользу христиан (что, как он уже понял, было нереально), либо предложить Франции совместную морскую демонстрацию у Крита, объявив отмену блокады острова</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Но это было уже невозможно: еще в августе 1867 г. Франция заключила соглашение с Австрией в Зальцбурге о сохранении статус-кво на Балканах. (На телеграмме Игнатьева, гласившей о заявлении Наполеона III о невмешательстве в критский вопрос, Александр II с возмущением написал: "Это уж слишком!"</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Франция и Австрия договорились противодействовать присоединению Крита к Греции, а в случае общебалканского восстания препятствовать вводу русских войск на Балканы, и с этой целью Австрия намеревалась оккупировать Румынию. Возникла угроза создания антироссийской коалиции. В этих условиях Горчаков счел целесообразным 18 октября 1867 г. предложить европейским державам подписать коллективную декларацию о невмешательстве в балканские дела.</w:t>
      </w:r>
    </w:p>
    <w:p>
      <w:pPr>
        <w:pStyle w:val="Style17"/>
        <w:ind w:firstLine="709"/>
        <w:jc w:val="both"/>
        <w:rPr/>
      </w:pPr>
      <w:r>
        <w:rPr>
          <w:rFonts w:cs="Times New Roman" w:ascii="Times New Roman" w:hAnsi="Times New Roman"/>
          <w:sz w:val="24"/>
          <w:szCs w:val="24"/>
        </w:rPr>
        <w:t>Как видим, морально Горчаков уже был готов к принятию позиции невмешательства в сентябре 1867 г. Свою позицию он обосновывал невозможностью для России вступать в войну и неподготовленностью балканских народов к совместной борьбе за свое освобождение. Их выступление, как отмечал Горчаков, неизбежно захлебнулось бы в крови. Россия могла оказать христианам только моральную поддержку. Предлагая заключить декларацию о невмешательстве, Горчаков преследовал также цель исключить вмешательство европейских держав в события на Балканах, которое могло обернуться против России и самих славян: Вена вынашивала планы в случае всеобщего восстания оккупировать Боснию и Герцеговину, Франция имела свои интересы в Румынии, Италия - на Адриатическом побережье полуострова.</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50</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Игнатьев был против объявления декларации о невмешательстве. Он считал, что этот шаг будет сочтен актом бессилия России. Надеясь, что Горчаков еще передумает, он затягивал передачу Порте декларации (к которой присоединились Франция, Пруссия и Италия). Она была вручена только 30 октября. Теперь у турок были развязаны руки. Они сразу возобновили военные действия на Крите.</w:t>
      </w:r>
    </w:p>
    <w:p>
      <w:pPr>
        <w:pStyle w:val="Style17"/>
        <w:ind w:firstLine="709"/>
        <w:jc w:val="both"/>
        <w:rPr/>
      </w:pPr>
      <w:r>
        <w:rPr>
          <w:rFonts w:cs="Times New Roman" w:ascii="Times New Roman" w:hAnsi="Times New Roman"/>
          <w:sz w:val="24"/>
          <w:szCs w:val="24"/>
        </w:rPr>
        <w:t>Накануне вручения декларации Игнатьев сообщил Горчакову о том, что он отзывает свой проект реформ, переданный Фуад-паше. Последний уже собирался обсудить его на заседании Совета министров и имел благожелательные отзывы на проект от ряда министров. Однако Игнатьев заявил ему, что считает хатт 1856 г. неприемлемым, а свой проект недействительным</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Для посла это было большим унижением, тем более что он считал себя правым. В письме к родителям он излил свою горечь и обиду на Горчакова, обвинив его в желании популярничать и вместе с тем не делать ничего серьезного</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Горчакову же посол отправил донесение об удовлетворении турок его декларацией о невмешательстве и о заявлении французского посла в Константинополе Буре, что Франция присоединилась к этому демаршу под давлением России. Это был маленький укол канцлеру, который Игнатьев позволил себе сделать</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Но все же усилия России не пропали даром. В феврале 1868 г. на Крите был введен Органический статут, предоставлявший критянам ограниченную автономию. Можно предположить, что и проект-минимум Игнатьева сыграл здесь известную роль.</w:t>
      </w:r>
    </w:p>
    <w:p>
      <w:pPr>
        <w:pStyle w:val="Style17"/>
        <w:ind w:firstLine="709"/>
        <w:jc w:val="both"/>
        <w:rPr/>
      </w:pPr>
      <w:r>
        <w:rPr>
          <w:rFonts w:cs="Times New Roman" w:ascii="Times New Roman" w:hAnsi="Times New Roman"/>
          <w:sz w:val="24"/>
          <w:szCs w:val="24"/>
        </w:rPr>
        <w:t>После декларации держав о невмешательстве в конфликт султана с его христианскими подданными освободительное движение продолжалось. Не удовлетворенные Органическим статутом критяне не сложили оружия. Летом 1868 г. болгарские отряды X. Димитра и С. Караджи перешли из Румынии в Болгарию и воевали с турками в горах. М. Обренович заключил в январе 1868 г. договор о присоединении к Балканскому союзу Румынии. Однако Россия воздерживалась от акций содействия движению. Приехавшим в Петербург в декабре 1867 г. болгарским депутатам было прямо сказано, что Россия не поддержит их стремлений, так как не хочет быть втянутой в неизбежную войну с Европой. Она может обещать только нравственную поддержку. Это же было заявлено Сербии и Греции</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18 января 1868 г. консулам в Османской империи был направлен специальный циркуляр МИДа, где говорилось, что Министерство "находит крайне опасным всякие местные увлечения и нетерпеливые порывы, потому что нынешнее политическое положение отнюдь не может благоприятствовать успешному исходу"</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24 января того же года консулу в Янине Ионину была послана специальная депеша с осуждением его действий по организации восстания в Албании: "Мнения ваши не вполне согласны с указаниями МИД... МИД недоумевает, на каких основаниях вы действовали"</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 говорилось в ней.</w:t>
      </w:r>
    </w:p>
    <w:p>
      <w:pPr>
        <w:pStyle w:val="Style17"/>
        <w:ind w:firstLine="709"/>
        <w:jc w:val="both"/>
        <w:rPr/>
      </w:pPr>
      <w:r>
        <w:rPr>
          <w:rFonts w:cs="Times New Roman" w:ascii="Times New Roman" w:hAnsi="Times New Roman"/>
          <w:sz w:val="24"/>
          <w:szCs w:val="24"/>
        </w:rPr>
        <w:t>Петербург решил определить свою дальнейшую балканскую политику в новых условиях. По решению императора А. Ф. Будберг и Н. П. Игнатьев представили свои записки на этот счет. Будберг рекомендовал политику выжидания, с чем Горчаков и император выразили полное согласие. Записка Игнатьева от 8 января 1868 г. подчеркивала безрезультатность курса на решение балканских проблем с помощью Франции и вообще "европейского концерта". Посол утверждал, что поддержка Европой реформ в Турции на основе "османизации" приведет к поглощению христианского элемента мусульманским, это нанесет ущерб российским интересам. Свои надежды на успех освободительного движения Игнатьев связывал с предстоящей франко-прусской войной, о которой уже давно говорили в Европе. Тогда время для выступления балканских народов будет более благоприятным. Он предполагал, что восстание может произойти весной 1869 г. Россия же не допустит Австро-Венгрию вмешаться в события на Балканах, сосредоточив армию у ее границ. Игнатьев писал: "Среди всех комбинаций решения Восточного вопроса европейская война без нашего участия наиболее благоприятна, она представляет минимум риска для нас и наших единоверцев и опасность для Порты и ее друзей"</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51</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Для этого надо использовать поддержку Пруссии и Италии. Особенно важна договоренность с первой, подчеркивал Игнатьев, "ибо Пруссия пока нуждается в России. Когда же она станет Германской империей, она оставит нас и будет диктовать уже сама правила поведения". Теперь же Россия должна выжидать и меньше показывать Европе свой интерес к балканским делам, соблюдая принцип невмешательства.</w:t>
      </w:r>
    </w:p>
    <w:p>
      <w:pPr>
        <w:pStyle w:val="Style17"/>
        <w:ind w:firstLine="709"/>
        <w:jc w:val="both"/>
        <w:rPr/>
      </w:pPr>
      <w:r>
        <w:rPr>
          <w:rFonts w:cs="Times New Roman" w:ascii="Times New Roman" w:hAnsi="Times New Roman"/>
          <w:sz w:val="24"/>
          <w:szCs w:val="24"/>
        </w:rPr>
        <w:t>Игнатьев, выступавший ранее против этого принципа, не желая вызвать нарекания в свой адрес и обвинения в намерении втянуть Россию в войну, теперь утверждал, что декларация о невмешательстве предотвратила возможные действия Австро-Венгрии по захвату Боснии и Герцеговины, Франции и Англии по оккупации Афин и греческих островов и ввода английского флота в проливы. Он считал, что Россия должна воздействовать на Сербию, Грецию и болгар с целью прекратить все выступления и ждать лучшего времени. Решение критской проблемы Игнатьев также предлагал отложить до франко-прусской войны. Завершал он свою записку такими словами: "Мы никогда не должны принимать участия в европейской войне, но под предлогом войны между Францией и Пруссией должны сосредоточить армию на австрийской границе и парализовать участие этих двух империй в решении Восточного вопроса"</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Таким образом, Игнатьев не отказался от идеи всеобщего восстания на Балканах и не откладывал его на неопределенный срок, а предлагал воспользоваться благоприятной, по его мнению, международной ситуаци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Горчаков ожидал от Игнатьева требования активной помощи балканским народам. Не увидев этого в записке, он все же решил возразить своему оппоненту. Во-первых, канцлера задела критика его ориентации на согласие с Францией. В своих замечаниях на записку он прежде всего указал, что совместные действия обеих стран привели к передаче Сербии турецких крепостей, к смягчению турецкой политики на Крите и др. Оправдывая политику России в критском вопросе (Игнатьев говорил о ее неэффективности), Горчаков ссылался на действия Англии и Франции, парализовавшие усилия Петербурга. Он отстаивал позицию невмешательства, указывая, что она должна предотвратить интервенцию европейских держав на Балканах. В заключение Горчаков заявлял, что было бы, конечно, желательно совместить выступление на Балканах с европейской войной, но неизвестно, когда она начнется. С этим согласился и царь, судя по его пометам на полях горчаковских замечаний</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Горчаков еще раз подчеркнул, что не следует обнадеживать христиан, а надо "сообразовать наше содействие с нашими средствами, нашими ресурсами и нашими обстоятельствами".</w:t>
      </w:r>
    </w:p>
    <w:p>
      <w:pPr>
        <w:pStyle w:val="Style17"/>
        <w:ind w:firstLine="709"/>
        <w:jc w:val="both"/>
        <w:rPr/>
      </w:pPr>
      <w:r>
        <w:rPr>
          <w:rFonts w:cs="Times New Roman" w:ascii="Times New Roman" w:hAnsi="Times New Roman"/>
          <w:sz w:val="24"/>
          <w:szCs w:val="24"/>
        </w:rPr>
        <w:t>Несмотря на то, что позицию Горчакова поддерживал император, канцлер испытывал сильное беспокойство за свою судьбу. Его политика невмешательства встретила протест в обществе и прессе, а также в части правящих кругов. Министр внутренних дел П. А. Валуев писал в своем дневнике 30 декабря 1897 г. о том, что "Горчаков упал духом. Возможно, дело в приезде Игнатьева, которого государь, говорят, выдвигает в министры". 4 января 1868 г. Валуев пишет: "Князь Горчаков болен отчасти подагрою, отчасти Игнатьевым"</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22 января 1868 г. состоялось совещание у Александра II с участием Горчакова, Игнатьева и Будберга. Как пишет Валуев, Игнатьев хорошо защищал свои положения и откровенно указал на некоторые "легкомысленные действия Горчакова", в частности, критиковал его мемуар о реформах от 6 апреля 1867 г., как совершенно нереальный в настоящих обстоятельствах. Совещание тем не менее прошло для Горчакова благополучно. Император поддержал его осторожный курс, заявив, что Россия к войне не готова. Горчаков же призвал Игнатьева выработать совместно идеи, которые можно предложить в данное время</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Между тем положение на Балканах изменилось. В мае 1868 г. был убит сербский кн. Михаил Обренович, и Балканский союз распался. Болгарские отряды были разбиты турками. Терпели поражение критские повстанцы. Греция и Турция были на грани войны. Национально-освободительное движение шло на спад. В Европе обострились франко-прусские отношения. Игнатьев писал Стремоухову: "Самое трудное время переживаем мы теперь на Востоке. Нужно много выдержки, сноровки и осмотритель-</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52</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ности, нужно много счастья, чтобы выйти благополучно из нынешней критической эпохи!"</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w:t>
      </w:r>
    </w:p>
    <w:p>
      <w:pPr>
        <w:pStyle w:val="Style17"/>
        <w:ind w:firstLine="709"/>
        <w:jc w:val="both"/>
        <w:rPr/>
      </w:pPr>
      <w:r>
        <w:rPr>
          <w:rFonts w:cs="Times New Roman" w:ascii="Times New Roman" w:hAnsi="Times New Roman"/>
          <w:sz w:val="24"/>
          <w:szCs w:val="24"/>
        </w:rPr>
        <w:t>Особенно переживал Игнатьев в связи с итогами Парижской конференции по греко-критскому вопросу. За весь период восстания на Крите он столько усилий приложил к организации дипломатического давления на Порту, к оказанию помощи критянам, вывозу их семей в Грецию, непосредственным переговорам с Портой, и все это, по его мнению, не имело никакого результата. Игнатьев считал, что Россия, используя в данное время заинтересованность в ней Пруссии и Франции, могла бы добиться благоприятного решения критского вопроса, но в Петербурге сделали ставку на программу-минимум - ограниченную автономию острова. Западные державы были против присоединения Крита к Греции, что являлось бы выполнением желания критян. Конференция приняла сторону турок и обязала Грецию прекратить помощь Криту. Игнатьев назвал конференцию Шемякиным судом: подсудимой оказалась не Турция, угнетавшая критян, а Греция, оказывавшая им помощь. Выступления на конференции российского представителя Э. Г. Штакельберга были, по мнению Игнатьева, неубедительными. Он считал, что именно Штакельберг провалил все дело, и писал родителям 4 февраля 1869 г.: "МИД и наш посол в Париже с первого раза наделали таких ошибок, что все результаты конференции были потеряны прежде, нежели кончились заседания. Больно и стыдно читать протоколы. Мы играем самую жалкую роль. В пользу Греции говорил только один итальянский посол. В письмах Штакельберг уверяет, что протоколы умышленно сокращены, туда не попало многое из сказанного. Но для чего тогда он их подписывал? Из этих извращенных протоколов греки заключают, что мы вовсе за них не стояли, как вправе были они надеяться. Мне пришлось выручать МИД из беды. Я три раза энергически обращался через Гагарина и знакомых в Афины, чтобы уговорить их принять протокол и декларацию"</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Игнатьев отмечал, что влияние России в Греции падает. Посол был в таком отчаянии, что не мог дальше оставаться в Константинополе и уехал в отпуск в Россию.</w:t>
      </w:r>
    </w:p>
    <w:p>
      <w:pPr>
        <w:pStyle w:val="Style17"/>
        <w:ind w:firstLine="709"/>
        <w:jc w:val="both"/>
        <w:rPr/>
      </w:pPr>
      <w:r>
        <w:rPr>
          <w:rFonts w:cs="Times New Roman" w:ascii="Times New Roman" w:hAnsi="Times New Roman"/>
          <w:sz w:val="24"/>
          <w:szCs w:val="24"/>
        </w:rPr>
        <w:t>В создавшихся условиях Игнатьев в августе 1869 г. подал в МИД новую записку. Как отмечает Л. И. Нарочницкая, записка эта принадлежит к важнейшим документам о подготовке к отмене нейтрализации Черного моря</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Анализируя политику европейских держав в Восточном вопросе, Игнатьев указывал на ее негативные последствия для России. Одним из них он считал усиление на Балканах влияния европейских либеральных идей, что вело, по его мнению, к потере престижа России в регионе, другим - окончательное втягивание Турции в орбиту европейских интересов. Военное укрепление Турции с помощью Запада, подчеркивал посол, угрожало безопасности России в Черном море. Россия теряет влияние и среди христиан - единственной своей опоры на Востоке. Поэтому необходимо активно бороться за их независимость, что отвечает интересам России. (Александр II отметил на полях, что он не разделяет этого мнения, ибо это привело бы Россию к европейской войне.) Как бы отвечая царю, Игнатьев далее говорит о том, что можно достигнуть цели без военных потрясений. Он указывает на необходимость укрепления материальных ресурсов России и продолжения контроля за национально-освободительным движением на Балканах, рекомендуя пока перенести силовые действия России в Среднюю Азию. (Эта мысль вызвала одобрение царя.) В случае европейской войны следовало парализовать Австро-Венгрию и действовать на Балканах. Ничего принципиально нового в этой записке не было, кроме того, что Игнатьев говорил то, что от него хотели услышать - о необходимости выжидательной политики. Основная цель записки, как кажется, заключалась в том, чтобы побудить правительство не забывать о балканской проблеме, постоянно иметь ее в виду и использовать наступление благоприятного времени для ее решения.</w:t>
      </w:r>
    </w:p>
    <w:p>
      <w:pPr>
        <w:pStyle w:val="Style17"/>
        <w:ind w:firstLine="709"/>
        <w:jc w:val="both"/>
        <w:rPr/>
      </w:pPr>
      <w:r>
        <w:rPr>
          <w:rFonts w:cs="Times New Roman" w:ascii="Times New Roman" w:hAnsi="Times New Roman"/>
          <w:sz w:val="24"/>
          <w:szCs w:val="24"/>
        </w:rPr>
        <w:t>Начало франко-прусской войны летом 1870 г. оживило надежды посла. По сведениям Игнатьева, христианское население Балкан желало победы Пруссии, готово было выступить и ожидало поддержки от России. Но вряд ли Игнатьев реально оценивал ситуацию. Слишком мало времени прошло после поражения греков и славян, их силы по-прежнему были разобщены, а Россия не собиралась возвращаться к Восточному во-</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53</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просу. Ее главной задачей являлась отмена нейтрализации Черного моря. В циркуляре Горчакова от 19 октября 1870 г. об отмене нейтрализации Черного моря было сказано, что император имеет в виду только безопасность и достоинство своей империи и не собирается возбуждать Восточный вопрос, желая сохранить и упрочить мир в этом деле</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Сам Игнатьев понимал, что, хотя "влияние Франции похоронено на время на Востоке", ее место займут другие западные державы. Поэтому нельзя сбрасывать балканские проблемы с повестки дня. 4 октября 1871 г., находясь в Ливадии, он подал Александру II записку, названную "О положении дел на Востоке", где говорил о задачах балканской политики России после франко-прусской войны. Игнатьев полагал, что поражение Франции и укрепление позиций России в Черном море смягчили отношение Турции к России, и призывал воспользоваться этим. Среди задач России он называл запрещение присутствия военных флотов западных держав в Черном море в мирное время (Лондонская конвенция 1871 г. разрешала султану пропуск военных судов дружественных и союзных держав через проливы), восстановление старых границ России по Дунаю, противодействие австрийскому присутствию в нижнем Дунае. Игнатьев замечал, что эти требования вызовут протест Англии, но рассчитывал на поддержку Пруссии. Из помет царя следовало, что он признает значение указанных проблем, но мало верит в возможность их реализации.</w:t>
      </w:r>
    </w:p>
    <w:p>
      <w:pPr>
        <w:pStyle w:val="Style17"/>
        <w:ind w:firstLine="709"/>
        <w:jc w:val="both"/>
        <w:rPr/>
      </w:pPr>
      <w:r>
        <w:rPr>
          <w:rFonts w:cs="Times New Roman" w:ascii="Times New Roman" w:hAnsi="Times New Roman"/>
          <w:sz w:val="24"/>
          <w:szCs w:val="24"/>
        </w:rPr>
        <w:t>Но главной задачей Игнатьев считал "утверждение на солидной и длительной базе нашего влияния на Востоке". Он надеялся на улучшение отношений с Турцией, где к власти пришли лояльные к России деятели (великий визирь Махмуд-паша и др.), а также намечал меры, направленные на укрепление влияния России в регионе: политическая пропаганда, благотворительность, организация школ, больниц, банка, развитие торговых связей и проч., словом, призывал бороться с Западом его же средствами</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Таким образом, Игнатьев перешел от призывов к помощи национально-освободительному движению (в их бесполезности он уже убедился) к призыву начать широкое идейное, финансовое, торговое и культурное наступление и вступить в соревнование с Западом на этом поле. Александр II, судя по его пометам на записке, не возражал, но и ничего не сделал для реализации этой программы. То немногое, что удалось осуществить в этом плане (постройка госпиталя в Константинополе, создание православных школ и др.) было сделано Игнатьевым по его собственной инициативе и при поддержке православного населения турецкой столицы. В этом духе действовали и консулы, и славянские комитеты в России, но масштаб подобной деятельности был не слишком велик. Горчаков в начале 1870-х гг. мало интересовался Балканами, его вполне устраивала политика невмешательства, подтвержденная созданным в 1872 - 1873 гг. Союзом трех императоров. Христиане же все более обращались к Европе. И когда с помощью русского оружия в 1878 г. на Балканах были созданы новые независимые государства и автономная Болгария, Россия оказалась в них лицом к лицу с сильными прозападными настроениями.</w:t>
      </w:r>
    </w:p>
    <w:p>
      <w:pPr>
        <w:pStyle w:val="Style17"/>
        <w:ind w:firstLine="709"/>
        <w:jc w:val="both"/>
        <w:rPr/>
      </w:pPr>
      <w:r>
        <w:rPr>
          <w:rFonts w:cs="Times New Roman" w:ascii="Times New Roman" w:hAnsi="Times New Roman"/>
          <w:sz w:val="24"/>
          <w:szCs w:val="24"/>
        </w:rPr>
        <w:t>А пока не была решена национальная проблема, на Балканах по-прежнему процветали произвол османских властей, экономическое, культурное и религиозное угнетение и бесправие христиан. Сопротивление народов зрело исподволь. Этого не замечали в Петербурге, но это видел Игнатьев. От его предупреждений отмахивались, но посла не покидала надежда на скорое решение Восточного вопроса. "Я верю в свою звезду, - писал он, - и потому убежден, что когда свыше [будет] предопределено, я понадоблюсь и принесу посильную пользу России, тем более что рано или поздно, а Восточного вопроса не миновать"</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Итак, в решении балканской проблемы во второй половине 60-х гг. XIX в. в российской дипломатии столкнулись две тактики: осторожный курс Горчакова, направленный на проведение реформ в христианских провинциях Османской империи с помощью великих держав, "европейского концерта", и программа Игнатьева, рассчитывавшего на освобождение балканских народов путем объединения их сил и общего антиосманского восстания при активной поддержке России, а затем, когда безуспешность этого пути стала очевидной, предложившего добиться реформ в пользу христиан</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right"/>
        <w:rPr/>
      </w:pPr>
      <w:r>
        <w:rPr>
          <w:rFonts w:cs="Times New Roman" w:ascii="Times New Roman" w:hAnsi="Times New Roman"/>
          <w:b/>
          <w:sz w:val="24"/>
          <w:szCs w:val="24"/>
          <w:lang w:val="en-US"/>
        </w:rPr>
        <w:t>C</w:t>
      </w:r>
      <w:r>
        <w:rPr>
          <w:rFonts w:cs="Times New Roman" w:ascii="Times New Roman" w:hAnsi="Times New Roman"/>
          <w:b/>
          <w:sz w:val="24"/>
          <w:szCs w:val="24"/>
        </w:rPr>
        <w:t>. 54</w:t>
      </w:r>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709"/>
        <w:jc w:val="both"/>
        <w:rPr/>
      </w:pPr>
      <w:r>
        <w:rPr>
          <w:rFonts w:cs="Times New Roman" w:ascii="Times New Roman" w:hAnsi="Times New Roman"/>
          <w:sz w:val="24"/>
          <w:szCs w:val="24"/>
        </w:rPr>
        <w:t>с помощью прямых русско-турецких переговоров. Все эти планы оказались несбыточными - и из-за нежелания Европы, стремившейся не допустить усиления России на Балканах, и из-за слабости сил самих славян, их неспособности к объединению. Наконец, и Порта, даже если бы и хотела провести в жизнь какие-то реформы по улучшению положения христиан, то встретилась бы с серьезными протестами мусульманского населения и националистических младотурецких кругов. Принцип невмешательства не решил проблемы, она была загнана вглубь и предстала с новой силой через несколько лет, когда в 1875 г. начался новый восточный кризис, закончившийся русско-турецкой войно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chicago"/>
      </w:footnote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7"/>
        <w:ind w:firstLine="284"/>
        <w:jc w:val="both"/>
        <w:rPr>
          <w:rFonts w:ascii="Times New Roman" w:hAnsi="Times New Roman" w:cs="Times New Roman"/>
          <w:b/>
          <w:b/>
          <w:szCs w:val="24"/>
        </w:rPr>
      </w:pPr>
      <w:r>
        <w:rPr>
          <w:rStyle w:val="EndnoteCharacters"/>
        </w:rPr>
        <w:endnoteRef/>
      </w:r>
      <w:r>
        <w:rPr>
          <w:rFonts w:cs="Times New Roman" w:ascii="Times New Roman" w:hAnsi="Times New Roman"/>
          <w:b/>
          <w:szCs w:val="24"/>
        </w:rPr>
        <w:t>Примечания</w:t>
      </w:r>
    </w:p>
    <w:p>
      <w:pPr>
        <w:pStyle w:val="Style17"/>
        <w:rPr>
          <w:rFonts w:ascii="Times New Roman" w:hAnsi="Times New Roman" w:cs="Times New Roman"/>
          <w:b/>
          <w:b/>
          <w:szCs w:val="24"/>
        </w:rPr>
      </w:pPr>
      <w:r>
        <w:rPr>
          <w:rFonts w:cs="Times New Roman" w:ascii="Times New Roman" w:hAnsi="Times New Roman"/>
          <w:b/>
          <w:szCs w:val="24"/>
        </w:rPr>
      </w:r>
    </w:p>
    <w:p>
      <w:pPr>
        <w:pStyle w:val="Style17"/>
        <w:ind w:firstLine="142"/>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4"/>
        </w:rPr>
        <w:t>Никитин С. А. Очерки по истории южных славян и русско-балканских связей в 50 - 70-е гг. XIX в. М., 1970; Сенкевич И. Г. Россия и Критское восстание. 1866 - 1869 гг. М., 1970; Зуева Н. В., Шатохина Е. М. Русские проекты реформ в Европейской Турции в 1867 г. // Балканские исследования. Проблемы истории и культуры. М., 1976; Международные отношения на Балканах. 1856 - 1878 гг. М., 1986; Косев Д. Русия, Франция и българското освободително движение. 1860 - 1869. София</w:t>
      </w:r>
      <w:r>
        <w:rPr>
          <w:rFonts w:cs="Times New Roman" w:ascii="Times New Roman" w:hAnsi="Times New Roman"/>
          <w:szCs w:val="24"/>
          <w:lang w:val="en-US"/>
        </w:rPr>
        <w:t>, 1978; MacKenzie D. Count N.P. Ignat'ev: The Father of Lies? N.Y., 2002.</w:t>
      </w:r>
    </w:p>
  </w:endnote>
  <w:endnote w:id="3">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Канцлер А. М. Горчаков. 200 лет со дня рождения. М., 1998. С. 321.</w:t>
      </w:r>
    </w:p>
  </w:endnote>
  <w:endnote w:id="4">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ГА РФ, ф. 730 (Н. П. Игнатьев), оп. 1, д. 528, л. 4. Записка Н. П. Игнатьева о беседе с Александром II и А. М. Горчаковым.</w:t>
      </w:r>
    </w:p>
  </w:endnote>
  <w:endnote w:id="5">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Игнатьев Н. П. Записки // Русская старина. 1915. N 2. С. 298.</w:t>
      </w:r>
    </w:p>
  </w:endnote>
  <w:endnote w:id="6">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С. 300.</w:t>
      </w:r>
    </w:p>
  </w:endnote>
  <w:endnote w:id="7">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ГА РФ, ф. 730, оп. 1, д. 3047, л. 4 - 9. А. С. Ионин Н. П. Игнатьеву от 28 сентября и 1 октября 1866 г.</w:t>
      </w:r>
    </w:p>
  </w:endnote>
  <w:endnote w:id="8">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Игнатьев Н. П. Указ. соч. С. 300.</w:t>
      </w:r>
    </w:p>
  </w:endnote>
  <w:endnote w:id="9">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61 (СПб. Главный архив). V-A2 , оп. 181, д. 533, л. 7 - 10.</w:t>
      </w:r>
    </w:p>
  </w:endnote>
  <w:endnote w:id="10">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1 - 1, оп. 781, д. 42, л. 60. Доклад А. М. Горчакова Александру II от 24 ноября 1866 г.</w:t>
      </w:r>
    </w:p>
  </w:endnote>
  <w:endnote w:id="11">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Международные отношения на Балканах. 1856 - 1878 гг. М., 1986. С. 208; О помощи России семьям критских повстанцев см.:Сенкевич И. Г. Указ. соч.</w:t>
      </w:r>
    </w:p>
  </w:endnote>
  <w:endnote w:id="12">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80 (Посольство в Константинополе), оп. 517/2, д. 4325, л. 19 - 30. А. С. Ионин Н. П. Игнатьеву от 1 октября 1866 г.</w:t>
      </w:r>
    </w:p>
  </w:endnote>
  <w:endnote w:id="13">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ф. 161. V-A2 , оп. 181, д. 533, л. 41 - 89. А. С. Ионин. О положении дел на Балканском полуострове по поводу европейских событий. 16 августа 1866 г.</w:t>
      </w:r>
    </w:p>
  </w:endnote>
  <w:endnote w:id="14">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л. 13 - 22.</w:t>
      </w:r>
    </w:p>
  </w:endnote>
  <w:endnote w:id="15">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ГА РФ, ф. 730, оп. 1, д. 4488, л. 99. Письмо от 27 сентября 1866 г.</w:t>
      </w:r>
    </w:p>
  </w:endnote>
  <w:endnote w:id="16">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д. 3422, л. 8.</w:t>
      </w:r>
    </w:p>
  </w:endnote>
  <w:endnote w:id="17">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33 (Канцелярия), оп. 469. 1867 г., д. 34, л. 18.</w:t>
      </w:r>
    </w:p>
  </w:endnote>
  <w:endnote w:id="18">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л. 3 - 23.</w:t>
      </w:r>
    </w:p>
  </w:endnote>
  <w:endnote w:id="19">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ф. 161. V-A2 , оп. 181, д. 534, л. 19 - 31. Подлинник; ф. 180, оп. 517/2, д. 3242, л. 2 - 12. Черновик с авторской правкой.</w:t>
      </w:r>
    </w:p>
  </w:endnote>
  <w:endnote w:id="20">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ГА РФ, ф. 730, оп. 1, д. 4488, л. 106.</w:t>
      </w:r>
    </w:p>
  </w:endnote>
  <w:endnote w:id="21">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л. 110.</w:t>
      </w:r>
    </w:p>
  </w:endnote>
  <w:endnote w:id="22">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л. 131 об.</w:t>
      </w:r>
    </w:p>
  </w:endnote>
  <w:endnote w:id="23">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д. 4489, л. 39 об.</w:t>
      </w:r>
    </w:p>
  </w:endnote>
  <w:endnote w:id="24">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33, оп. 469, 1867 г., д. 31, л. 148 - 167, 356 - 362.</w:t>
      </w:r>
    </w:p>
  </w:endnote>
  <w:endnote w:id="25">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Русия и българското национално-освободително движение. 1856 - 1876. Т. 2. София, 1990. С. 419.</w:t>
      </w:r>
    </w:p>
  </w:endnote>
  <w:endnote w:id="26">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С. 411. Н. П. Игнатьев А. М. Горчакову от 21 марта 1867 г.</w:t>
      </w:r>
    </w:p>
  </w:endnote>
  <w:endnote w:id="27">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Зуева Н. В. Руските дипломати на Балканите за положението на Османската империя и решаване-то на българския въпрос през 1866 - 1867 г. // Българското възраждане и Русия. София, 1981. С. 452 - 462.</w:t>
      </w:r>
    </w:p>
  </w:endnote>
  <w:endnote w:id="28">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ГА РФ, ф. 730, оп. 1, д. 706, л. 1 - 16; АВП РИ, ф. 180, оп. 517/2, д. 4323, л. 84 - 115.</w:t>
      </w:r>
    </w:p>
  </w:endnote>
  <w:endnote w:id="29">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61,1 - 1, оп. 781, д. 43, л. 18.</w:t>
      </w:r>
    </w:p>
  </w:endnote>
  <w:endnote w:id="30">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ф. 133, оп. 469. 1867 г., д. 35, л. 201 - 202.</w:t>
      </w:r>
    </w:p>
  </w:endnote>
  <w:endnote w:id="31">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д. 48, л. 454^55. Проект МИДа для улучшения быта христиан.</w:t>
      </w:r>
    </w:p>
  </w:endnote>
  <w:endnote w:id="32">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д. 31, л. 489 - 492. Н. П. Игнатьев А. М. Горчакову от 25 апреля (7 мая) 1867 г.</w:t>
      </w:r>
    </w:p>
  </w:endnote>
  <w:endnote w:id="33">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л. 416 - 419.</w:t>
      </w:r>
    </w:p>
  </w:endnote>
  <w:endnote w:id="34">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ГА РФ, ф. 730, оп. 1, д. 1921; Русия и българското национално-освободително движение. Т. 2. С. 437.</w:t>
      </w:r>
    </w:p>
  </w:endnote>
  <w:endnote w:id="35">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РИ,ф. 133,оп. 469. 1867 г., д. 32, л. 173 - 174. Н. П. Игнатьев А. М. Горчакову от 11(23) июля 1867 г.</w:t>
      </w:r>
    </w:p>
  </w:endnote>
  <w:endnote w:id="36">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ф. 180, оп. 517/2, д. 4328, л. 17.</w:t>
      </w:r>
    </w:p>
    <w:p>
      <w:pPr>
        <w:pStyle w:val="Style17"/>
        <w:ind w:left="9356" w:hanging="5812"/>
        <w:jc w:val="right"/>
        <w:rPr/>
      </w:pPr>
      <w:r>
        <w:rPr>
          <w:rFonts w:cs="Times New Roman" w:ascii="Times New Roman" w:hAnsi="Times New Roman"/>
          <w:b/>
          <w:sz w:val="24"/>
          <w:szCs w:val="24"/>
          <w:lang w:val="en-US"/>
        </w:rPr>
        <w:t>C</w:t>
      </w:r>
      <w:r>
        <w:rPr>
          <w:rFonts w:cs="Times New Roman" w:ascii="Times New Roman" w:hAnsi="Times New Roman"/>
          <w:b/>
          <w:sz w:val="24"/>
          <w:szCs w:val="24"/>
        </w:rPr>
        <w:t>. 55</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endnote>
  <w:endnote w:id="37">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л. 18 - 20. Письмо от 23 февраля 1867 г.</w:t>
      </w:r>
    </w:p>
  </w:endnote>
  <w:endnote w:id="38">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д. 4326, л. 13 - 14. Письмо от 11 июля 1867 г.</w:t>
      </w:r>
    </w:p>
  </w:endnote>
  <w:endnote w:id="39">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д. 32, л. 362 - 371 об. Депеша от 22 августа 1867 г.</w:t>
      </w:r>
    </w:p>
  </w:endnote>
  <w:endnote w:id="40">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Освободительная борьба народов Боснии и Герцеговины и Россия. 1865 - 1875. Документы. М., 1988. С. 93. Памятная записка Н. П. Игнатьева Фуад-паше.</w:t>
      </w:r>
    </w:p>
  </w:endnote>
  <w:endnote w:id="41">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Игнатьев Н. П. Указ. соч. С. 306.</w:t>
      </w:r>
    </w:p>
  </w:endnote>
  <w:endnote w:id="42">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33, оп. 469. 1867 г., д. 48, л. 324.</w:t>
      </w:r>
    </w:p>
  </w:endnote>
  <w:endnote w:id="43">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д. 35, л. 355. Депеша от 29 августа 1867 г.</w:t>
      </w:r>
    </w:p>
  </w:endnote>
  <w:endnote w:id="44">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Освободительная борьба народов Боснии и Герцеговины и Россия. С. 94 - 96.</w:t>
      </w:r>
    </w:p>
  </w:endnote>
  <w:endnote w:id="45">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Игнатьев Н. П. Указ. соч. С. 307.</w:t>
      </w:r>
    </w:p>
  </w:endnote>
  <w:endnote w:id="46">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ГА РФ, ф. 730, оп. 1, д. 4489, л. 85. Письмо от 12 сентября 1867 г.</w:t>
      </w:r>
    </w:p>
  </w:endnote>
  <w:endnote w:id="47">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33, оп. 469. 1867 г., д. 32, л. 379 об. -380. Н. П. Игнатьева А. М. Горчакову от 22 августа (3 сентября) 1867 г.</w:t>
      </w:r>
    </w:p>
  </w:endnote>
  <w:endnote w:id="48">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д. 48, л. 394 - 401.</w:t>
      </w:r>
    </w:p>
  </w:endnote>
  <w:endnote w:id="49">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д. 34, л. 359. Н. П. Игнатьев А. М. Горчакову от 7(19) сентября 1867 г.</w:t>
      </w:r>
    </w:p>
  </w:endnote>
  <w:endnote w:id="50">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д. 33, л. 241 - 243. Донесение от 24 октября (5 ноября) 1867 г.</w:t>
      </w:r>
    </w:p>
  </w:endnote>
  <w:endnote w:id="51">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ГА РФ, ф. 730, оп. 1, д. 4489, л. 105. Письмо от 24 октября 1867 г.</w:t>
      </w:r>
    </w:p>
  </w:endnote>
  <w:endnote w:id="52">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33, оп. 469. 1867 г., д. 33, л. 421 - 424. Депеша от 21 ноября 1867 г.</w:t>
      </w:r>
    </w:p>
  </w:endnote>
  <w:endnote w:id="53">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ф. 180, оп. 517/2, д. 3242, л. 14 - 16. Записка П. Н. Стремоухова А. М. Горчакову от 12 декабря 1867 г.</w:t>
      </w:r>
    </w:p>
  </w:endnote>
  <w:endnote w:id="54">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ф. 161. V-A2 , оп. 181, д. 535, л. 121.</w:t>
      </w:r>
    </w:p>
  </w:endnote>
  <w:endnote w:id="55">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1 - 1, оп. 781, д. 44, л. 14.</w:t>
      </w:r>
    </w:p>
  </w:endnote>
  <w:endnote w:id="56">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ф. 138 (Секретный архив министра), оп. 467, д. 10, л. 25.</w:t>
      </w:r>
    </w:p>
  </w:endnote>
  <w:endnote w:id="57">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л. 24. О записке Н. П. Игнатьева см. также: Нарочницкая Л. И. Россия и отмена нейтрализации Черного моря. 1856 - 1871 гг. М., 1989. С. 150 - 152.</w:t>
      </w:r>
    </w:p>
  </w:endnote>
  <w:endnote w:id="58">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38, оп. 467, д. 10, л. 75 - 83. Замечания А. М. Горчакова на записку Н. П. Игнатьева от 8 января 1868 г.</w:t>
      </w:r>
    </w:p>
  </w:endnote>
  <w:endnote w:id="59">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Валуев П. А. Дневник П. А. Валуева, министра внутренних дел. В 2 т. Т. 2. 1865 - 1876. М., 1961. С. 230, 231.</w:t>
      </w:r>
    </w:p>
  </w:endnote>
  <w:endnote w:id="60">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Там же. С. 236 - 237.</w:t>
      </w:r>
    </w:p>
  </w:endnote>
  <w:endnote w:id="61">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61. V-A2 , оп. 181, д. 535, л. 59. Письмо от 7 мая 1868 г.</w:t>
      </w:r>
    </w:p>
  </w:endnote>
  <w:endnote w:id="62">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ГА РФ, ф. 730, оп. 1, д. 4491, л. 15.</w:t>
      </w:r>
    </w:p>
  </w:endnote>
  <w:endnote w:id="63">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Нарочницкая Л. И. Указ. соч. С. 154. Анализ записки Н. П. Игнатьева см. там же. С. 154 - 158.</w:t>
      </w:r>
    </w:p>
  </w:endnote>
  <w:endnote w:id="64">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Канцлер А. М. Горчаков. С. 338.</w:t>
      </w:r>
    </w:p>
  </w:endnote>
  <w:endnote w:id="65">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АВП РИ, ф. 180, оп. 517/2, д. 4383, л. 59 - 93.</w:t>
      </w:r>
    </w:p>
  </w:endnote>
  <w:endnote w:id="66">
    <w:p>
      <w:pPr>
        <w:pStyle w:val="Style17"/>
        <w:ind w:firstLine="142"/>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ГА РФ, ф. 730, оп. 1, д. 4492, л. 155. Письмо к родителям от 27 декабря 1872 г.</w:t>
      </w:r>
    </w:p>
    <w:p>
      <w:pPr>
        <w:pStyle w:val="Style17"/>
        <w:ind w:left="9356" w:hanging="8080"/>
        <w:jc w:val="right"/>
        <w:rPr/>
      </w:pPr>
      <w:r>
        <w:rPr>
          <w:rFonts w:cs="Times New Roman" w:ascii="Times New Roman" w:hAnsi="Times New Roman"/>
          <w:b/>
          <w:sz w:val="24"/>
          <w:szCs w:val="24"/>
          <w:lang w:val="en-US"/>
        </w:rPr>
        <w:t>C</w:t>
      </w:r>
      <w:r>
        <w:rPr>
          <w:rFonts w:cs="Times New Roman" w:ascii="Times New Roman" w:hAnsi="Times New Roman"/>
          <w:b/>
          <w:sz w:val="24"/>
          <w:szCs w:val="24"/>
        </w:rPr>
        <w:t>. 56</w:t>
      </w:r>
    </w:p>
    <w:p>
      <w:pPr>
        <w:pStyle w:val="Style17"/>
        <w:rPr>
          <w:rFonts w:ascii="Times New Roman" w:hAnsi="Times New Roman" w:cs="Times New Roman"/>
          <w:b/>
          <w:b/>
          <w:sz w:val="24"/>
          <w:szCs w:val="24"/>
        </w:rPr>
      </w:pPr>
      <w:r>
        <w:rPr>
          <w:rFonts w:cs="Times New Roman" w:ascii="Times New Roman" w:hAnsi="Times New Roman"/>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Буржуазно-либеральное движение, добивавшееся реформ только для турецкого населения Османской империи.</w:t>
      </w:r>
    </w:p>
  </w:footnote>
  <w:footnote w:id="3">
    <w:p>
      <w:pPr>
        <w:pStyle w:val="Style17"/>
        <w:rPr/>
      </w:pPr>
      <w:r>
        <w:rPr>
          <w:rStyle w:val="FootnoteCharacters"/>
        </w:rPr>
        <w:t>*</w:t>
      </w:r>
      <w:r>
        <w:rPr>
          <w:rStyle w:val="FootnoteCharacters"/>
          <w:sz w:val="20"/>
          <w:szCs w:val="20"/>
        </w:rPr>
        <w:t>*</w:t>
      </w:r>
      <w:r>
        <w:rPr>
          <w:sz w:val="20"/>
          <w:szCs w:val="20"/>
        </w:rPr>
        <w:t xml:space="preserve"> </w:t>
      </w:r>
      <w:r>
        <w:rPr>
          <w:rFonts w:cs="Times New Roman" w:ascii="Times New Roman" w:hAnsi="Times New Roman"/>
          <w:szCs w:val="24"/>
        </w:rPr>
        <w:t>В марте 1867 г. Игнатьев был возведен в ранг чрезвычайного и полномочного посла.</w:t>
      </w:r>
    </w:p>
  </w:footnote>
</w:footnotes>
</file>

<file path=word/settings.xml><?xml version="1.0" encoding="utf-8"?>
<w:settings xmlns:w="http://schemas.openxmlformats.org/wordprocessingml/2006/main">
  <w:zoom w:percent="106"/>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9:58:00Z</dcterms:created>
  <dc:creator>Роман</dc:creator>
  <dc:description/>
  <cp:keywords/>
  <dc:language>en-US</dc:language>
  <cp:lastModifiedBy>Котельников</cp:lastModifiedBy>
  <dcterms:modified xsi:type="dcterms:W3CDTF">2009-06-05T13:36:00Z</dcterms:modified>
  <cp:revision>4</cp:revision>
  <dc:subject/>
  <dc:title/>
</cp:coreProperties>
</file>