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09"/>
        <w:jc w:val="right"/>
        <w:rPr>
          <w:i/>
          <w:i/>
          <w:sz w:val="28"/>
          <w:szCs w:val="28"/>
        </w:rPr>
      </w:pPr>
      <w:r>
        <w:rPr>
          <w:i/>
          <w:sz w:val="28"/>
          <w:szCs w:val="28"/>
        </w:rPr>
        <w:t>На правах рукописи</w:t>
      </w:r>
    </w:p>
    <w:p>
      <w:pPr>
        <w:pStyle w:val="Normal"/>
        <w:spacing w:lineRule="exact" w:line="380"/>
        <w:ind w:firstLine="709"/>
        <w:jc w:val="center"/>
        <w:rPr>
          <w:sz w:val="28"/>
          <w:szCs w:val="28"/>
        </w:rPr>
      </w:pPr>
      <w:r>
        <w:rPr>
          <w:sz w:val="28"/>
          <w:szCs w:val="28"/>
        </w:rPr>
        <w:t>Московская православная духовная академия</w:t>
      </w:r>
    </w:p>
    <w:p>
      <w:pPr>
        <w:pStyle w:val="Normal"/>
        <w:spacing w:lineRule="exact" w:line="380"/>
        <w:ind w:firstLine="709"/>
        <w:jc w:val="center"/>
        <w:rPr>
          <w:sz w:val="28"/>
          <w:szCs w:val="28"/>
        </w:rPr>
      </w:pPr>
      <w:r>
        <w:rPr>
          <w:sz w:val="28"/>
          <w:szCs w:val="28"/>
        </w:rPr>
        <w:t>Кафедра церковно-практических дисциплин</w:t>
      </w:r>
    </w:p>
    <w:p>
      <w:pPr>
        <w:pStyle w:val="Normal"/>
        <w:spacing w:lineRule="exact" w:line="380"/>
        <w:ind w:firstLine="709"/>
        <w:jc w:val="center"/>
        <w:rPr>
          <w:sz w:val="28"/>
          <w:szCs w:val="28"/>
        </w:rPr>
      </w:pPr>
      <w:r>
        <w:rPr>
          <w:sz w:val="28"/>
          <w:szCs w:val="28"/>
        </w:rPr>
      </w:r>
    </w:p>
    <w:p>
      <w:pPr>
        <w:pStyle w:val="Normal"/>
        <w:spacing w:lineRule="exact" w:line="380"/>
        <w:ind w:firstLine="709"/>
        <w:jc w:val="center"/>
        <w:rPr>
          <w:sz w:val="28"/>
          <w:szCs w:val="28"/>
        </w:rPr>
      </w:pPr>
      <w:r>
        <w:rPr>
          <w:sz w:val="28"/>
          <w:szCs w:val="28"/>
        </w:rPr>
      </w:r>
    </w:p>
    <w:p>
      <w:pPr>
        <w:pStyle w:val="Normal"/>
        <w:spacing w:lineRule="exact" w:line="380"/>
        <w:ind w:firstLine="709"/>
        <w:jc w:val="center"/>
        <w:rPr>
          <w:sz w:val="28"/>
          <w:szCs w:val="28"/>
        </w:rPr>
      </w:pPr>
      <w:r>
        <w:rPr>
          <w:sz w:val="28"/>
          <w:szCs w:val="28"/>
        </w:rPr>
      </w:r>
    </w:p>
    <w:p>
      <w:pPr>
        <w:pStyle w:val="Normal"/>
        <w:spacing w:lineRule="exact" w:line="380" w:before="1560" w:after="0"/>
        <w:ind w:firstLine="709"/>
        <w:jc w:val="center"/>
        <w:rPr>
          <w:b/>
          <w:b/>
          <w:sz w:val="28"/>
          <w:szCs w:val="28"/>
        </w:rPr>
      </w:pPr>
      <w:r>
        <w:rPr>
          <w:b/>
          <w:sz w:val="28"/>
          <w:szCs w:val="28"/>
        </w:rPr>
        <w:t>Иеромонах Погос (Варданян)</w:t>
      </w:r>
    </w:p>
    <w:p>
      <w:pPr>
        <w:pStyle w:val="Normal"/>
        <w:spacing w:lineRule="exact" w:line="380" w:before="480" w:after="0"/>
        <w:ind w:firstLine="709"/>
        <w:jc w:val="center"/>
        <w:rPr>
          <w:b/>
          <w:b/>
          <w:sz w:val="28"/>
          <w:szCs w:val="28"/>
        </w:rPr>
      </w:pPr>
      <w:r>
        <w:rPr>
          <w:b/>
          <w:sz w:val="28"/>
          <w:szCs w:val="28"/>
        </w:rPr>
        <w:t>ПРАВИТЕЛЬСТВЕННАЯ ВЛАСТЬ ЕПИСКОПСКОЙ СТЕПЕНИ В АРМЯНСКОЙ АПОСТОЛЬСКОЙ ЦЕРКВИ</w:t>
      </w:r>
    </w:p>
    <w:p>
      <w:pPr>
        <w:pStyle w:val="Normal"/>
        <w:spacing w:lineRule="exact" w:line="380"/>
        <w:ind w:firstLine="709"/>
        <w:jc w:val="center"/>
        <w:rPr>
          <w:b/>
          <w:b/>
          <w:sz w:val="28"/>
          <w:szCs w:val="28"/>
        </w:rPr>
      </w:pPr>
      <w:r>
        <w:rPr>
          <w:b/>
          <w:sz w:val="28"/>
          <w:szCs w:val="28"/>
        </w:rPr>
        <w:t>(ИСТОРИКО-КАНОНИЧЕСКОЕ ИССЛЕДОВАНИЕ)</w:t>
      </w:r>
    </w:p>
    <w:p>
      <w:pPr>
        <w:pStyle w:val="Normal"/>
        <w:spacing w:lineRule="exact" w:line="380" w:before="480" w:after="0"/>
        <w:ind w:firstLine="709"/>
        <w:jc w:val="center"/>
        <w:rPr>
          <w:sz w:val="28"/>
          <w:szCs w:val="28"/>
        </w:rPr>
      </w:pPr>
      <w:r>
        <w:rPr>
          <w:sz w:val="28"/>
          <w:szCs w:val="28"/>
        </w:rPr>
        <w:t>Специальность: каноническое право</w:t>
      </w:r>
    </w:p>
    <w:p>
      <w:pPr>
        <w:pStyle w:val="Normal"/>
        <w:spacing w:lineRule="exact" w:line="380" w:before="480" w:after="0"/>
        <w:ind w:firstLine="709"/>
        <w:jc w:val="center"/>
        <w:rPr>
          <w:b/>
          <w:b/>
          <w:sz w:val="28"/>
          <w:szCs w:val="28"/>
        </w:rPr>
      </w:pPr>
      <w:r>
        <w:rPr>
          <w:b/>
          <w:sz w:val="28"/>
          <w:szCs w:val="28"/>
        </w:rPr>
        <w:t>АВТОРЕФЕРАТ</w:t>
      </w:r>
    </w:p>
    <w:p>
      <w:pPr>
        <w:pStyle w:val="Normal"/>
        <w:spacing w:lineRule="exact" w:line="380"/>
        <w:ind w:firstLine="709"/>
        <w:jc w:val="center"/>
        <w:rPr>
          <w:sz w:val="28"/>
          <w:szCs w:val="28"/>
        </w:rPr>
      </w:pPr>
      <w:r>
        <w:rPr>
          <w:sz w:val="28"/>
          <w:szCs w:val="28"/>
        </w:rPr>
        <w:t>диссертации на соискание ученой степени</w:t>
      </w:r>
    </w:p>
    <w:p>
      <w:pPr>
        <w:pStyle w:val="Normal"/>
        <w:spacing w:lineRule="exact" w:line="380"/>
        <w:ind w:firstLine="709"/>
        <w:jc w:val="center"/>
        <w:rPr>
          <w:sz w:val="28"/>
          <w:szCs w:val="28"/>
        </w:rPr>
      </w:pPr>
      <w:r>
        <w:rPr>
          <w:sz w:val="28"/>
          <w:szCs w:val="28"/>
        </w:rPr>
        <w:t>кандидата богословия</w:t>
      </w:r>
    </w:p>
    <w:p>
      <w:pPr>
        <w:pStyle w:val="Normal"/>
        <w:spacing w:lineRule="exact" w:line="380" w:before="480" w:after="0"/>
        <w:ind w:firstLine="709"/>
        <w:jc w:val="center"/>
        <w:rPr>
          <w:sz w:val="28"/>
          <w:szCs w:val="28"/>
        </w:rPr>
      </w:pPr>
      <w:r>
        <w:rPr>
          <w:sz w:val="28"/>
          <w:szCs w:val="28"/>
        </w:rPr>
      </w:r>
    </w:p>
    <w:p>
      <w:pPr>
        <w:pStyle w:val="Normal"/>
        <w:spacing w:lineRule="exact" w:line="380" w:before="480" w:after="0"/>
        <w:ind w:firstLine="709"/>
        <w:jc w:val="center"/>
        <w:rPr>
          <w:sz w:val="28"/>
          <w:szCs w:val="28"/>
        </w:rPr>
      </w:pPr>
      <w:r>
        <w:rPr>
          <w:sz w:val="28"/>
          <w:szCs w:val="28"/>
        </w:rPr>
      </w:r>
    </w:p>
    <w:p>
      <w:pPr>
        <w:pStyle w:val="Normal"/>
        <w:spacing w:lineRule="exact" w:line="380" w:before="480" w:after="0"/>
        <w:ind w:firstLine="709"/>
        <w:jc w:val="center"/>
        <w:rPr>
          <w:sz w:val="28"/>
          <w:szCs w:val="28"/>
        </w:rPr>
      </w:pPr>
      <w:r>
        <w:rPr>
          <w:sz w:val="28"/>
          <w:szCs w:val="28"/>
        </w:rPr>
      </w:r>
    </w:p>
    <w:p>
      <w:pPr>
        <w:pStyle w:val="Normal"/>
        <w:spacing w:lineRule="exact" w:line="380" w:before="480" w:after="0"/>
        <w:ind w:firstLine="709"/>
        <w:jc w:val="center"/>
        <w:rPr>
          <w:sz w:val="28"/>
          <w:szCs w:val="28"/>
        </w:rPr>
      </w:pPr>
      <w:r>
        <w:rPr>
          <w:sz w:val="28"/>
          <w:szCs w:val="28"/>
        </w:rPr>
      </w:r>
    </w:p>
    <w:p>
      <w:pPr>
        <w:pStyle w:val="Normal"/>
        <w:spacing w:lineRule="exact" w:line="380" w:before="480" w:after="0"/>
        <w:ind w:firstLine="709"/>
        <w:jc w:val="center"/>
        <w:rPr>
          <w:sz w:val="28"/>
          <w:szCs w:val="28"/>
        </w:rPr>
      </w:pPr>
      <w:r>
        <w:rPr>
          <w:sz w:val="28"/>
          <w:szCs w:val="28"/>
        </w:rPr>
      </w:r>
    </w:p>
    <w:p>
      <w:pPr>
        <w:pStyle w:val="Normal"/>
        <w:spacing w:lineRule="exact" w:line="380" w:before="480" w:after="0"/>
        <w:ind w:firstLine="709"/>
        <w:jc w:val="center"/>
        <w:rPr>
          <w:sz w:val="28"/>
          <w:szCs w:val="28"/>
        </w:rPr>
      </w:pPr>
      <w:r>
        <w:rPr>
          <w:sz w:val="28"/>
          <w:szCs w:val="28"/>
        </w:rPr>
        <w:t>Сергиев Посад</w:t>
      </w:r>
    </w:p>
    <w:p>
      <w:pPr>
        <w:pStyle w:val="Normal"/>
        <w:spacing w:lineRule="exact" w:line="380"/>
        <w:ind w:firstLine="709"/>
        <w:jc w:val="center"/>
        <w:rPr>
          <w:sz w:val="28"/>
          <w:szCs w:val="28"/>
        </w:rPr>
      </w:pPr>
      <w:r>
        <w:rPr>
          <w:sz w:val="28"/>
          <w:szCs w:val="28"/>
        </w:rPr>
        <w:t>2015</w:t>
      </w:r>
      <w:r>
        <w:br w:type="page"/>
      </w:r>
    </w:p>
    <w:p>
      <w:pPr>
        <w:pStyle w:val="Normal"/>
        <w:spacing w:lineRule="exact" w:line="380"/>
        <w:ind w:firstLine="709"/>
        <w:jc w:val="center"/>
        <w:rPr>
          <w:sz w:val="28"/>
          <w:szCs w:val="28"/>
        </w:rPr>
      </w:pPr>
      <w:r>
        <w:rPr>
          <w:sz w:val="28"/>
          <w:szCs w:val="28"/>
        </w:rPr>
        <w:t>Работа выполнена на кафедре церковно-практических дисциплин Московской духовной академии</w:t>
      </w:r>
    </w:p>
    <w:p>
      <w:pPr>
        <w:pStyle w:val="Normal"/>
        <w:spacing w:lineRule="exact" w:line="380"/>
        <w:ind w:firstLine="709"/>
        <w:jc w:val="center"/>
        <w:rPr>
          <w:sz w:val="28"/>
          <w:szCs w:val="28"/>
        </w:rPr>
      </w:pPr>
      <w:r>
        <w:rPr>
          <w:sz w:val="28"/>
          <w:szCs w:val="28"/>
        </w:rPr>
      </w:r>
    </w:p>
    <w:p>
      <w:pPr>
        <w:pStyle w:val="Normal"/>
        <w:spacing w:lineRule="exact" w:line="380"/>
        <w:ind w:firstLine="709"/>
        <w:jc w:val="center"/>
        <w:rPr>
          <w:sz w:val="28"/>
          <w:szCs w:val="28"/>
        </w:rPr>
      </w:pPr>
      <w:r>
        <w:rPr>
          <w:sz w:val="28"/>
          <w:szCs w:val="28"/>
        </w:rPr>
      </w:r>
    </w:p>
    <w:p>
      <w:pPr>
        <w:pStyle w:val="Normal"/>
        <w:spacing w:lineRule="exact" w:line="380"/>
        <w:ind w:firstLine="709"/>
        <w:jc w:val="center"/>
        <w:rPr>
          <w:sz w:val="28"/>
          <w:szCs w:val="28"/>
        </w:rPr>
      </w:pPr>
      <w:r>
        <w:rPr>
          <w:sz w:val="28"/>
          <w:szCs w:val="28"/>
        </w:rPr>
      </w:r>
    </w:p>
    <w:p>
      <w:pPr>
        <w:pStyle w:val="Normal"/>
        <w:spacing w:lineRule="exact" w:line="380"/>
        <w:ind w:firstLine="709"/>
        <w:jc w:val="center"/>
        <w:rPr>
          <w:sz w:val="28"/>
          <w:szCs w:val="28"/>
        </w:rPr>
      </w:pPr>
      <w:r>
        <w:rPr>
          <w:sz w:val="28"/>
          <w:szCs w:val="28"/>
        </w:rPr>
      </w:r>
    </w:p>
    <w:p>
      <w:pPr>
        <w:pStyle w:val="Normal"/>
        <w:spacing w:lineRule="exact" w:line="380"/>
        <w:ind w:firstLine="709"/>
        <w:jc w:val="center"/>
        <w:rPr>
          <w:sz w:val="28"/>
          <w:szCs w:val="28"/>
        </w:rPr>
      </w:pPr>
      <w:r>
        <w:rPr>
          <w:sz w:val="28"/>
          <w:szCs w:val="28"/>
        </w:rPr>
      </w:r>
    </w:p>
    <w:p>
      <w:pPr>
        <w:pStyle w:val="Normal"/>
        <w:tabs>
          <w:tab w:val="clear" w:pos="708"/>
          <w:tab w:val="right" w:pos="9864" w:leader="none"/>
        </w:tabs>
        <w:spacing w:lineRule="exact" w:line="380"/>
        <w:ind w:firstLine="709"/>
        <w:rPr/>
      </w:pPr>
      <w:r>
        <w:rPr>
          <w:sz w:val="28"/>
          <w:szCs w:val="28"/>
        </w:rPr>
        <w:t>Научный руководитель:</w:t>
        <w:tab/>
        <w:t>доктор церковной истории профессор</w:t>
      </w:r>
    </w:p>
    <w:p>
      <w:pPr>
        <w:pStyle w:val="Normal"/>
        <w:spacing w:lineRule="exact" w:line="380"/>
        <w:ind w:firstLine="709"/>
        <w:jc w:val="right"/>
        <w:rPr/>
      </w:pPr>
      <w:r>
        <w:rPr>
          <w:b/>
          <w:i/>
          <w:sz w:val="28"/>
          <w:szCs w:val="28"/>
        </w:rPr>
        <w:t>протоиерей Владислав Цыпин</w:t>
      </w:r>
    </w:p>
    <w:p>
      <w:pPr>
        <w:pStyle w:val="Normal"/>
        <w:spacing w:lineRule="exact" w:line="380"/>
        <w:ind w:firstLine="709"/>
        <w:jc w:val="both"/>
        <w:rPr>
          <w:b/>
          <w:b/>
          <w:i/>
          <w:i/>
          <w:sz w:val="28"/>
          <w:szCs w:val="28"/>
        </w:rPr>
      </w:pPr>
      <w:r>
        <w:rPr>
          <w:b/>
          <w:i/>
          <w:sz w:val="28"/>
          <w:szCs w:val="28"/>
        </w:rPr>
      </w:r>
    </w:p>
    <w:p>
      <w:pPr>
        <w:pStyle w:val="Normal"/>
        <w:tabs>
          <w:tab w:val="clear" w:pos="708"/>
          <w:tab w:val="right" w:pos="9864" w:leader="none"/>
        </w:tabs>
        <w:spacing w:lineRule="exact" w:line="380"/>
        <w:ind w:firstLine="709"/>
        <w:rPr>
          <w:sz w:val="28"/>
          <w:szCs w:val="28"/>
        </w:rPr>
      </w:pPr>
      <w:r>
        <w:rPr>
          <w:sz w:val="28"/>
          <w:szCs w:val="28"/>
        </w:rPr>
        <w:t>Официальные оппоненты:</w:t>
        <w:tab/>
        <w:t xml:space="preserve">кандидат исторических наук </w:t>
      </w:r>
    </w:p>
    <w:p>
      <w:pPr>
        <w:pStyle w:val="Normal"/>
        <w:tabs>
          <w:tab w:val="clear" w:pos="708"/>
          <w:tab w:val="right" w:pos="9864" w:leader="none"/>
        </w:tabs>
        <w:spacing w:lineRule="exact" w:line="380"/>
        <w:ind w:firstLine="709"/>
        <w:jc w:val="right"/>
        <w:rPr>
          <w:b/>
          <w:b/>
          <w:i/>
          <w:i/>
          <w:sz w:val="28"/>
          <w:szCs w:val="28"/>
        </w:rPr>
      </w:pPr>
      <w:r>
        <w:rPr>
          <w:b/>
          <w:i/>
          <w:sz w:val="28"/>
          <w:szCs w:val="28"/>
        </w:rPr>
        <w:t>Аветис Калашян</w:t>
      </w:r>
    </w:p>
    <w:p>
      <w:pPr>
        <w:pStyle w:val="Normal"/>
        <w:tabs>
          <w:tab w:val="clear" w:pos="708"/>
          <w:tab w:val="right" w:pos="9864" w:leader="none"/>
        </w:tabs>
        <w:spacing w:lineRule="exact" w:line="380"/>
        <w:ind w:firstLine="709"/>
        <w:jc w:val="right"/>
        <w:rPr>
          <w:b/>
          <w:b/>
          <w:i/>
          <w:i/>
          <w:sz w:val="28"/>
          <w:szCs w:val="28"/>
        </w:rPr>
      </w:pPr>
      <w:r>
        <w:rPr>
          <w:b/>
          <w:i/>
          <w:sz w:val="28"/>
          <w:szCs w:val="28"/>
        </w:rPr>
      </w:r>
    </w:p>
    <w:p>
      <w:pPr>
        <w:pStyle w:val="Normal"/>
        <w:tabs>
          <w:tab w:val="clear" w:pos="708"/>
          <w:tab w:val="right" w:pos="9864" w:leader="none"/>
        </w:tabs>
        <w:spacing w:lineRule="exact" w:line="380"/>
        <w:ind w:firstLine="709"/>
        <w:jc w:val="right"/>
        <w:rPr>
          <w:sz w:val="28"/>
          <w:szCs w:val="28"/>
        </w:rPr>
      </w:pPr>
      <w:r>
        <w:rPr>
          <w:sz w:val="28"/>
          <w:szCs w:val="28"/>
        </w:rPr>
        <w:t xml:space="preserve">кандидат богословия </w:t>
      </w:r>
    </w:p>
    <w:p>
      <w:pPr>
        <w:pStyle w:val="Normal"/>
        <w:tabs>
          <w:tab w:val="clear" w:pos="708"/>
          <w:tab w:val="right" w:pos="9864" w:leader="none"/>
        </w:tabs>
        <w:spacing w:lineRule="exact" w:line="380"/>
        <w:ind w:firstLine="709"/>
        <w:jc w:val="right"/>
        <w:rPr>
          <w:b/>
          <w:b/>
          <w:i/>
          <w:i/>
          <w:sz w:val="28"/>
          <w:szCs w:val="28"/>
        </w:rPr>
      </w:pPr>
      <w:r>
        <w:rPr>
          <w:b/>
          <w:i/>
          <w:sz w:val="28"/>
          <w:szCs w:val="28"/>
        </w:rPr>
        <w:t>дьякон Сергий Пантелеев</w:t>
      </w:r>
    </w:p>
    <w:p>
      <w:pPr>
        <w:pStyle w:val="Normal"/>
        <w:spacing w:lineRule="exact" w:line="380"/>
        <w:ind w:firstLine="709"/>
        <w:jc w:val="both"/>
        <w:rPr>
          <w:b/>
          <w:b/>
          <w:i/>
          <w:i/>
          <w:sz w:val="28"/>
          <w:szCs w:val="28"/>
        </w:rPr>
      </w:pPr>
      <w:r>
        <w:rPr>
          <w:b/>
          <w:i/>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t>Защита состоится 25 мая 2015 года в 16.00 на заседании диссертационного совета в Московской духовной академии по адресу: 141300, Московская область, Лавра, Академия.</w:t>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t>С текстом диссертации можно ознакомиться в секретариате Ученого совета Академии.</w:t>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t>Авторферат разослан «</w:t>
        <w:softHyphen/>
        <w:t xml:space="preserve">    » апреля 2015 г.</w:t>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tabs>
          <w:tab w:val="clear" w:pos="708"/>
          <w:tab w:val="right" w:pos="9864" w:leader="none"/>
        </w:tabs>
        <w:spacing w:lineRule="exact" w:line="380"/>
        <w:ind w:firstLine="709"/>
        <w:jc w:val="both"/>
        <w:rPr>
          <w:sz w:val="28"/>
          <w:szCs w:val="28"/>
        </w:rPr>
      </w:pPr>
      <w:r>
        <w:rPr>
          <w:sz w:val="28"/>
          <w:szCs w:val="28"/>
        </w:rPr>
        <w:t xml:space="preserve">Секретарь Ученого совета МДА </w:t>
        <w:tab/>
        <w:t>игумен Адриан (Пашин)</w:t>
      </w:r>
    </w:p>
    <w:p>
      <w:pPr>
        <w:pStyle w:val="Normal"/>
        <w:spacing w:lineRule="exact" w:line="380"/>
        <w:ind w:firstLine="709"/>
        <w:jc w:val="both"/>
        <w:rPr>
          <w:sz w:val="28"/>
          <w:szCs w:val="28"/>
        </w:rPr>
      </w:pPr>
      <w:r>
        <w:rPr>
          <w:sz w:val="28"/>
          <w:szCs w:val="28"/>
        </w:rPr>
      </w:r>
      <w:r>
        <w:br w:type="page"/>
      </w:r>
    </w:p>
    <w:p>
      <w:pPr>
        <w:pStyle w:val="Normal"/>
        <w:spacing w:lineRule="exact" w:line="380"/>
        <w:ind w:firstLine="709"/>
        <w:jc w:val="center"/>
        <w:rPr/>
      </w:pPr>
      <w:r>
        <w:rPr>
          <w:b/>
          <w:sz w:val="28"/>
          <w:szCs w:val="28"/>
        </w:rPr>
        <w:t>ОБЩАЯ ХАРАКТЕРИСТИКА РАБОТЫ</w:t>
      </w:r>
    </w:p>
    <w:p>
      <w:pPr>
        <w:pStyle w:val="Normal"/>
        <w:spacing w:lineRule="exact" w:line="380"/>
        <w:ind w:firstLine="709"/>
        <w:jc w:val="both"/>
        <w:rPr>
          <w:b/>
          <w:b/>
          <w:sz w:val="28"/>
          <w:szCs w:val="28"/>
        </w:rPr>
      </w:pPr>
      <w:r>
        <w:rPr>
          <w:b/>
          <w:sz w:val="28"/>
          <w:szCs w:val="28"/>
        </w:rPr>
        <w:t>Актуальность темы исследования</w:t>
      </w:r>
    </w:p>
    <w:p>
      <w:pPr>
        <w:pStyle w:val="Normal"/>
        <w:spacing w:lineRule="exact" w:line="380"/>
        <w:ind w:firstLine="709"/>
        <w:jc w:val="both"/>
        <w:rPr/>
      </w:pPr>
      <w:r>
        <w:rPr>
          <w:sz w:val="28"/>
          <w:szCs w:val="28"/>
        </w:rPr>
        <w:t xml:space="preserve">Армянская Церковь, как известно, уже не одно столетие развивается достаточно независимо от других Церквей. За это время в ее недрах получили развитие явления, которые мы или не встречаем во Вселенской Церкви, или встречаем в ином виде. Это справедливо по отношению ко многим сторонам церковной жизни, не в последнюю очередь – к ее иерархическому строю в целом и епископской степени в частности. При это сразу же необходимо заметить, что вопросы, связанные с титулами, должностями, правительственной властью епископской степени в Армянской Церкви в науке мало освещены, до сих пор по данной теме нет фундаментальных исследований. Вместе с тем, без обращения к этим вопросам, и вообще к истории Армянской Церкви невозможно решение проблем, связанных не только с диалогом Русской Церкви и Армянской, но и с пониманием вопросов, которые имеют, скорее, общественно-политическое значение, таких, как, например, становление армянской государственности. Ведь в периоды отсутствия армянской государственности (упразднения царской власти персами и другими завоевателями) за католикосами и епископами была закреплена не только церковная, но и государственную власть Армении. </w:t>
      </w:r>
    </w:p>
    <w:p>
      <w:pPr>
        <w:pStyle w:val="Normal"/>
        <w:spacing w:lineRule="exact" w:line="380"/>
        <w:ind w:firstLine="709"/>
        <w:jc w:val="both"/>
        <w:rPr>
          <w:sz w:val="28"/>
          <w:szCs w:val="28"/>
        </w:rPr>
      </w:pPr>
      <w:r>
        <w:rPr>
          <w:sz w:val="28"/>
          <w:szCs w:val="28"/>
        </w:rPr>
        <w:t>В этой связи значительный интерес представляет эволюция церковных институтов, их место в системе общественно-государственных отношений, процесс формирования административно-территориальной структуры епархиальных округов, степень их финансовой самостоятельности. Начальный период истории Армянской Церкви имеет аналогии с развитием современного общества и положением дел в Армянской Церкви, когда после распада Советского Союза произошло возрастание роли Армянской Церкви, ее институтов в жизни Армении и укрепление связей с политическим руководством государства. В сложившихся условиях изучение истории Армянской Церкви приобретает особую научную и общественную значимость и актуальность. При этом вопросы, связанные с религиозной жизнью и церковно-государственными отношениями в Армении в эпоху раннего средневековья едва ли можно признать окончательно решенными.</w:t>
      </w:r>
    </w:p>
    <w:p>
      <w:pPr>
        <w:pStyle w:val="Normal"/>
        <w:spacing w:lineRule="exact" w:line="380"/>
        <w:ind w:firstLine="709"/>
        <w:jc w:val="both"/>
        <w:rPr>
          <w:b/>
          <w:b/>
          <w:sz w:val="28"/>
          <w:szCs w:val="28"/>
        </w:rPr>
      </w:pPr>
      <w:r>
        <w:rPr>
          <w:b/>
          <w:sz w:val="28"/>
          <w:szCs w:val="28"/>
        </w:rPr>
        <w:t>Цель, задачи и методология исследования</w:t>
      </w:r>
    </w:p>
    <w:p>
      <w:pPr>
        <w:pStyle w:val="Normal"/>
        <w:spacing w:lineRule="exact" w:line="380"/>
        <w:ind w:firstLine="709"/>
        <w:jc w:val="both"/>
        <w:rPr/>
      </w:pPr>
      <w:r>
        <w:rPr>
          <w:sz w:val="28"/>
          <w:szCs w:val="28"/>
        </w:rPr>
        <w:t xml:space="preserve">Целью данной диссертационной работы является характеристика процесса возникновения, становления и формирования правительственной власти епископской степени в Армянской Апостольской Церкви. Для достижения цели исследования необходимо было решить несколько взаимосвязанных </w:t>
      </w:r>
      <w:r>
        <w:rPr>
          <w:b/>
          <w:sz w:val="28"/>
          <w:szCs w:val="28"/>
        </w:rPr>
        <w:t>задач</w:t>
      </w:r>
      <w:r>
        <w:rPr>
          <w:sz w:val="28"/>
          <w:szCs w:val="28"/>
        </w:rPr>
        <w:t>, а именно: 1. выявить источники появления епископской власти в Армении; 2. проанализировать процесс возникновения, распределения и организации митрополичьих и епископских центров в Армении; 3. определить динамику изменения статуса архиереев в социально-политической структуре армянского общества; 4. выявить исторически сложившиеся виды епископской власти в Армении, а также должности, епископской степени (епископ, митрополит, архиепископ, патриарх, католикос); 5. охарактеризовать канонические взаимоотношения, существовавшие внутри епископской среды, а также между епископской и светской властью; 6. охарактеризовать механизмы осуществления епископской власти в пределах округа.</w:t>
      </w:r>
    </w:p>
    <w:p>
      <w:pPr>
        <w:pStyle w:val="Normal"/>
        <w:spacing w:lineRule="exact" w:line="380"/>
        <w:ind w:firstLine="709"/>
        <w:jc w:val="both"/>
        <w:rPr>
          <w:sz w:val="28"/>
          <w:szCs w:val="28"/>
        </w:rPr>
      </w:pPr>
      <w:r>
        <w:rPr>
          <w:b/>
          <w:sz w:val="28"/>
          <w:szCs w:val="28"/>
        </w:rPr>
        <w:t>Объектом</w:t>
      </w:r>
      <w:r>
        <w:rPr>
          <w:sz w:val="28"/>
          <w:szCs w:val="28"/>
        </w:rPr>
        <w:t xml:space="preserve"> данного исследования является структура высшего церковного управления Армянской Церкви. </w:t>
      </w:r>
      <w:r>
        <w:rPr>
          <w:b/>
          <w:sz w:val="28"/>
          <w:szCs w:val="28"/>
        </w:rPr>
        <w:t>Предметом</w:t>
      </w:r>
      <w:r>
        <w:rPr>
          <w:sz w:val="28"/>
          <w:szCs w:val="28"/>
        </w:rPr>
        <w:t xml:space="preserve"> исследования является процесс возникновения, становления развития епископской власти в Армении.</w:t>
      </w:r>
    </w:p>
    <w:p>
      <w:pPr>
        <w:pStyle w:val="Normal"/>
        <w:spacing w:lineRule="exact" w:line="380"/>
        <w:ind w:firstLine="709"/>
        <w:jc w:val="both"/>
        <w:rPr/>
      </w:pPr>
      <w:r>
        <w:rPr>
          <w:b/>
          <w:sz w:val="28"/>
          <w:szCs w:val="28"/>
        </w:rPr>
        <w:t>Хронологические и географические рамки исследования</w:t>
      </w:r>
      <w:r>
        <w:rPr>
          <w:sz w:val="28"/>
          <w:szCs w:val="28"/>
        </w:rPr>
        <w:t>. В качестве отправной даты исследования нами взято начало проповеди апостолов Фаддея и Варфоломея в Армении. Верхней границей принята дата упразднения Киликийского армянского царства, когда была нарушена не только политическая целостность армянских княжеств, но и единство церковного пространства.</w:t>
      </w:r>
    </w:p>
    <w:p>
      <w:pPr>
        <w:pStyle w:val="Normal"/>
        <w:spacing w:lineRule="exact" w:line="380"/>
        <w:ind w:firstLine="709"/>
        <w:jc w:val="both"/>
        <w:rPr/>
      </w:pPr>
      <w:r>
        <w:rPr>
          <w:b/>
          <w:sz w:val="28"/>
          <w:szCs w:val="28"/>
        </w:rPr>
        <w:t>Методология.</w:t>
      </w:r>
      <w:r>
        <w:rPr>
          <w:sz w:val="28"/>
          <w:szCs w:val="28"/>
        </w:rPr>
        <w:t xml:space="preserve"> В данном исследовании предпринята попытка комплексного исследования проблемы. При рассмотрении феномена епископской власти в отдельных армянских княжествах в различные исторические периоды применялся метод сравнительного анализа. Из исторических методов в наибольшей степени использовался историко-генетический метод, который позволил выявить исторические корни, причины и генезис анализируемых явлений. Использование методов синхронного и диахронного анализа позволило выявить динамику развития института епископской власти в Армении.</w:t>
      </w:r>
    </w:p>
    <w:p>
      <w:pPr>
        <w:pStyle w:val="Normal"/>
        <w:spacing w:lineRule="exact" w:line="380"/>
        <w:ind w:firstLine="709"/>
        <w:jc w:val="both"/>
        <w:rPr>
          <w:b/>
          <w:b/>
          <w:sz w:val="28"/>
          <w:szCs w:val="28"/>
        </w:rPr>
      </w:pPr>
      <w:r>
        <w:rPr>
          <w:b/>
          <w:sz w:val="28"/>
          <w:szCs w:val="28"/>
        </w:rPr>
        <w:t>Обзор источников и исследований</w:t>
      </w:r>
    </w:p>
    <w:p>
      <w:pPr>
        <w:pStyle w:val="Normal"/>
        <w:spacing w:lineRule="exact" w:line="380"/>
        <w:ind w:firstLine="709"/>
        <w:jc w:val="both"/>
        <w:rPr>
          <w:sz w:val="28"/>
          <w:szCs w:val="28"/>
        </w:rPr>
      </w:pPr>
      <w:r>
        <w:rPr>
          <w:sz w:val="28"/>
          <w:szCs w:val="28"/>
        </w:rPr>
        <w:t>Дошедшие до наших дней источники, содержащие информацию о правительственной власти епископской степени, можно разделить на две основные группы: памятники церковного права и произведения средневековых историков и отцов Церкви.</w:t>
      </w:r>
    </w:p>
    <w:p>
      <w:pPr>
        <w:pStyle w:val="Normal"/>
        <w:spacing w:lineRule="exact" w:line="380"/>
        <w:ind w:firstLine="709"/>
        <w:jc w:val="both"/>
        <w:rPr/>
      </w:pPr>
      <w:r>
        <w:rPr>
          <w:sz w:val="28"/>
          <w:szCs w:val="28"/>
        </w:rPr>
        <w:t xml:space="preserve">Одним из важнейших источников церковного права Армянской Церкви является «Армянская книга канонов». Научное издание «Армянской книги канонов» последовало в 1964 г. и 1971 г. Традиции «Армянской книги канонов» продолжаются в «Судебниках» Мхитара Гоша (ок. 1120–1213 гг.) и Смбата Спарапета (1208–1276 гг.). Ценным источником является также и «Канонические установления», созданные в </w:t>
      </w:r>
      <w:r>
        <w:rPr>
          <w:sz w:val="28"/>
          <w:szCs w:val="28"/>
          <w:lang w:val="en-US"/>
        </w:rPr>
        <w:t>XIII</w:t>
      </w:r>
      <w:r>
        <w:rPr>
          <w:sz w:val="28"/>
          <w:szCs w:val="28"/>
        </w:rPr>
        <w:t xml:space="preserve"> в. католикосом Константином. В этом произведении, по сравнению с «Армянской книгой канонов» и «Судебниками», значительно больше прав предоставляется епископу как главе епархии, что объясняется тем, что во время написания данного труда католикосат находился в Киликии, вдали от исторической Армении, и католикос был не в состоянии контролировать церковную жизнь и порядок за пределами Киликии.</w:t>
      </w:r>
    </w:p>
    <w:p>
      <w:pPr>
        <w:pStyle w:val="Normal"/>
        <w:spacing w:lineRule="exact" w:line="380"/>
        <w:ind w:firstLine="709"/>
        <w:jc w:val="both"/>
        <w:rPr>
          <w:sz w:val="28"/>
          <w:szCs w:val="28"/>
        </w:rPr>
      </w:pPr>
      <w:r>
        <w:rPr>
          <w:sz w:val="28"/>
          <w:szCs w:val="28"/>
        </w:rPr>
        <w:t>Также незаменимыми источниками для нашей работы являются известные в армянской литературе произведения «О четырех патриарших престолах» и «О девяти церковных чинах». Они были созданы во время армяно-византийской церковной полемики как ответ на озвученные с греческой стороны обвинения, будто создание армянами своей независимой Церкви было неканоническим, поскольку все церкви в то время входили в юрисдикцию одного из пяти Патриархатов.</w:t>
      </w:r>
    </w:p>
    <w:p>
      <w:pPr>
        <w:pStyle w:val="Normal"/>
        <w:spacing w:lineRule="exact" w:line="380"/>
        <w:ind w:firstLine="709"/>
        <w:jc w:val="both"/>
        <w:rPr>
          <w:sz w:val="28"/>
          <w:szCs w:val="28"/>
        </w:rPr>
      </w:pPr>
      <w:r>
        <w:rPr>
          <w:sz w:val="28"/>
          <w:szCs w:val="28"/>
        </w:rPr>
        <w:t xml:space="preserve"> </w:t>
      </w:r>
      <w:r>
        <w:rPr>
          <w:sz w:val="28"/>
          <w:szCs w:val="28"/>
        </w:rPr>
        <w:t xml:space="preserve">«История Армении» Агатангелоса, написанная в </w:t>
      </w:r>
      <w:r>
        <w:rPr>
          <w:sz w:val="28"/>
          <w:szCs w:val="28"/>
          <w:lang w:val="en-US"/>
        </w:rPr>
        <w:t>V</w:t>
      </w:r>
      <w:r>
        <w:rPr>
          <w:sz w:val="28"/>
          <w:szCs w:val="28"/>
        </w:rPr>
        <w:t xml:space="preserve"> в., является одним из первых армянских исторических сочинений, которое включает в себя повествование о событиях от 280 до 330 гг. Хотя памятник достаточно сложный по составу, и дискуссии относительно генезиса данного памятника продолжаются, игнорировать имеющиеся в нем сведения не представляется возможным. Другим важным историческим произведением является «История Армении» Павстоса Бюзанда, написанная в </w:t>
      </w:r>
      <w:r>
        <w:rPr>
          <w:sz w:val="28"/>
          <w:szCs w:val="28"/>
          <w:lang w:val="en-US"/>
        </w:rPr>
        <w:t>V</w:t>
      </w:r>
      <w:r>
        <w:rPr>
          <w:sz w:val="28"/>
          <w:szCs w:val="28"/>
        </w:rPr>
        <w:t xml:space="preserve"> веке. Не менее ценными являются так же сочинениями </w:t>
      </w:r>
      <w:r>
        <w:rPr>
          <w:sz w:val="28"/>
          <w:szCs w:val="28"/>
          <w:lang w:val="en-US"/>
        </w:rPr>
        <w:t>V</w:t>
      </w:r>
      <w:r>
        <w:rPr>
          <w:sz w:val="28"/>
          <w:szCs w:val="28"/>
        </w:rPr>
        <w:t xml:space="preserve"> века: «О Вардане и войне армянской» Егише, «История Армении» Лазаря Парпеци, дополняющие друг друга и сообщающие о княжеских родах и епископских епархиях и о самих епископах, их полномочиях и правах. Безусловно, в работе была использована «Истории Армении» крупнейшего армянского средневекового историка, одного из выдающихся представителей мировой историографии Мовсеса Хоренаци. Труд Мовсеса Хоренаци оказал огромное влияние на армянскую историографию.</w:t>
      </w:r>
    </w:p>
    <w:p>
      <w:pPr>
        <w:pStyle w:val="Normal"/>
        <w:spacing w:lineRule="exact" w:line="380"/>
        <w:ind w:firstLine="709"/>
        <w:jc w:val="both"/>
        <w:rPr/>
      </w:pPr>
      <w:r>
        <w:rPr>
          <w:sz w:val="28"/>
          <w:szCs w:val="28"/>
        </w:rPr>
        <w:t xml:space="preserve"> </w:t>
      </w:r>
      <w:r>
        <w:rPr>
          <w:sz w:val="28"/>
          <w:szCs w:val="28"/>
        </w:rPr>
        <w:t xml:space="preserve">Другими важными источниками являются труды историков </w:t>
      </w:r>
      <w:r>
        <w:rPr>
          <w:sz w:val="28"/>
          <w:szCs w:val="28"/>
          <w:lang w:val="en-US"/>
        </w:rPr>
        <w:t>VII</w:t>
      </w:r>
      <w:r>
        <w:rPr>
          <w:sz w:val="28"/>
          <w:szCs w:val="28"/>
        </w:rPr>
        <w:t>–</w:t>
      </w:r>
      <w:r>
        <w:rPr>
          <w:sz w:val="28"/>
          <w:szCs w:val="28"/>
          <w:lang w:val="en-US"/>
        </w:rPr>
        <w:t>XIII</w:t>
      </w:r>
      <w:r>
        <w:rPr>
          <w:sz w:val="28"/>
          <w:szCs w:val="28"/>
        </w:rPr>
        <w:t xml:space="preserve"> вв., среди которых необходимо назвать следующие: «История страны алуанк» Мовсеса Каланкатуаци (</w:t>
      </w:r>
      <w:r>
        <w:rPr>
          <w:sz w:val="28"/>
          <w:szCs w:val="28"/>
          <w:lang w:val="en-US"/>
        </w:rPr>
        <w:t>VIII</w:t>
      </w:r>
      <w:r>
        <w:rPr>
          <w:sz w:val="28"/>
          <w:szCs w:val="28"/>
        </w:rPr>
        <w:t xml:space="preserve"> в.), «История Армении» Ованнеса </w:t>
      </w:r>
      <w:r>
        <w:rPr>
          <w:sz w:val="28"/>
          <w:szCs w:val="28"/>
          <w:lang w:val="en-US"/>
        </w:rPr>
        <w:t>V</w:t>
      </w:r>
      <w:r>
        <w:rPr>
          <w:sz w:val="28"/>
          <w:szCs w:val="28"/>
        </w:rPr>
        <w:t xml:space="preserve"> Драсханакертци (кат. 898–929 гг.), «История Армении» Ухтанеса (ок. 935–1000 гг.), «История Армении» Киракоса Гандзакеци (ок. 1201–1271 гг.), сочинения Нерсеса Ламбронаци (1153–1198 гг.), «История Сюника» Степаноса Орбеляна (1250–1305 гг.). </w:t>
      </w:r>
    </w:p>
    <w:p>
      <w:pPr>
        <w:pStyle w:val="Normal"/>
        <w:spacing w:lineRule="exact" w:line="380"/>
        <w:ind w:firstLine="709"/>
        <w:jc w:val="both"/>
        <w:rPr/>
      </w:pPr>
      <w:r>
        <w:rPr>
          <w:sz w:val="28"/>
          <w:szCs w:val="28"/>
        </w:rPr>
        <w:t>Что касается исследований по теме, то следует отметить, что комплексные исследования отсутствуют. В научных работах армянских и зарубежных ученых рассматривались лишь отдельные проблемы, относящиеся к изучению правительственной власти епископской степени в Армении. Внимания в контексте изучения епископской власти заслуживают, не в последнюю очередь, труды Н. Адонца, А. Манандяна, Б. Арутюняна. Необходимо выделить также работу архиепископа Магакии Орманяна «Армянская Церковь», в частности ее раздел о церковной иерархии, а также разделы в его сочинении «Азгапатум», посвященные епископским престолам и структуре Армянской Церкви. В этих трудах Орманян говорит об апостольском происхождении, своеобразной истории, учении, иерархии, укладе Армянской Церкви, ее отношениях с другими Церквами. Большой интерес представляют ряд статей мхитаристов. В первую очередь должны быть названы: Вардан Ацуни, посвятивший несколько работ и епископским должностям, а также историческому развитию епископских кафедр и Тачат Яртмян, написавший множество статей о епископской степени, должностях и обязанностях епископов.</w:t>
      </w:r>
    </w:p>
    <w:p>
      <w:pPr>
        <w:pStyle w:val="Normal"/>
        <w:spacing w:lineRule="exact" w:line="380"/>
        <w:ind w:firstLine="709"/>
        <w:jc w:val="both"/>
        <w:rPr/>
      </w:pPr>
      <w:r>
        <w:rPr>
          <w:sz w:val="28"/>
          <w:szCs w:val="28"/>
        </w:rPr>
        <w:t>О епископской степени иерархии много писал архимандрит (впоследствии епископ) Нерсес Мелик-Тангян в своем фундаментальном сочинении «Армянское церковное право». Это ценное исследование является монографией-учебником, состоящим из двух книг. Работа посвящена вопросам армянского канонического права и является фундаментальным пособием по церковному праву. Этот труд долгие годы был настольной книгой армянского духовенства и служил в качестве учебника в духовных семинариях Армянской Церкви. Монография Мелик-Тангяна остается, пожалуй, единственной книгой по каноническому праву Армянской Церкви, которая используется до сих пор в ее высших учебных заведениях.</w:t>
      </w:r>
    </w:p>
    <w:p>
      <w:pPr>
        <w:pStyle w:val="Normal"/>
        <w:spacing w:lineRule="exact" w:line="380"/>
        <w:ind w:firstLine="709"/>
        <w:jc w:val="both"/>
        <w:rPr/>
      </w:pPr>
      <w:r>
        <w:rPr>
          <w:sz w:val="28"/>
          <w:szCs w:val="28"/>
        </w:rPr>
        <w:t xml:space="preserve">Из работ современных богословов Армянской Церкви следует отметить труд архиепископа Езника Петросяна «Армянская Апостольская Святая Церковь», где автор достаточно, как кажется, компетентно излагает историю и богословие Армянской Церкви, поместив в работе также и интересную для нас информацию об иерархии и поместных престолах Армянской Церкви (Эчмиадзинский и Киликийский католикосаты, Иерусалимский и Константинопольский патриархаты). </w:t>
      </w:r>
    </w:p>
    <w:p>
      <w:pPr>
        <w:pStyle w:val="Normal"/>
        <w:spacing w:lineRule="exact" w:line="380"/>
        <w:ind w:firstLine="709"/>
        <w:jc w:val="both"/>
        <w:rPr>
          <w:b/>
          <w:b/>
          <w:sz w:val="28"/>
          <w:szCs w:val="28"/>
        </w:rPr>
      </w:pPr>
      <w:r>
        <w:rPr>
          <w:b/>
          <w:sz w:val="28"/>
          <w:szCs w:val="28"/>
        </w:rPr>
        <w:t>Структура диссертации</w:t>
      </w:r>
    </w:p>
    <w:p>
      <w:pPr>
        <w:pStyle w:val="Normal"/>
        <w:spacing w:lineRule="exact" w:line="380"/>
        <w:ind w:firstLine="709"/>
        <w:jc w:val="both"/>
        <w:rPr/>
      </w:pPr>
      <w:r>
        <w:rPr>
          <w:sz w:val="28"/>
          <w:szCs w:val="28"/>
        </w:rPr>
        <w:t>Диссертация состоит из введения, пяти глав, заключения и библиографии.</w:t>
      </w:r>
    </w:p>
    <w:p>
      <w:pPr>
        <w:pStyle w:val="Normal"/>
        <w:spacing w:lineRule="exact" w:line="380"/>
        <w:ind w:firstLine="709"/>
        <w:jc w:val="both"/>
        <w:rPr/>
      </w:pPr>
      <w:r>
        <w:rPr>
          <w:sz w:val="28"/>
          <w:szCs w:val="28"/>
        </w:rPr>
        <w:t xml:space="preserve">Первая глава посвящена освещению проповеди христианства на территории Армении в апостольский период, основанию первых христианских епархий на ее территории, а также существованию христианских общин в последующие века. Во второй главе излагается процесс возникновения, становления и формирования епископской степени и власти в Армянской Церкви в </w:t>
      </w:r>
      <w:r>
        <w:rPr>
          <w:sz w:val="28"/>
          <w:szCs w:val="28"/>
          <w:lang w:val="en-US"/>
        </w:rPr>
        <w:t>IV</w:t>
      </w:r>
      <w:r>
        <w:rPr>
          <w:sz w:val="28"/>
          <w:szCs w:val="28"/>
        </w:rPr>
        <w:t>–</w:t>
      </w:r>
      <w:r>
        <w:rPr>
          <w:sz w:val="28"/>
          <w:szCs w:val="28"/>
          <w:lang w:val="en-US"/>
        </w:rPr>
        <w:t>XI</w:t>
      </w:r>
      <w:r>
        <w:rPr>
          <w:sz w:val="28"/>
          <w:szCs w:val="28"/>
        </w:rPr>
        <w:t xml:space="preserve"> вв. На основе имеющейся исследовательской литературы и источников сделана попытка выявить те церковно-политические причины, которые обусловили появление должности католикоса. В третьей главе и четвертой рассматриваются права и обязанности епископа, зафиксированные в канонических сборниках Армянской Церкви, таких, как «Армянская книга канонов», «Судебники» Мхитара Гоша и Смбата Спарапета. В пятой главе рассматриваются известные в армянской историографии и церковной литературе сочинения «О четырех патриарших престолах» и «О девяти церковных чинах», сочинения историков, где упоминаются церковные чины. Здесь также анализируются созданные в </w:t>
      </w:r>
      <w:r>
        <w:rPr>
          <w:sz w:val="28"/>
          <w:szCs w:val="28"/>
          <w:lang w:val="en-US"/>
        </w:rPr>
        <w:t>X</w:t>
      </w:r>
      <w:r>
        <w:rPr>
          <w:sz w:val="28"/>
          <w:szCs w:val="28"/>
        </w:rPr>
        <w:t>–</w:t>
      </w:r>
      <w:r>
        <w:rPr>
          <w:sz w:val="28"/>
          <w:szCs w:val="28"/>
          <w:lang w:val="en-US"/>
        </w:rPr>
        <w:t>XIV</w:t>
      </w:r>
      <w:r>
        <w:rPr>
          <w:sz w:val="28"/>
          <w:szCs w:val="28"/>
        </w:rPr>
        <w:t xml:space="preserve"> вв. сходные сочинения. В этой главе также излагаются все должности епископской степени, и отражение их различий в церковном облачении.</w:t>
      </w:r>
    </w:p>
    <w:p>
      <w:pPr>
        <w:pStyle w:val="Normal"/>
        <w:spacing w:lineRule="exact" w:line="380"/>
        <w:ind w:firstLine="709"/>
        <w:jc w:val="both"/>
        <w:rPr>
          <w:sz w:val="28"/>
          <w:szCs w:val="28"/>
        </w:rPr>
      </w:pPr>
      <w:r>
        <w:rPr>
          <w:sz w:val="28"/>
          <w:szCs w:val="28"/>
        </w:rPr>
        <w:t>Объем диссертации составляет 202 страницы (более 400 тыс. знаков).</w:t>
      </w:r>
    </w:p>
    <w:p>
      <w:pPr>
        <w:pStyle w:val="Normal"/>
        <w:spacing w:lineRule="exact" w:line="380"/>
        <w:ind w:firstLine="709"/>
        <w:jc w:val="both"/>
        <w:rPr>
          <w:b/>
          <w:b/>
          <w:sz w:val="28"/>
          <w:szCs w:val="28"/>
        </w:rPr>
      </w:pPr>
      <w:r>
        <w:rPr>
          <w:b/>
          <w:sz w:val="28"/>
          <w:szCs w:val="28"/>
        </w:rPr>
        <w:t>Апробация исследования</w:t>
      </w:r>
    </w:p>
    <w:p>
      <w:pPr>
        <w:pStyle w:val="Normal"/>
        <w:spacing w:lineRule="exact" w:line="380"/>
        <w:ind w:firstLine="709"/>
        <w:jc w:val="both"/>
        <w:rPr>
          <w:sz w:val="28"/>
          <w:szCs w:val="28"/>
        </w:rPr>
      </w:pPr>
      <w:r>
        <w:rPr>
          <w:sz w:val="28"/>
          <w:szCs w:val="28"/>
        </w:rPr>
        <w:t>Данные, полученные в ходе проведенной исследовательской работы, были использованы при написании следующих статей и докладов:</w:t>
      </w:r>
    </w:p>
    <w:p>
      <w:pPr>
        <w:pStyle w:val="Normal"/>
        <w:spacing w:lineRule="exact" w:line="380"/>
        <w:ind w:firstLine="709"/>
        <w:jc w:val="both"/>
        <w:rPr>
          <w:sz w:val="28"/>
          <w:szCs w:val="28"/>
          <w:highlight w:val="red"/>
        </w:rPr>
      </w:pPr>
      <w:r>
        <w:rPr>
          <w:sz w:val="28"/>
          <w:szCs w:val="28"/>
        </w:rPr>
        <w:t>1. Шаапиванский собор и установленные на нем каноны, относящиеся к епископам: Доклад на конференции. Сергиев Посад: МДА. 2 мая 2014.</w:t>
      </w:r>
    </w:p>
    <w:p>
      <w:pPr>
        <w:pStyle w:val="Normal"/>
        <w:spacing w:lineRule="exact" w:line="380"/>
        <w:ind w:firstLine="709"/>
        <w:jc w:val="both"/>
        <w:rPr>
          <w:sz w:val="28"/>
          <w:szCs w:val="28"/>
        </w:rPr>
      </w:pPr>
      <w:r>
        <w:rPr>
          <w:sz w:val="28"/>
          <w:szCs w:val="28"/>
        </w:rPr>
        <w:t>2. Епископская власть в «Истории Армении» Иоаннеса V Драсханакертци // Эчмиадзин: Офицальный журнал Эчмиадзинского католикосата. Эчмиадзин, 2013. № 3–4. С. 53–62. (на арм. яз.)</w:t>
      </w:r>
    </w:p>
    <w:p>
      <w:pPr>
        <w:pStyle w:val="Normal"/>
        <w:spacing w:lineRule="exact" w:line="380"/>
        <w:ind w:firstLine="709"/>
        <w:jc w:val="both"/>
        <w:rPr>
          <w:sz w:val="28"/>
          <w:szCs w:val="28"/>
        </w:rPr>
      </w:pPr>
      <w:r>
        <w:rPr>
          <w:sz w:val="28"/>
          <w:szCs w:val="28"/>
        </w:rPr>
      </w:r>
    </w:p>
    <w:p>
      <w:pPr>
        <w:pStyle w:val="Normal"/>
        <w:spacing w:lineRule="exact" w:line="380"/>
        <w:ind w:firstLine="709"/>
        <w:jc w:val="center"/>
        <w:rPr>
          <w:b/>
          <w:b/>
          <w:sz w:val="28"/>
          <w:szCs w:val="28"/>
        </w:rPr>
      </w:pPr>
      <w:r>
        <w:rPr>
          <w:b/>
          <w:sz w:val="28"/>
          <w:szCs w:val="28"/>
        </w:rPr>
        <w:t>ОСНОВНОЕ СОДЕРЖАНИЕ ДИССЕРТАЦИИ</w:t>
      </w:r>
    </w:p>
    <w:p>
      <w:pPr>
        <w:pStyle w:val="Normal"/>
        <w:spacing w:lineRule="exact" w:line="380"/>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обозначаются цели, задачи и методы исследования, выявляется степень разработанности темы и ее источниковая база.</w:t>
      </w:r>
    </w:p>
    <w:p>
      <w:pPr>
        <w:pStyle w:val="Normal"/>
        <w:spacing w:lineRule="exact" w:line="380"/>
        <w:ind w:firstLine="709"/>
        <w:jc w:val="both"/>
        <w:rPr/>
      </w:pPr>
      <w:r>
        <w:rPr>
          <w:b/>
          <w:sz w:val="28"/>
          <w:szCs w:val="28"/>
        </w:rPr>
        <w:t>Глава 1</w:t>
      </w:r>
      <w:r>
        <w:rPr>
          <w:sz w:val="28"/>
          <w:szCs w:val="28"/>
        </w:rPr>
        <w:t xml:space="preserve"> посвящена изложению и анализу исторических данных о проповеди христианства на территории Армении во времена Апостолов, о возникновении и существовании первых епископских кафедр в период до принятия христианства в Армении в качестве государственной религии.</w:t>
      </w:r>
    </w:p>
    <w:p>
      <w:pPr>
        <w:pStyle w:val="Normal"/>
        <w:spacing w:lineRule="exact" w:line="380"/>
        <w:ind w:firstLine="709"/>
        <w:jc w:val="both"/>
        <w:rPr/>
      </w:pPr>
      <w:r>
        <w:rPr>
          <w:sz w:val="28"/>
          <w:szCs w:val="28"/>
        </w:rPr>
        <w:t xml:space="preserve">В </w:t>
      </w:r>
      <w:r>
        <w:rPr>
          <w:b/>
          <w:sz w:val="28"/>
          <w:szCs w:val="28"/>
        </w:rPr>
        <w:t>главе 1.1</w:t>
      </w:r>
      <w:r>
        <w:rPr>
          <w:sz w:val="28"/>
          <w:szCs w:val="28"/>
        </w:rPr>
        <w:t xml:space="preserve"> – «Церковная иерархия в Армении со времен апостольской проповеди до принятия христианства как государственной религии» – излагаются данные христианской письменности о проповеди апостолов, о первых, известных нам, христианах Армении.</w:t>
      </w:r>
    </w:p>
    <w:p>
      <w:pPr>
        <w:pStyle w:val="Normal"/>
        <w:spacing w:lineRule="exact" w:line="380"/>
        <w:ind w:firstLine="709"/>
        <w:jc w:val="both"/>
        <w:rPr/>
      </w:pPr>
      <w:r>
        <w:rPr>
          <w:sz w:val="28"/>
          <w:szCs w:val="28"/>
        </w:rPr>
        <w:t xml:space="preserve">Согласно источникам, проповедниками христианства в Армении были апостолы Фаддей и Варфоломей. Об этом в первую очередь сообщает Евсевий Кесарийский в «Истории Церкви», а также сирийский автор Лабубна в произведении «Учение Адде». Исследователи расходятся в мнении относительно датировки «Учения»: одни датируют его IV веком, другие – второй половиной или концом III-го века. Автору диссертации ближе мнение Г. Мелконяна, который считает, что данное сочинение следует отнести к началу III-го века , так как последний деятель, о котором упоминается в данном труде – епископ Эдессы Палут, который жил в начале III-го века. В данном сирийском памятнике по-разному сообщается о проповеди апостола в Армении. Согласно одной редакции ап. был погребен в Эдессе, а согласно другой – он пошел далее на Восток. О дальнейшей проповеди апостола говорится и в армянском переводе этого памятника </w:t>
      </w:r>
      <w:r>
        <w:rPr>
          <w:sz w:val="28"/>
          <w:szCs w:val="28"/>
          <w:lang w:val="en-US"/>
        </w:rPr>
        <w:t>V</w:t>
      </w:r>
      <w:r>
        <w:rPr>
          <w:sz w:val="28"/>
          <w:szCs w:val="28"/>
        </w:rPr>
        <w:t xml:space="preserve"> века. С учетом этого факта предпочтение отдается второй сирийской редакции. Кроме того, предание о проповеди ап. Фадея на территории Армении зафиксировано в древнейших армянских «Историях»: у Агатангелоса (в сирийской редакции), Мовсеса Хоренаци, Павстоса Бюзанда, а также древнеармянском памятнике «Слово о мученичестве и обретении мощей св. апостола Фаддея и девы Сандухт».</w:t>
      </w:r>
    </w:p>
    <w:p>
      <w:pPr>
        <w:pStyle w:val="Normal"/>
        <w:spacing w:lineRule="exact" w:line="380"/>
        <w:ind w:firstLine="709"/>
        <w:jc w:val="both"/>
        <w:rPr/>
      </w:pPr>
      <w:r>
        <w:rPr>
          <w:sz w:val="28"/>
          <w:szCs w:val="28"/>
        </w:rPr>
        <w:t>В области Артаз впоследствии построен знаменитый монастырь Таде, где, согласно преданию, был похоронен на месте своей мученической смерти апостол Фаддей</w:t>
      </w:r>
    </w:p>
    <w:p>
      <w:pPr>
        <w:pStyle w:val="Normal"/>
        <w:spacing w:lineRule="exact" w:line="380"/>
        <w:ind w:firstLine="709"/>
        <w:jc w:val="both"/>
        <w:rPr/>
      </w:pPr>
      <w:r>
        <w:rPr>
          <w:b/>
          <w:sz w:val="28"/>
          <w:szCs w:val="28"/>
        </w:rPr>
        <w:t>В глава 1.2</w:t>
      </w:r>
      <w:r>
        <w:rPr>
          <w:sz w:val="28"/>
          <w:szCs w:val="28"/>
        </w:rPr>
        <w:t xml:space="preserve"> «Основание Артазской епископской кафедры» повествуется уже об одной из первых епархий Армянской Церкви, сведения о которой дошли до нас. Данные об этой епархии мы находим в первую очередь в так называемом «Артазском списке». В начале этого текста упоминается о проповеди апостола Фаддея в Эдессе согласно «Истории» М. Хоренаци и «Мученичеству» ап. Фаддея. Далее говорится, что ап. Фаддей рукоположил во епископы города Шаваршаван (Артаз) своего ученика Захарию. В связи с этим можно отметить, что в армянском каноническом сборнике «Канонагирк айоц» (Армянская книга канонов) имеются «Правила апостола Фаддея», авторство которых предание усвояет Захарии: «Эти правила написал я, Захария, ученик апостола Фаддея, как и слышал от него – апостола».</w:t>
      </w:r>
    </w:p>
    <w:p>
      <w:pPr>
        <w:pStyle w:val="Normal"/>
        <w:spacing w:lineRule="exact" w:line="380"/>
        <w:ind w:firstLine="709"/>
        <w:jc w:val="both"/>
        <w:rPr/>
      </w:pPr>
      <w:r>
        <w:rPr>
          <w:sz w:val="28"/>
          <w:szCs w:val="28"/>
        </w:rPr>
        <w:t>В «Артазском списке» сообщается, что Захария рукоположил во епископа из местных новообращенных Земента, который «… четыре года возглавлял паству и затем умер». Такую смерть, без принятия мученичества, М. Орманян объясняет его преклонным возрастом. После Земента «был епископ Атрнерсех, который после пятнадцати лет пастырского служения погиб мученической смертью от варваров». Преемником Атрнерсеха был епископ из Персии Муше (или Мушех). В памятнике о нем приводятся следующие сведения: «Скрываясь в тайных местах, он тридцать лет руководил народом и затем умер» (ок. 128 г). «Затем приходит некто Шаварш, епископ из Агванка, который двадцать лет руководил Артазской паствой». Скончался он, очевидно, в 174–175 гг .</w:t>
      </w:r>
    </w:p>
    <w:p>
      <w:pPr>
        <w:pStyle w:val="Normal"/>
        <w:spacing w:lineRule="exact" w:line="380"/>
        <w:ind w:firstLine="709"/>
        <w:jc w:val="both"/>
        <w:rPr/>
      </w:pPr>
      <w:r>
        <w:rPr>
          <w:sz w:val="28"/>
          <w:szCs w:val="28"/>
        </w:rPr>
        <w:t>Последним епископом, который упоминается в «Артазском списке», был епископ Гевонд. О нем говорится: «Пастырствовал семнадцать лет во времена римского императора Аврелия и был предан мученичеству армянским царем Вагаршем в Шаваршаване (Артазе)». Затем сообщается, что после них авторы памятника «не нашли ни одного имени тех, кто возглавлял Артазский апостольский престол».</w:t>
      </w:r>
    </w:p>
    <w:p>
      <w:pPr>
        <w:pStyle w:val="Normal"/>
        <w:spacing w:lineRule="exact" w:line="380"/>
        <w:ind w:firstLine="709"/>
        <w:jc w:val="both"/>
        <w:rPr/>
      </w:pPr>
      <w:r>
        <w:rPr>
          <w:sz w:val="28"/>
          <w:szCs w:val="28"/>
        </w:rPr>
        <w:t xml:space="preserve">В </w:t>
      </w:r>
      <w:r>
        <w:rPr>
          <w:b/>
          <w:sz w:val="28"/>
          <w:szCs w:val="28"/>
        </w:rPr>
        <w:t>глава 1.3</w:t>
      </w:r>
      <w:r>
        <w:rPr>
          <w:sz w:val="28"/>
          <w:szCs w:val="28"/>
        </w:rPr>
        <w:t xml:space="preserve"> «Основание Сюникской епископской кафедры» говорится об основании другой древнейшей кафедры Армянской Церкви – Сюникской. Согласно преданию, она была утверждена апостолом Варфоломеем. Историю проповеди и мученической смерти апостола Варфоломея в Армении приводит Мовсес Хоренаци, который, в частности, пишет: «…Армения досталась в удел также и апостолу Варфоломею, который принял мученическую смерть у нас…». О проповеди апостола Варфоломея в Армении говорится и в его мартирологе, который опубликовал в XIX в. Г. Алишан, выразив мнение, что текст данного памятника следует датировать V в. </w:t>
      </w:r>
    </w:p>
    <w:p>
      <w:pPr>
        <w:pStyle w:val="Normal"/>
        <w:spacing w:lineRule="exact" w:line="380"/>
        <w:ind w:firstLine="709"/>
        <w:jc w:val="both"/>
        <w:rPr>
          <w:sz w:val="28"/>
          <w:szCs w:val="28"/>
        </w:rPr>
      </w:pPr>
      <w:r>
        <w:rPr>
          <w:sz w:val="28"/>
          <w:szCs w:val="28"/>
        </w:rPr>
        <w:t>О проповеди и мученичестве апостола Варфоломея в Армении писал и историк XIII в. Степанос Орбелян в своей «Истории Сюника», собрав различные устные предания. Он хотел подчеркнуть, что церковь Сюникского княжества – не рядовая епархия Армянской Церкви, а кафедра, изначально утвержденная апостолом Варфоломеем.</w:t>
      </w:r>
    </w:p>
    <w:p>
      <w:pPr>
        <w:pStyle w:val="Normal"/>
        <w:spacing w:lineRule="exact" w:line="380"/>
        <w:ind w:firstLine="709"/>
        <w:jc w:val="both"/>
        <w:rPr/>
      </w:pPr>
      <w:r>
        <w:rPr>
          <w:sz w:val="28"/>
          <w:szCs w:val="28"/>
        </w:rPr>
        <w:t>В «Мартирологе апостола Варфоломея» говорится, что во время своей проповеди в Армении этот апостол заходил и в те районы Армении, где проповедовал апостол Фаддей. Однажды около столичного города Арташата, согласно этому памятнику, встретились два апостола – Фаддей и Варфоломей и провели там ночь. В память о встрече двух апостолов на склоне горы установлен еще в древности крест, именуемый «Крест ночлега». Согласно армянскому церковному преданию, апостол Фаддей принес с собой в Армению копье, пронзившее ребро Христа, а апостол Варфоломей – образ Богоматери, по причине чего они изображаются держащими в руках святое копье и лик Богоматери.</w:t>
      </w:r>
    </w:p>
    <w:p>
      <w:pPr>
        <w:pStyle w:val="Normal"/>
        <w:spacing w:lineRule="exact" w:line="380"/>
        <w:ind w:firstLine="709"/>
        <w:jc w:val="both"/>
        <w:rPr/>
      </w:pPr>
      <w:r>
        <w:rPr>
          <w:sz w:val="28"/>
          <w:szCs w:val="28"/>
        </w:rPr>
        <w:t xml:space="preserve">Еп. Езник указывает на две важные предпосылки для распространения христианства в апостольский период в Армении. Во-первых, «В </w:t>
      </w:r>
      <w:r>
        <w:rPr>
          <w:sz w:val="28"/>
          <w:szCs w:val="28"/>
          <w:lang w:val="en-US"/>
        </w:rPr>
        <w:t>I</w:t>
      </w:r>
      <w:r>
        <w:rPr>
          <w:sz w:val="28"/>
          <w:szCs w:val="28"/>
        </w:rPr>
        <w:t xml:space="preserve"> веке христианство получило широкое распространение в соседних с Арменией странах: Каппадокии, Осроене и Адиабене. Торговые, политические и культурные связи с этими странами могли служить благоприятными условиями для распространения христианства в Армении. Весьма важен следующий факт: в I–III вв. Малая Армения политически являлась частью римской провинции Каппадокии и вполне естественно, что христианство могло через Малую Армению перекочевать в Великую Армению» (</w:t>
      </w:r>
      <w:r>
        <w:rPr>
          <w:rFonts w:cs="Sylfaen" w:ascii="Sylfaen" w:hAnsi="Sylfaen"/>
          <w:sz w:val="28"/>
          <w:szCs w:val="28"/>
          <w:lang w:val="hy-AM"/>
        </w:rPr>
        <w:t>Պետրոսյան Եզնիկ</w:t>
      </w:r>
      <w:r>
        <w:rPr>
          <w:rFonts w:cs="Sylfaen" w:ascii="Sylfaen" w:hAnsi="Sylfaen"/>
          <w:sz w:val="28"/>
          <w:szCs w:val="28"/>
        </w:rPr>
        <w:t>,</w:t>
      </w:r>
      <w:r>
        <w:rPr>
          <w:rFonts w:cs="Sylfaen" w:ascii="Sylfaen" w:hAnsi="Sylfaen"/>
          <w:sz w:val="28"/>
          <w:szCs w:val="28"/>
          <w:lang w:val="hy-AM"/>
        </w:rPr>
        <w:t xml:space="preserve"> Հայ Եկեղեցու պատմություն</w:t>
      </w:r>
      <w:r>
        <w:rPr>
          <w:rFonts w:cs="Sylfaen" w:ascii="Sylfaen" w:hAnsi="Sylfaen"/>
          <w:sz w:val="28"/>
          <w:szCs w:val="28"/>
        </w:rPr>
        <w:t>,</w:t>
      </w:r>
      <w:r>
        <w:rPr>
          <w:rFonts w:cs="Sylfaen" w:ascii="Sylfaen" w:hAnsi="Sylfaen"/>
          <w:sz w:val="28"/>
          <w:szCs w:val="28"/>
          <w:lang w:val="hy-AM"/>
        </w:rPr>
        <w:t xml:space="preserve"> Սուրբ Էջմիածին, 1995</w:t>
      </w:r>
      <w:r>
        <w:rPr>
          <w:rFonts w:cs="Sylfaen" w:ascii="Sylfaen" w:hAnsi="Sylfaen"/>
          <w:sz w:val="28"/>
          <w:szCs w:val="28"/>
        </w:rPr>
        <w:t>,</w:t>
      </w:r>
      <w:r>
        <w:rPr>
          <w:rFonts w:cs="Sylfaen" w:ascii="Sylfaen" w:hAnsi="Sylfaen"/>
          <w:sz w:val="28"/>
          <w:szCs w:val="28"/>
          <w:lang w:val="hy-AM"/>
        </w:rPr>
        <w:t xml:space="preserve"> էջ 1</w:t>
      </w:r>
      <w:r>
        <w:rPr>
          <w:rFonts w:cs="Sylfaen" w:ascii="Sylfaen" w:hAnsi="Sylfaen"/>
          <w:sz w:val="28"/>
          <w:szCs w:val="28"/>
        </w:rPr>
        <w:t>7</w:t>
      </w:r>
      <w:r>
        <w:rPr>
          <w:rFonts w:cs="Sylfaen" w:ascii="Sylfaen" w:hAnsi="Sylfaen"/>
          <w:sz w:val="28"/>
          <w:szCs w:val="28"/>
          <w:lang w:val="hy-AM"/>
        </w:rPr>
        <w:t xml:space="preserve">. </w:t>
      </w:r>
      <w:r>
        <w:rPr>
          <w:sz w:val="28"/>
          <w:szCs w:val="28"/>
          <w:lang w:val="hy-AM"/>
        </w:rPr>
        <w:t>[Петросян Е. История Армянской Церкви. Св. Эчмиадзин, 1995</w:t>
      </w:r>
      <w:r>
        <w:rPr>
          <w:sz w:val="28"/>
          <w:szCs w:val="28"/>
        </w:rPr>
        <w:t>. С. 17). Во-вторых, в Армении были еврейские колонии, среди которых проповедовали апостолы в первую очередь, в результате чего возникали первые христианские общины.</w:t>
      </w:r>
    </w:p>
    <w:p>
      <w:pPr>
        <w:pStyle w:val="Normal"/>
        <w:spacing w:lineRule="exact" w:line="380"/>
        <w:ind w:firstLine="709"/>
        <w:jc w:val="both"/>
        <w:rPr/>
      </w:pPr>
      <w:r>
        <w:rPr>
          <w:sz w:val="28"/>
          <w:szCs w:val="28"/>
        </w:rPr>
        <w:t>Наличие христианских общин в Армении в раннехристианский период доказывает и тот факт, что во II–III вв. армянские цари династии Аршакуни в том числе Вагарш II и Хосров I (196–216 гг.) систематически осуществляли гонения на христиан. Эти гонения описал епископ Кесарии Каппадокийской Фирмилиан в своей книге «История гонений на церковь». Данный памятник до нас не дошел, однако о нем упоминает ученик Месропа Маштоца Степанос Таронаци в хронологической таблице епископов Кесарийского престола.</w:t>
      </w:r>
    </w:p>
    <w:p>
      <w:pPr>
        <w:pStyle w:val="Normal"/>
        <w:spacing w:lineRule="exact" w:line="380"/>
        <w:ind w:firstLine="709"/>
        <w:jc w:val="both"/>
        <w:rPr>
          <w:sz w:val="28"/>
          <w:szCs w:val="28"/>
        </w:rPr>
      </w:pPr>
      <w:r>
        <w:rPr>
          <w:sz w:val="28"/>
          <w:szCs w:val="28"/>
        </w:rPr>
        <w:t>Таким образом, у нас имеется достаточное количество источников, чтобы говорить о распространении христианства на исторической территории Армении и возникновении первых епископских кафедр как о факте, который вряд ли может быть опровергнут. Апостолами Армении были Варфоломей и Фаддей, почитание которых сильно в Армянской Церкви и в настоящее время. Одними из первых самостоятельных епископских кафедр, которые были учреждены на территории Армении являются кафедры в Сюнике (территория современной Армении) и в Артазе (территория современной Турции). Христианство, насажденное трудами апостолов и их помощников, сохранялось в той или иной мере и в последующие века, что было одной из причин быстрого распространения христианства в Армении в начале IV века, когда оно было объявлено государственной религией.</w:t>
      </w:r>
    </w:p>
    <w:p>
      <w:pPr>
        <w:pStyle w:val="Normal"/>
        <w:spacing w:lineRule="exact" w:line="380"/>
        <w:ind w:firstLine="709"/>
        <w:jc w:val="both"/>
        <w:rPr/>
      </w:pPr>
      <w:r>
        <w:rPr>
          <w:sz w:val="28"/>
          <w:szCs w:val="28"/>
        </w:rPr>
        <w:t xml:space="preserve">В </w:t>
      </w:r>
      <w:r>
        <w:rPr>
          <w:b/>
          <w:sz w:val="28"/>
          <w:szCs w:val="28"/>
        </w:rPr>
        <w:t>главе 2</w:t>
      </w:r>
      <w:r>
        <w:rPr>
          <w:sz w:val="28"/>
          <w:szCs w:val="28"/>
        </w:rPr>
        <w:t>, которая носит название «Епископская степень и власть в IV–XI вв.», уже непосредственно говорится о епископской степени – в период от провозглашения христианства государственной религией до окончания существования царства Багратуни.</w:t>
      </w:r>
    </w:p>
    <w:p>
      <w:pPr>
        <w:pStyle w:val="Normal"/>
        <w:spacing w:lineRule="exact" w:line="380"/>
        <w:ind w:firstLine="709"/>
        <w:jc w:val="both"/>
        <w:rPr/>
      </w:pPr>
      <w:r>
        <w:rPr>
          <w:sz w:val="28"/>
          <w:szCs w:val="28"/>
        </w:rPr>
        <w:t xml:space="preserve">В </w:t>
      </w:r>
      <w:r>
        <w:rPr>
          <w:b/>
          <w:sz w:val="28"/>
          <w:szCs w:val="28"/>
        </w:rPr>
        <w:t>главе 2.1</w:t>
      </w:r>
      <w:r>
        <w:rPr>
          <w:sz w:val="28"/>
          <w:szCs w:val="28"/>
        </w:rPr>
        <w:t xml:space="preserve"> – «Организация церковной иерархии и епархиального управления во времена святого Григория Просветителя» – речь идет о первых десятилетиях церковной жизни после принятия христианства в Армении в качестве государственной религии. Одним из основных источиников по этому периоду является труд Агатангелоса. Свт. Григорий Просветитель был посвящен в епископы всей Армении в Кесарии: «И в городе Кесарии был созван большой собор епископов с целью рукоположения св. Григория и передачи ему чести смиренного священничества Христа… и великой славы епископства». Из описания рукоположения святого Григория можно предположить, что он был рукоположен не просто как епархиальный епископ, а как глава большой церковной области. Однако не исключено, что торжественные обстоятельства рукоположения святого Григория есть уже явление, скорее, историографическое, ибо почитание его в армянской среде ко времени появления «Истории» Агатангелоса было уже очень значительным, так что автор мог придать этому рукоположению уже несколько иной статус, чем это было в действительности.</w:t>
      </w:r>
    </w:p>
    <w:p>
      <w:pPr>
        <w:pStyle w:val="Normal"/>
        <w:spacing w:lineRule="exact" w:line="380"/>
        <w:ind w:firstLine="709"/>
        <w:jc w:val="both"/>
        <w:rPr/>
      </w:pPr>
      <w:r>
        <w:rPr>
          <w:sz w:val="28"/>
          <w:szCs w:val="28"/>
        </w:rPr>
        <w:t>На момент, когда святой Григорий занимался организацией церковной структуры в Армении, в основе епархиального деления лежало административно-политическое деление. Границы епархий и церковных престолов в основном приводились в соответствие с административными государственными единицами. Святой Григорий после массового крещения армян, по всей видимости, приступает также к епархиально-административному делению Армянской Церкви, при котором границы епархий стали совпадать с границами владений нахараров (князей).</w:t>
      </w:r>
    </w:p>
    <w:p>
      <w:pPr>
        <w:pStyle w:val="Normal"/>
        <w:spacing w:lineRule="exact" w:line="380"/>
        <w:ind w:firstLine="709"/>
        <w:jc w:val="both"/>
        <w:rPr>
          <w:sz w:val="28"/>
          <w:szCs w:val="28"/>
        </w:rPr>
      </w:pPr>
      <w:r>
        <w:rPr>
          <w:sz w:val="28"/>
          <w:szCs w:val="28"/>
        </w:rPr>
        <w:t>Относительно рукоположения священников и епископов св. Григорием, Агатангелос пишет: «Во всех подвластных ему областях страны Армянской он поставил множество предводителей-епископов. Рукоположенных им было четыреста [человек], а иереев, дьяконов, чтецов и других служителей [дома] Божьего – бесчисленное множества». Хотя Агатангелос пишет, что именно святой Григорий рукополагает епископов, однако вряд ли эти слова следует понимать буквально, ибо святой Григорий не мог поступать вопреки действующему на тот момент церковному законодательству, и речь идет о его председательстве на епископских хиротониях, которые совершались несколькими епископами. Вначале св. Григорий рукополагает в епископы двенадцать сыновей жрецов, которые были достойны епископства. Не случайно, что двенадцать епископов были избраны из представителей жреческого сословия. За жреческим сословием в Армении сохранялся ряд привилегий не только в культовой жизни страны, но и светской. Они имели и свои владения. Подготовка новых служителей-христиан из представителей старой, языческой веры облегчила переход к новой вере, тем более, что представители жреческого сословия народом уже воспринимались как служители веры и культа. В сравнительно легком и быстром распространении христианства в Армении это решение святого Григория сыграло решающую роль, если не принимать во внимание наличие христиан в Армении в предшествующий период.</w:t>
      </w:r>
    </w:p>
    <w:p>
      <w:pPr>
        <w:pStyle w:val="Normal"/>
        <w:spacing w:lineRule="exact" w:line="380"/>
        <w:ind w:firstLine="709"/>
        <w:jc w:val="both"/>
        <w:rPr>
          <w:sz w:val="28"/>
          <w:szCs w:val="28"/>
        </w:rPr>
      </w:pPr>
      <w:r>
        <w:rPr>
          <w:sz w:val="28"/>
          <w:szCs w:val="28"/>
        </w:rPr>
        <w:t>Агатангелос при перечислении им двенадцати епископов упоминает только две епархии, куда они были поставлены, однако в греческой и арабской редакциях его труда сохранились наименования и других епархий. Из анализа этих наименований видно, что св. Григорий рукоположил епископов для епархий, основанных в главных княжествах Армении.</w:t>
      </w:r>
    </w:p>
    <w:p>
      <w:pPr>
        <w:pStyle w:val="Normal"/>
        <w:spacing w:lineRule="exact" w:line="380"/>
        <w:ind w:firstLine="709"/>
        <w:jc w:val="both"/>
        <w:rPr>
          <w:sz w:val="28"/>
          <w:szCs w:val="28"/>
        </w:rPr>
      </w:pPr>
      <w:r>
        <w:rPr>
          <w:sz w:val="28"/>
          <w:szCs w:val="28"/>
        </w:rPr>
        <w:t>Во времена правления царей из династии Аршакуни иерархический порядок восседания армянских нахараров при царском троне определялся следующим образом: «Во время обеда на специальных местах должны восседать четыреста ишханов, выше всех – бдешх  Гугарка, ишханы Алдзника, Ангехтана, Кордука, военачальник Багратуни, ишханы Арцруни, Сюни и Мамиконян. Они были главными ишханами Армении» (</w:t>
      </w:r>
      <w:r>
        <w:rPr>
          <w:rFonts w:cs="Sylfaen" w:ascii="Sylfaen" w:hAnsi="Sylfaen"/>
          <w:sz w:val="28"/>
          <w:szCs w:val="28"/>
          <w:lang w:val="hy-AM"/>
        </w:rPr>
        <w:t>Ստեփանոս Օրբելյան, Պատմություն Նահանգին Սիսական, էջ</w:t>
      </w:r>
      <w:r>
        <w:rPr>
          <w:sz w:val="28"/>
          <w:szCs w:val="28"/>
          <w:lang w:val="hy-AM"/>
        </w:rPr>
        <w:t xml:space="preserve"> 78 [Степан Орбелян. </w:t>
      </w:r>
      <w:r>
        <w:rPr>
          <w:sz w:val="28"/>
          <w:szCs w:val="28"/>
        </w:rPr>
        <w:t>История Сюника. 78]). Аналогично был создан и свой порядок восседания епископов: «…Святой Григорий все это так упорядочил, и определил церковное сословие, положение и степень почитания епископов. Он повелел, чтобы с ним на своих тронах и украшенными камнями подушках восседали тридцать шесть епископов: восемнадцать справа и восемнадцать слева; первый справа – епископ Айка, первый слева – епископ Басена. Епископ Сюника восседал на седьмом месте справа» (там же. С. 79).</w:t>
      </w:r>
    </w:p>
    <w:p>
      <w:pPr>
        <w:pStyle w:val="Normal"/>
        <w:spacing w:lineRule="exact" w:line="380"/>
        <w:ind w:firstLine="709"/>
        <w:jc w:val="both"/>
        <w:rPr/>
      </w:pPr>
      <w:r>
        <w:rPr>
          <w:sz w:val="28"/>
          <w:szCs w:val="28"/>
        </w:rPr>
        <w:t xml:space="preserve">В Армянской Церкви в то время можно наблюдать такое интересное явление, как передача епископского (и первосвятительского) престола по наследству, и, соответственно, – рукоположение ближайших родственников во епископы для наследования кафедры. Одной из причин этой практики было исключительное уважение к роду Просветителя. Традиция эта прекратилась после св. Саака, который был последним католикосом из рода св. Григория. </w:t>
      </w:r>
    </w:p>
    <w:p>
      <w:pPr>
        <w:pStyle w:val="Normal"/>
        <w:spacing w:lineRule="exact" w:line="380"/>
        <w:ind w:firstLine="709"/>
        <w:jc w:val="both"/>
        <w:rPr/>
      </w:pPr>
      <w:r>
        <w:rPr>
          <w:sz w:val="28"/>
          <w:szCs w:val="28"/>
        </w:rPr>
        <w:t>Известно, что на состоявшемся в 692 г. Трулльском соборе 33 каноном осуждается наследственная передача первосвященства, со ссылкой на практику Армянской Церкви. Однако если подобная традиция прекратилась в 439 г., то почему она осуждается на этом соборе? Вероятнее всего, причина появления этого канона была в том, что все еще существовала передача власти по наследству среди епархиальных армянских епископов, против которых и было направлено это правило. Подобная наследственная передача власти в случае с епархиальными епископами, однако, не означала прямую передачу власти – то есть от отца к сыну, поскольку сам епископ к тому времени уже практически не мог жениться и иметь детей (что во Вселенской Церкви, как известно, было зафиксировано как норма тем же Трульским собором). Возможно, что в княжеских родах осуществлялась наследственная передача владений, входящих в данную епархию, одному из ближайших родственников. Завоеватели Армении обычно не облагали налогами ни Церковь, ни церковное имущество, включая здания и земли. Вот по этой причине для сохранения своих имений княжеские дома свои земли передавали в собственность Церкви, а епископами назначали представителей своего рода. Обычно им становился младший брат главы рода, или сын ближайшего родственника.</w:t>
      </w:r>
    </w:p>
    <w:p>
      <w:pPr>
        <w:pStyle w:val="Normal"/>
        <w:spacing w:lineRule="exact" w:line="380"/>
        <w:ind w:firstLine="709"/>
        <w:jc w:val="both"/>
        <w:rPr>
          <w:sz w:val="28"/>
          <w:szCs w:val="28"/>
        </w:rPr>
      </w:pPr>
      <w:r>
        <w:rPr>
          <w:sz w:val="28"/>
          <w:szCs w:val="28"/>
        </w:rPr>
        <w:t>В Армении во времена правления Аршакуни была область, где жили только наследники царского дома – Айрарат. В церковной структуре эта область становится не отдельной епархией, а епархией предстоятеля Церкви. Таким образом со временем возникает Айраратская патриаршая епархия, которая не имела отдельного епископа в качестве главы епархии, а имела местоблюстителя, главой же ее являлся предстоятель Армянской Церкви. Местоблюститель Айраратской патриаршей епархии был одновременно своего рода заместителем католикоса и за пределами этой области, исполняя его обязанности в его отсутствие.</w:t>
      </w:r>
    </w:p>
    <w:p>
      <w:pPr>
        <w:pStyle w:val="Normal"/>
        <w:spacing w:lineRule="exact" w:line="380"/>
        <w:ind w:firstLine="709"/>
        <w:jc w:val="both"/>
        <w:rPr/>
      </w:pPr>
      <w:r>
        <w:rPr>
          <w:sz w:val="28"/>
          <w:szCs w:val="28"/>
        </w:rPr>
        <w:t xml:space="preserve"> </w:t>
      </w:r>
      <w:r>
        <w:rPr>
          <w:sz w:val="28"/>
          <w:szCs w:val="28"/>
        </w:rPr>
        <w:t xml:space="preserve">В </w:t>
      </w:r>
      <w:r>
        <w:rPr>
          <w:b/>
          <w:sz w:val="28"/>
          <w:szCs w:val="28"/>
        </w:rPr>
        <w:t>главе 2.2</w:t>
      </w:r>
      <w:r>
        <w:rPr>
          <w:sz w:val="28"/>
          <w:szCs w:val="28"/>
        </w:rPr>
        <w:t xml:space="preserve"> говорится о епископах, их положении и полномочиях в период от Нерсеса Великого до начала персидского владычества. Нерсес Великий (кат. 353–373 гг.) был одним из выдающихся католикосов Армянской Церкви из рода св. Григория Просветителя. Он продолжил дело своего великого предшественника по распространению христианства в Армении, открыл множество школ и богаделен, созвал Аштишатский собор, решения которого имели очень важное значение для административной организации Армянской Церкви и приведения епархий в надлежащий порядок. </w:t>
      </w:r>
    </w:p>
    <w:p>
      <w:pPr>
        <w:pStyle w:val="Normal"/>
        <w:spacing w:lineRule="exact" w:line="380"/>
        <w:ind w:firstLine="709"/>
        <w:jc w:val="both"/>
        <w:rPr/>
      </w:pPr>
      <w:r>
        <w:rPr>
          <w:sz w:val="28"/>
          <w:szCs w:val="28"/>
        </w:rPr>
        <w:t>Аштишатский собор был созван в 356 г. и проходил под председательством Нерсеса Великого при участии епископов и главных князей. Среди обсуждаемых на соборе вопросов был и касающийся структуры Армянской Церкви: при Нерсесе Великом, по сути, она была установлена заново, по причине бывших до этого армяно-персидских войн, которые существенно разорили страну и Церковь. Аршак II, взошедший на престол при помощи Византии, предпринимал усилия для восстанавления порядка в стране, а Нерсес Великий пытался восстановить церковный порядок. Павстос Бузанд пишет, что после этого собора, повсеместно в Великой Армении возросло почитание епископов.</w:t>
      </w:r>
    </w:p>
    <w:p>
      <w:pPr>
        <w:pStyle w:val="Normal"/>
        <w:spacing w:lineRule="exact" w:line="380"/>
        <w:ind w:firstLine="709"/>
        <w:jc w:val="both"/>
        <w:rPr/>
      </w:pPr>
      <w:r>
        <w:rPr>
          <w:sz w:val="28"/>
          <w:szCs w:val="28"/>
        </w:rPr>
        <w:t>П. Бузанд также сообщает, что при предстоятеле Армянской Церкви в те годы было двенадцать епископов, которые не были главами епархий, а имели разные должности при дворе. Из собственно должностей, которые они занимали, Бузанд упоминает только три: епископ царского двора, администратор по домашнему хозяйству и советник. Последние двое занимались также организацией приютов и других благотворительных учреждений. Бузанд упоминает и о епископе Хаде как местоблюстителе, который временно заменял предстоятеля Церкви во время его отсутствия, но вряд ли в то время это уже была самостоятельная должность при главе Церкви.</w:t>
      </w:r>
    </w:p>
    <w:p>
      <w:pPr>
        <w:pStyle w:val="Normal"/>
        <w:spacing w:lineRule="exact" w:line="380"/>
        <w:ind w:firstLine="709"/>
        <w:jc w:val="both"/>
        <w:rPr/>
      </w:pPr>
      <w:r>
        <w:rPr>
          <w:sz w:val="28"/>
          <w:szCs w:val="28"/>
        </w:rPr>
        <w:t xml:space="preserve">В </w:t>
      </w:r>
      <w:r>
        <w:rPr>
          <w:b/>
          <w:sz w:val="28"/>
          <w:szCs w:val="28"/>
        </w:rPr>
        <w:t>главе 2.3</w:t>
      </w:r>
      <w:r>
        <w:rPr>
          <w:sz w:val="28"/>
          <w:szCs w:val="28"/>
        </w:rPr>
        <w:t xml:space="preserve"> говорится о епископской власти в период персидского владычества. В 387 г. Армения была разделена между Византийской империей и сасанидской Персией. Но собственно персидское владычество начинается с 428 г., когда персидский двор начинает назначать для Армении своих правителей – марзпанов.</w:t>
      </w:r>
    </w:p>
    <w:p>
      <w:pPr>
        <w:pStyle w:val="Normal"/>
        <w:spacing w:lineRule="exact" w:line="380"/>
        <w:ind w:firstLine="709"/>
        <w:jc w:val="both"/>
        <w:rPr>
          <w:sz w:val="28"/>
          <w:szCs w:val="28"/>
        </w:rPr>
      </w:pPr>
      <w:r>
        <w:rPr>
          <w:sz w:val="28"/>
          <w:szCs w:val="28"/>
        </w:rPr>
        <w:t>Падение армянской государственности и разделение Армении между Византией и Персией существенно изменили характер первосвятетельской и просто епископской власти в Армении. В период царствования Аршакидов первоиерарх взаимодействовал с царской властью, и очень многие вопросы решались совместно с царствующим домом Армении. После ликвидации государственности высшая церковная власть вынуждена была взаимодействовать с персидским двором. Примечательно, что в создавшейся политической ситуации отношения между предстоятелем Церкви Армении и персидскими властями осуществляются непосредственно, а не через персидского наместника – марзпана. Это свидетельствует не только о сохранившемся у католикоса духовном и нравственном авторитете, но и о сохраняющимся у него праве участиях в управлении внутренней жизнью Армении. Смещение католикоса с должности лежало во власти только персидского царя.</w:t>
      </w:r>
    </w:p>
    <w:p>
      <w:pPr>
        <w:pStyle w:val="Normal"/>
        <w:spacing w:lineRule="exact" w:line="380"/>
        <w:ind w:firstLine="709"/>
        <w:jc w:val="both"/>
        <w:rPr/>
      </w:pPr>
      <w:r>
        <w:rPr>
          <w:sz w:val="28"/>
          <w:szCs w:val="28"/>
        </w:rPr>
        <w:t>В 444 г. был созван Шаапиванский собор, на котором в первую очередь решался вопрос, какой должна быть структура Армянской Церкви, когда уже нет армянской государственности и у католикоса отобрана судебная и иная власть. Тем не менее, исследователи едины во мнении, что V век для епископов был периодом наибольшей деятельности. Они участвовали с католикосом на всех собраниях, действуя повсюду среди народа, помимо своих епархий, они активно участвуют в национально-церковном соборе. Во внутреннем управлении своих епархий они были очень свободны, имели право принимать специальные каноны, право судить и наказывать.</w:t>
      </w:r>
    </w:p>
    <w:p>
      <w:pPr>
        <w:pStyle w:val="Normal"/>
        <w:spacing w:lineRule="exact" w:line="380"/>
        <w:ind w:firstLine="709"/>
        <w:jc w:val="both"/>
        <w:rPr/>
      </w:pPr>
      <w:r>
        <w:rPr>
          <w:sz w:val="28"/>
          <w:szCs w:val="28"/>
        </w:rPr>
        <w:t xml:space="preserve">В </w:t>
      </w:r>
      <w:r>
        <w:rPr>
          <w:b/>
          <w:sz w:val="28"/>
          <w:szCs w:val="28"/>
        </w:rPr>
        <w:t>главе 2.4</w:t>
      </w:r>
      <w:r>
        <w:rPr>
          <w:sz w:val="28"/>
          <w:szCs w:val="28"/>
        </w:rPr>
        <w:t xml:space="preserve"> говориться о взаимоотношениях епископов Армянской Церкви и ее предстоятеля в V–XII веках. В главе рассматривается один из интереснейших вопросов, связанных с реализацией епископской власти в Армянской Церкви. Речь идет о постепенном возникновении фактически священной степени католикоса: как известно, в современной практике Армянской Церкви над католикосом совершается дополнительное рукоположение, его вновь помазывают миром, подобно тому, как это бывает при рукоположении священников и епископов, он единолично рукополагает епископов и т. п. Разделение церковных степеней католикоса и епископа происходит активно в середине Х в. В ходе этого процесса, на поверхность всплыли, в частности, следующие вопросы: имеет ли католикос равное достоинство с епископами, имеет ли он обрядовые правомочия, которых нет у епископа и в чем различие церковной власти католикоса и епископа? Активизации обсуждения этих вопросов способствовало и то обстоятельство, что с 930 г. начинается столетний мирный период, страна «переводит дух» и происходит осмысление и закрепление в церковном сознании тех явлений, который возникли в предшествующую эпоху постоянных войн и разорений. Поскольку данный вопрос требует специального изучения, в главе рассматриваются только некоторые документы, относящиеся к этому вопросу, в частности, переписка католикоса Анании Мокаци с Хосровом Андзеваци и Иаковом Сюнеци. Последние два епископа выступали с критикой власти и положения епископа, которая по факту превосходила епископскую. Анания Мокаци обрушивается на них с критикой и отстаивает превосходство католикоса. В защиту католикоса выступает и Иаков (Акоп) Цпатеци.</w:t>
      </w:r>
    </w:p>
    <w:p>
      <w:pPr>
        <w:pStyle w:val="Normal"/>
        <w:spacing w:lineRule="exact" w:line="380"/>
        <w:ind w:firstLine="709"/>
        <w:jc w:val="both"/>
        <w:rPr>
          <w:sz w:val="28"/>
          <w:szCs w:val="28"/>
        </w:rPr>
      </w:pPr>
      <w:r>
        <w:rPr>
          <w:sz w:val="28"/>
          <w:szCs w:val="28"/>
        </w:rPr>
        <w:t>При любом отношении к этому вопросу мы должны признать, что после падения царства Аршакидов и последующим за ним периодом персидского марзпанства, а затем арабского владычества, все больше и больше увеличивалась роль католикоса как обще-армянского лидера, представляющего Армению и ее народ перед чужеземными правителями. Помимо сугубо церковных вопросов, за католикосом сохраняется право решения целого ряда проблем национально-политического характера.</w:t>
      </w:r>
    </w:p>
    <w:p>
      <w:pPr>
        <w:pStyle w:val="Normal"/>
        <w:spacing w:lineRule="exact" w:line="380"/>
        <w:ind w:firstLine="709"/>
        <w:jc w:val="both"/>
        <w:rPr>
          <w:sz w:val="28"/>
          <w:szCs w:val="28"/>
        </w:rPr>
      </w:pPr>
      <w:r>
        <w:rPr>
          <w:sz w:val="28"/>
          <w:szCs w:val="28"/>
        </w:rPr>
        <w:t>Подводя итоги всей второй главы, мы должны отметить, что в Армянской Церкви, после утверждения христианства в качестве государственной религии, деление на епархии практически совпадает с делением на княжества. Князья участвуют во многих епархиальных делах, а епископы, в свою очередь, принимают участие в управление княжествами, особенно после утраты Арменией в 428 году независимости. Епископы, во главе с католикосом, начинают быть не только духовными вождями своей паствы, но и ее политическими вождями, беря на себя и этнархические функции. Оценивать данное явление можно по-разному, но в современном сознании армянского народа имеет место положительная оценка этой роли Церкви. Вместе с тем мы видим изменения в строе церковной иерархии. Скорее всего, именно на фоне возрастающего политического значения Церкви, ее глава перестает восприниматься как обычный епископ. Католикос наделяется дополнительными административными и обрядовыми полномочиями. Однако глубокого богословского осмысления и обоснования это явление, насколько нам известно, не получило.</w:t>
      </w:r>
    </w:p>
    <w:p>
      <w:pPr>
        <w:pStyle w:val="Normal"/>
        <w:spacing w:lineRule="exact" w:line="380"/>
        <w:ind w:firstLine="709"/>
        <w:jc w:val="both"/>
        <w:rPr/>
      </w:pPr>
      <w:r>
        <w:rPr>
          <w:b/>
          <w:sz w:val="28"/>
          <w:szCs w:val="28"/>
        </w:rPr>
        <w:t>Глава 3</w:t>
      </w:r>
      <w:r>
        <w:rPr>
          <w:sz w:val="28"/>
          <w:szCs w:val="28"/>
        </w:rPr>
        <w:t xml:space="preserve"> называется «Армянская Книга Канонов». В ней рассматриваются права и обязанности епископа по одному из древних и авторитетных церковно-канонических источников Армянской Церкви – «Армянской книге канонов».</w:t>
      </w:r>
    </w:p>
    <w:p>
      <w:pPr>
        <w:pStyle w:val="Normal"/>
        <w:spacing w:lineRule="exact" w:line="380"/>
        <w:ind w:firstLine="709"/>
        <w:jc w:val="both"/>
        <w:rPr/>
      </w:pPr>
      <w:r>
        <w:rPr>
          <w:sz w:val="28"/>
          <w:szCs w:val="28"/>
        </w:rPr>
        <w:t xml:space="preserve">В </w:t>
      </w:r>
      <w:r>
        <w:rPr>
          <w:b/>
          <w:sz w:val="28"/>
          <w:szCs w:val="28"/>
        </w:rPr>
        <w:t>главе 3.1</w:t>
      </w:r>
      <w:r>
        <w:rPr>
          <w:sz w:val="28"/>
          <w:szCs w:val="28"/>
        </w:rPr>
        <w:t xml:space="preserve"> «Каноны, принятые от времен апостольских до эпохи Вселенских Соборов» даются сначала сведения о каноническом сборнике «Армянская книга канонов». В нач. </w:t>
      </w:r>
      <w:r>
        <w:rPr>
          <w:sz w:val="28"/>
          <w:szCs w:val="28"/>
          <w:lang w:val="en-US"/>
        </w:rPr>
        <w:t>VIII</w:t>
      </w:r>
      <w:r>
        <w:rPr>
          <w:sz w:val="28"/>
          <w:szCs w:val="28"/>
        </w:rPr>
        <w:t xml:space="preserve"> века армянский католикос Ованнес </w:t>
      </w:r>
      <w:r>
        <w:rPr>
          <w:sz w:val="28"/>
          <w:szCs w:val="28"/>
          <w:lang w:val="en-US"/>
        </w:rPr>
        <w:t>III</w:t>
      </w:r>
      <w:r>
        <w:rPr>
          <w:sz w:val="28"/>
          <w:szCs w:val="28"/>
        </w:rPr>
        <w:t xml:space="preserve"> Одзнеци собрал в единый сборник и структурировал по группам каноны Вселенской (пятнадцать групп) и Армянской (девять групп) Церквей.  </w:t>
        <w:tab/>
        <w:t>Последнее и самое авторитетное издание «Армянской книги канонов» было осуществлено Вазгеном Акопяном (</w:t>
      </w:r>
      <w:r>
        <w:rPr>
          <w:sz w:val="28"/>
          <w:szCs w:val="28"/>
          <w:lang w:val="en-US"/>
        </w:rPr>
        <w:t>I</w:t>
      </w:r>
      <w:r>
        <w:rPr>
          <w:sz w:val="28"/>
          <w:szCs w:val="28"/>
        </w:rPr>
        <w:t xml:space="preserve"> том вышел в 1964 г., </w:t>
      </w:r>
      <w:r>
        <w:rPr>
          <w:sz w:val="28"/>
          <w:szCs w:val="28"/>
          <w:lang w:val="en-US"/>
        </w:rPr>
        <w:t>II</w:t>
      </w:r>
      <w:r>
        <w:rPr>
          <w:sz w:val="28"/>
          <w:szCs w:val="28"/>
        </w:rPr>
        <w:t xml:space="preserve"> – в 1971 г.).  </w:t>
      </w:r>
    </w:p>
    <w:p>
      <w:pPr>
        <w:pStyle w:val="Normal"/>
        <w:spacing w:lineRule="exact" w:line="380"/>
        <w:ind w:firstLine="709"/>
        <w:jc w:val="both"/>
        <w:rPr/>
      </w:pPr>
      <w:r>
        <w:rPr>
          <w:sz w:val="28"/>
          <w:szCs w:val="28"/>
        </w:rPr>
        <w:t>Исследователи этого церковного памятника, такие Мелик-Тангян и Ташян, указывают на то, что тексты канонов Вселенской Церкви в этом сборнике, переведенные в древности с греческого оригинала, дошли до нас в сильно искаженном виде. Однако эти изменения дают возможность проследить процесс регулирования церковной жизни в Армянской Церкви.</w:t>
      </w:r>
    </w:p>
    <w:p>
      <w:pPr>
        <w:pStyle w:val="Normal"/>
        <w:spacing w:lineRule="exact" w:line="380"/>
        <w:ind w:firstLine="709"/>
        <w:jc w:val="both"/>
        <w:rPr/>
      </w:pPr>
      <w:r>
        <w:rPr>
          <w:sz w:val="28"/>
          <w:szCs w:val="28"/>
        </w:rPr>
        <w:t>Книга канонов для разрешения многих бытовых вопросов опирается еще на один важный источник – армянское традиционное право, сложившееся на основе тысячелетнего устного народного предания и незаписанных законов. В той мере, в какой эти законы гармонировали с христианской моралью, они в соответствующих формулировках включались в законы армянского церковного права.</w:t>
      </w:r>
    </w:p>
    <w:p>
      <w:pPr>
        <w:pStyle w:val="Normal"/>
        <w:spacing w:lineRule="exact" w:line="380"/>
        <w:ind w:firstLine="709"/>
        <w:jc w:val="both"/>
        <w:rPr>
          <w:sz w:val="28"/>
          <w:szCs w:val="28"/>
        </w:rPr>
      </w:pPr>
      <w:r>
        <w:rPr>
          <w:sz w:val="28"/>
          <w:szCs w:val="28"/>
        </w:rPr>
        <w:t xml:space="preserve">Выделяются несколько исторических периодов, в которые формировались каноны касающиеся епископов и связанных с ними вопросами: 1. Период от времен апостольской проповеди до принятия христианства на государственном уровне в нач. </w:t>
      </w:r>
      <w:r>
        <w:rPr>
          <w:sz w:val="28"/>
          <w:szCs w:val="28"/>
          <w:lang w:val="en-US"/>
        </w:rPr>
        <w:t>IV</w:t>
      </w:r>
      <w:r>
        <w:rPr>
          <w:sz w:val="28"/>
          <w:szCs w:val="28"/>
        </w:rPr>
        <w:t xml:space="preserve"> в. Это период формирования церковной иерархии; 2. От нач. </w:t>
      </w:r>
      <w:r>
        <w:rPr>
          <w:sz w:val="28"/>
          <w:szCs w:val="28"/>
          <w:lang w:val="en-US"/>
        </w:rPr>
        <w:t>IV</w:t>
      </w:r>
      <w:r>
        <w:rPr>
          <w:sz w:val="28"/>
          <w:szCs w:val="28"/>
        </w:rPr>
        <w:t xml:space="preserve"> века до падения царства Багратуни (</w:t>
      </w:r>
      <w:r>
        <w:rPr>
          <w:sz w:val="28"/>
          <w:szCs w:val="28"/>
          <w:lang w:val="en-US"/>
        </w:rPr>
        <w:t>XI</w:t>
      </w:r>
      <w:r>
        <w:rPr>
          <w:sz w:val="28"/>
          <w:szCs w:val="28"/>
        </w:rPr>
        <w:t xml:space="preserve"> в.) В этот период армянской государственности епископская власть соотносится и с судебно-юридическими вопросами, в связи с тем, что Церковь играла важную политическую роль в истории государства; 3. Период после падения власти Багратидов, когда создаются новые условия для власти епископов; 4. Власть католикоса и епископов в период Киликийского армянского царства (1198–1374 гг.), когда происходят интенсивные политические преобразования.</w:t>
      </w:r>
    </w:p>
    <w:p>
      <w:pPr>
        <w:pStyle w:val="Normal"/>
        <w:spacing w:lineRule="exact" w:line="380"/>
        <w:ind w:firstLine="709"/>
        <w:jc w:val="both"/>
        <w:rPr/>
      </w:pPr>
      <w:r>
        <w:rPr>
          <w:sz w:val="28"/>
          <w:szCs w:val="28"/>
        </w:rPr>
        <w:t xml:space="preserve">Начинается «Книга канонов» с Апостольских правил. Армянская Церковь признала их частью армянского церковного права на Шаапиванском Соборе в 444 г. Переведены они были с сирийского языка.  Из 34 правил только в </w:t>
      </w:r>
      <w:r>
        <w:rPr>
          <w:sz w:val="28"/>
          <w:szCs w:val="28"/>
          <w:lang w:val="en-US"/>
        </w:rPr>
        <w:t>VI</w:t>
      </w:r>
      <w:r>
        <w:rPr>
          <w:sz w:val="28"/>
          <w:szCs w:val="28"/>
        </w:rPr>
        <w:t xml:space="preserve"> правиле есть упоминание о церковной иерархии. В нем упоминается католикос: «Католикос есть смотрящий, надзирающий, и он же законодательная глава народа». Однако в сирийском оригинале нет ни слова католикос, ни слова епископ, но говорится о «смотрящем», как о предводителе всего народа. Таким образом, слово «католикос» вносится в </w:t>
      </w:r>
      <w:r>
        <w:rPr>
          <w:sz w:val="28"/>
          <w:szCs w:val="28"/>
          <w:lang w:val="en-US"/>
        </w:rPr>
        <w:t>VI</w:t>
      </w:r>
      <w:r>
        <w:rPr>
          <w:sz w:val="28"/>
          <w:szCs w:val="28"/>
        </w:rPr>
        <w:t xml:space="preserve"> правило армянскими переводчиками, согласно с реалиями церковно-иерархического строя Армянской Церкви. </w:t>
      </w:r>
    </w:p>
    <w:p>
      <w:pPr>
        <w:pStyle w:val="Normal"/>
        <w:spacing w:lineRule="exact" w:line="380"/>
        <w:ind w:firstLine="709"/>
        <w:jc w:val="both"/>
        <w:rPr/>
      </w:pPr>
      <w:r>
        <w:rPr>
          <w:sz w:val="28"/>
          <w:szCs w:val="28"/>
        </w:rPr>
        <w:t>К «Первым Апостольским правилам» примыкают «Вторые апостольские правила», называемые еще «Правилами Климента». В них содержится много канонов, относящихся к епископской власти. Первый из них относится к рукоположению епископа: ««Епископ рукополагается двумя или тремя епископами». Целый ряд правил из этой группы предусматривает, чтобы власть епископа распространялась только на его епархию; и для того, чтобы осуществить деятельность в другой епархии, он должен обратиться к епископу этой епархии и действовать только с его ведома. Правилами запрещается какому-либо епископу совершать рукоположение на территории другой епархии, запрещается благоустройство церквей в других епархиях. Восстановить священника в праве служения, может только тот епископ, который наложил на него запрет; однако, после смерти запретившего епископа, другой епископ имеет полномочия вернуть священнику право служения. Здесь же говорится о том, что пресвитер имеет право освящать алтарь для основания нового храма. Однако он должен получить благословение епископа. В последующее время это право переходит уже исключительно к епископам. Есть и иные правила, касающиеся епископа. Так епископ, отказавшийся приходить в епархию, в которую он был избран предстоятелем, лишается сана. 68-е (74-е) правило говорит, что если епископа обвиняют, он должен идти на суд других епископов. Если он не идет, то к нему должны быть посланы два епископа, чтобы привести обвиняемого. Но если и в этом случае он не пойдет, нужно таким же образом еще два раза послать двух епископов, после чего уже лишить его епископской власти. Епископам предписывается дважды в год собираться на соборы, для обсуждения возникших вопросов.</w:t>
      </w:r>
    </w:p>
    <w:p>
      <w:pPr>
        <w:pStyle w:val="Normal"/>
        <w:spacing w:lineRule="exact" w:line="380"/>
        <w:ind w:firstLine="709"/>
        <w:jc w:val="both"/>
        <w:rPr/>
      </w:pPr>
      <w:r>
        <w:rPr>
          <w:sz w:val="28"/>
          <w:szCs w:val="28"/>
        </w:rPr>
        <w:t xml:space="preserve">Несколько правил разрешают вопросы, касающиеся физической полноценности кандидатов в епископы. Оно руководствуется принципом, что препятствием к епископскому сану может быть осквернение духовное, но не телесное увечье. Может ли евнух становиться епископом? На это отвечает 19 (21) правило: может, если он родился скопцом, или стал скопцом в результате насилия. Однако, такие увечья как глухота и слепота по естественным причинам являются препятствием. </w:t>
      </w:r>
    </w:p>
    <w:p>
      <w:pPr>
        <w:pStyle w:val="Normal"/>
        <w:spacing w:lineRule="exact" w:line="380"/>
        <w:ind w:firstLine="709"/>
        <w:jc w:val="both"/>
        <w:rPr/>
      </w:pPr>
      <w:r>
        <w:rPr>
          <w:sz w:val="28"/>
          <w:szCs w:val="28"/>
        </w:rPr>
        <w:t xml:space="preserve">В правиле 39-ом (41-ом) отмечается, что епископ имеет власть над церковным имуществом на территории своей епархии. Здесь же запрещается епископу рукополагать в епископы своих родственников, такое рукоположение признавалось недействительным. Следующее правило говорит о том, что епископ должен обходить села и поместья своей епархии, как надзирающий над иереями. Это правило отсутствует в греческом оригинале и свидетельствует о роли епископа в армянской церковной жизни. </w:t>
      </w:r>
    </w:p>
    <w:p>
      <w:pPr>
        <w:pStyle w:val="Normal"/>
        <w:spacing w:lineRule="exact" w:line="380"/>
        <w:ind w:firstLine="709"/>
        <w:jc w:val="both"/>
        <w:rPr/>
      </w:pPr>
      <w:r>
        <w:rPr>
          <w:sz w:val="28"/>
          <w:szCs w:val="28"/>
        </w:rPr>
        <w:t>Третья группа в Армянской Книге канонов», которая идет за «Правилами Климента» называется «Правила отцов, после апостолов следующих». Здесь, в 250-ом правиле власть епископа в обрядовом значении поднимается еще на одну ступень: освящать алтарь для новой церкви имеет право только епископ.</w:t>
      </w:r>
    </w:p>
    <w:p>
      <w:pPr>
        <w:pStyle w:val="Normal"/>
        <w:spacing w:lineRule="exact" w:line="380"/>
        <w:ind w:firstLine="709"/>
        <w:jc w:val="both"/>
        <w:rPr/>
      </w:pPr>
      <w:r>
        <w:rPr>
          <w:sz w:val="28"/>
          <w:szCs w:val="28"/>
        </w:rPr>
        <w:t xml:space="preserve">В </w:t>
      </w:r>
      <w:r>
        <w:rPr>
          <w:b/>
          <w:sz w:val="28"/>
          <w:szCs w:val="28"/>
        </w:rPr>
        <w:t>главе 3.2</w:t>
      </w:r>
      <w:r>
        <w:rPr>
          <w:sz w:val="28"/>
          <w:szCs w:val="28"/>
        </w:rPr>
        <w:t xml:space="preserve"> «Правила трех Вселенских и семи Поместных Соборов» говорится о значении и влиянии этих канонов на армянское церковное право. </w:t>
      </w:r>
    </w:p>
    <w:p>
      <w:pPr>
        <w:pStyle w:val="Normal"/>
        <w:spacing w:lineRule="exact" w:line="380"/>
        <w:ind w:firstLine="709"/>
        <w:jc w:val="both"/>
        <w:rPr/>
      </w:pPr>
      <w:r>
        <w:rPr>
          <w:sz w:val="28"/>
          <w:szCs w:val="28"/>
        </w:rPr>
        <w:t xml:space="preserve">Правила трех Вселенских и семи Поместных соборов (Анкирский, Кесарийский, Неокесарийский, Гангрский, Антиохийский, Лаодикийский, Сардикийский) были включены в «Книгу канонов», как и в случае с Апостольскими правилами, со значительными поправками, и подвергались дальнейшему редактиврованию в процессе переписывания. </w:t>
      </w:r>
    </w:p>
    <w:p>
      <w:pPr>
        <w:pStyle w:val="Normal"/>
        <w:spacing w:lineRule="exact" w:line="380"/>
        <w:ind w:firstLine="709"/>
        <w:jc w:val="both"/>
        <w:rPr/>
      </w:pPr>
      <w:r>
        <w:rPr>
          <w:sz w:val="28"/>
          <w:szCs w:val="28"/>
        </w:rPr>
        <w:t>Самым древним переводом этой группы канонов считаются «Никейские правила» (ок. 430 г.), которые по свидетельству историографов принес в Армению принимавший участие в Никейском соборе еп. Аристакес. К сожалению, в этом переводе имеется обилие ошибок и неточностей. Встречается также ряд изменений и редакций, обусловленный главным образом стремлением приспособить оригинал этих правил к реалиям Армянской Церкви. Так, относительно рукоположения в сан епископа двумя или тремя епископами (согласно греческому оригиналу), в армянской редакции говорится, что католикос, а не епископы рукополагают нового епископа.</w:t>
      </w:r>
    </w:p>
    <w:p>
      <w:pPr>
        <w:pStyle w:val="Normal"/>
        <w:spacing w:lineRule="exact" w:line="380"/>
        <w:ind w:firstLine="709"/>
        <w:jc w:val="both"/>
        <w:rPr>
          <w:sz w:val="28"/>
          <w:szCs w:val="28"/>
        </w:rPr>
      </w:pPr>
      <w:r>
        <w:rPr>
          <w:sz w:val="28"/>
          <w:szCs w:val="28"/>
        </w:rPr>
        <w:t>В правилах Анкирского Поместного собора, расположенных сразу за Никейскими также есть упоминания о епископских полномочиях. 19 канон говорит о том, что если епископ не находит признания среди народа своей епархии, он может перейти в епархию другого епископа только в сане иерея. Если же будет в другой епархии вести себя как епископ – будет лишен и сана иерея.</w:t>
      </w:r>
    </w:p>
    <w:p>
      <w:pPr>
        <w:pStyle w:val="Normal"/>
        <w:spacing w:lineRule="exact" w:line="380"/>
        <w:ind w:firstLine="709"/>
        <w:jc w:val="both"/>
        <w:rPr>
          <w:sz w:val="28"/>
          <w:szCs w:val="28"/>
        </w:rPr>
      </w:pPr>
      <w:r>
        <w:rPr>
          <w:sz w:val="28"/>
          <w:szCs w:val="28"/>
        </w:rPr>
        <w:t>В правилах Антиохийского собора большое число составляют правила, относящиеся к епископу и взаимоотношениям епископа и пресвитера, епископа и католикоса. В принципе, армянская редакция этих правил не сильно отличается от греческой, но вместо митрополита (митрополии) говорится о католикосе.</w:t>
      </w:r>
    </w:p>
    <w:p>
      <w:pPr>
        <w:pStyle w:val="Normal"/>
        <w:spacing w:lineRule="exact" w:line="380"/>
        <w:ind w:firstLine="709"/>
        <w:jc w:val="both"/>
        <w:rPr/>
      </w:pPr>
      <w:r>
        <w:rPr>
          <w:sz w:val="28"/>
          <w:szCs w:val="28"/>
        </w:rPr>
        <w:t xml:space="preserve">Из семи правил Второго Вселенского Собора в «Армянской книге канонов» сохранилось три. В кратком предисловии к армянскому переводу говорится, что этот Собор был созван, чтобы осудить Македония и духоборчество. Шесть правил Эфесского Вселенского Собора посвящены осуждению несторианства. В этом аспекте рассматривается и вопрос об отношениях провинциальных и столичных епископов. Считается достойным осуждения, что ряд епископов, пренебрегая приглашением, не явились на собор. Есть намек на то, что таковые будут строго наказаны, если повториться подобное поведение. </w:t>
      </w:r>
    </w:p>
    <w:p>
      <w:pPr>
        <w:pStyle w:val="Normal"/>
        <w:spacing w:lineRule="exact" w:line="380"/>
        <w:ind w:firstLine="709"/>
        <w:jc w:val="both"/>
        <w:rPr>
          <w:sz w:val="28"/>
          <w:szCs w:val="28"/>
        </w:rPr>
      </w:pPr>
      <w:r>
        <w:rPr>
          <w:sz w:val="28"/>
          <w:szCs w:val="28"/>
        </w:rPr>
        <w:t xml:space="preserve">В ряду правил Вселенской Церкви есть еще три правила, авторами которых являются отцы Вселенской Церкви: свт. Афанасий Александрийский и свт. Василий Кесарийский. Эти группы правил касаются брачных и семейных отношений верующих, их участия в церковной жизни и церковных обрядах, в них нет какого-либо упоминания о епископах. </w:t>
      </w:r>
    </w:p>
    <w:p>
      <w:pPr>
        <w:pStyle w:val="Normal"/>
        <w:spacing w:lineRule="exact" w:line="380"/>
        <w:ind w:firstLine="709"/>
        <w:jc w:val="both"/>
        <w:rPr/>
      </w:pPr>
      <w:r>
        <w:rPr>
          <w:b/>
          <w:sz w:val="28"/>
          <w:szCs w:val="28"/>
        </w:rPr>
        <w:t>Глава 3.3</w:t>
      </w:r>
      <w:r>
        <w:rPr>
          <w:sz w:val="28"/>
          <w:szCs w:val="28"/>
        </w:rPr>
        <w:t xml:space="preserve"> носит название «Правила </w:t>
      </w:r>
      <w:r>
        <w:rPr>
          <w:rFonts w:cs="Sylfaen" w:ascii="Sylfaen" w:hAnsi="Sylfaen"/>
          <w:sz w:val="28"/>
          <w:szCs w:val="28"/>
        </w:rPr>
        <w:t>"</w:t>
      </w:r>
      <w:r>
        <w:rPr>
          <w:sz w:val="28"/>
          <w:szCs w:val="28"/>
        </w:rPr>
        <w:t>Книги канонов</w:t>
      </w:r>
      <w:r>
        <w:rPr>
          <w:rFonts w:cs="Sylfaen" w:ascii="Sylfaen" w:hAnsi="Sylfaen"/>
          <w:sz w:val="28"/>
          <w:szCs w:val="28"/>
        </w:rPr>
        <w:t>"</w:t>
      </w:r>
      <w:r>
        <w:rPr>
          <w:sz w:val="28"/>
          <w:szCs w:val="28"/>
        </w:rPr>
        <w:t xml:space="preserve">, принятые в Армянской Церкви». Первая группа таких правил – это тридцать правил св. Григория Просветителя. Ни одно правило из этой группы не посвящено священнослужителям. Независимо от того, насколько верно, что их автором является св. Григорий, они касаются тех вопросов, которые возникли в Армянской Церкви после принятия христианства в качестве государственной. О древности этих правил свидетельствует тот факт, что св. Григорий в них именуется «Армянским апостолом», а не «Просветителем» – такой эпитет получает распространение в конце </w:t>
      </w:r>
      <w:r>
        <w:rPr>
          <w:sz w:val="28"/>
          <w:szCs w:val="28"/>
          <w:lang w:val="en-US"/>
        </w:rPr>
        <w:t>V</w:t>
      </w:r>
      <w:r>
        <w:rPr>
          <w:sz w:val="28"/>
          <w:szCs w:val="28"/>
        </w:rPr>
        <w:t xml:space="preserve"> века. Здесь мы видим, в основном, правила, направленные против языческих нравов, которые в последующие века практически исчезли из жизни народа.</w:t>
      </w:r>
    </w:p>
    <w:p>
      <w:pPr>
        <w:pStyle w:val="Normal"/>
        <w:spacing w:lineRule="exact" w:line="380"/>
        <w:ind w:firstLine="709"/>
        <w:jc w:val="both"/>
        <w:rPr/>
      </w:pPr>
      <w:r>
        <w:rPr>
          <w:sz w:val="28"/>
          <w:szCs w:val="28"/>
        </w:rPr>
        <w:t xml:space="preserve">Следующий свод правил, созданных в армянской среде – это каноны (55 канонов) св. Саака I Партева (католикос с 387 по 439 год), оформленные в виде собрных посланий, посвященных: 1) хорепископам; 2) взаимоотношению между народом и священниками и подчинению народа им; 3) монашеству; 4) епископам; 5) охране церковного имущества со стороны епископа. На норму этих правил повлияла утрата государственности Арменией. Правила помогают понять положение в стране и в Армянской Церкви в в 30-х годах V в. В частности, как уже говорилось, судебная власть после принятия христианства была во власти католикоса, или епископа епархии. В новых условиях это положение права было поставлено под вопрос, однако правилами Саака Партева, а позже Шаапиванского собора, власть епископа и католикоса подтверждается. В этих правилах говорится также, что только епископ вправе освящать св. престолы, а пресвитер (с его благословения) – только служить на них. Также делается предупреждение, чтобы обслуживание св. алтаря не доверялось военным, родным епископа и невеждам. </w:t>
      </w:r>
    </w:p>
    <w:p>
      <w:pPr>
        <w:pStyle w:val="Normal"/>
        <w:spacing w:lineRule="exact" w:line="380"/>
        <w:ind w:firstLine="709"/>
        <w:jc w:val="both"/>
        <w:rPr/>
      </w:pPr>
      <w:r>
        <w:rPr>
          <w:sz w:val="28"/>
          <w:szCs w:val="28"/>
        </w:rPr>
        <w:t>В 49 правиле говорится, что епископ должен иметь ангельское поведение и не взирать на национальность, не брать взятки, быть предводителем народа, живя в благонравии и благочестием. В том же духе написаны и другие пять канонов из этой группы относительно того, как епископ должен сохранять церковное имущество. В 51-ом правиле перечисляются все воздаваемые церкви дары. Этот список свидетельствует также и о социальном составе населения того времени. Говорится, что князья должны приносить в дар села и усадьбы, золото и серебро, менее состоятельные – драгоценную одежду и урожай полей и пашен. За Божьими приношениями следит епископ. Что касается отношения епископа к приношениям Церкви, то в правилах содержатся в основном предостережения, чтобы епископ не давал их родственникам, не тратил на себя, не расходовал на окружение себя роскошью. Для тех, кто поступает таким образом, не предусмотрено никакого наказания или штрафа, но просто говорится, что такой епископ достоин наказания. Епископ, будучи «надзирающим» за приношениями ради спасения души, должен раздать их страждущим и неимущим. Как видно, правила св. Саака больше говорят не об обязанностях епископа, пресвитеров и дьяконов, а о том, какими они должны быть в духовно-нравственном отношении.</w:t>
      </w:r>
    </w:p>
    <w:p>
      <w:pPr>
        <w:pStyle w:val="Normal"/>
        <w:spacing w:lineRule="exact" w:line="380"/>
        <w:ind w:firstLine="709"/>
        <w:jc w:val="both"/>
        <w:rPr>
          <w:sz w:val="28"/>
          <w:szCs w:val="28"/>
        </w:rPr>
      </w:pPr>
      <w:r>
        <w:rPr>
          <w:sz w:val="28"/>
          <w:szCs w:val="28"/>
        </w:rPr>
        <w:t xml:space="preserve">За правилами Саака Партева в «Книге канонов» непосредственно следуют правила Шаапиванского собора, которые во всей «Книге» выделяются указанием на конкретные размеры штрафов и наказаний. Правила этого собора, будучи продиктованы реалиями армянской жизни </w:t>
      </w:r>
      <w:r>
        <w:rPr>
          <w:sz w:val="28"/>
          <w:szCs w:val="28"/>
          <w:lang w:val="en-US"/>
        </w:rPr>
        <w:t>V</w:t>
      </w:r>
      <w:r>
        <w:rPr>
          <w:sz w:val="28"/>
          <w:szCs w:val="28"/>
        </w:rPr>
        <w:t xml:space="preserve"> в., в то же время основаны на Апостольских правилах и правилах Никейского Собора. Правила Шаапиванского собора были приняты при участии епископов, большого числа иереев и дьяконов Армянской Церкви, а также при участии нахараров и военных. Символично было и выбранное место – «военная стоянка Армянских царей». В период царства Аршакуни каждый год царь, католикос, церковная и нахарарская элита, представители военных и азатов собирались на месте военной стоянки в Шаапиване и обсуждали проблемы своей страны. Эти собрания назывались общеармянскими. И вот, согласно древней традиции, собравшийся в Шаапиване собор призван был быть столь же представительным, хотя и не было уже царской власти. Неслучайно, что в «Армянской книге канонов» решения этого собора хотя и называются «Правила Шаапивана», однако в начале именуются «Армянскими правилами». Ни одна группа правил в «Армянской книге канонов» не имеет подобного определения. </w:t>
      </w:r>
    </w:p>
    <w:p>
      <w:pPr>
        <w:pStyle w:val="Normal"/>
        <w:spacing w:lineRule="exact" w:line="380"/>
        <w:ind w:firstLine="709"/>
        <w:jc w:val="both"/>
        <w:rPr/>
      </w:pPr>
      <w:r>
        <w:rPr>
          <w:sz w:val="28"/>
          <w:szCs w:val="28"/>
        </w:rPr>
        <w:t xml:space="preserve">Говоря об их содержании, следует отметить, что первое правило определяет наказание для развратного епископа, второе – для пресвитера. Для епископа штраф определяется в 1200 драм, а для пресвитера в 300 и указывается, чтобы штраф распределялся между бедными. Для прибегающего к ведьмам и колдунам собор установил штраф для епископа в 1000 драм, а для пресвитера в 500 драм, которые тоже должны были раздаваться нуждающимся. В этом соотношении интересно, что для дворян штраф установлен был в 200 драм, а для крестьян – 100 драм. Столь большая разница со штрафом для епископа вызвана не только различием в их имущественном положении, но и тем, что епископу совсем не подобает обращаться к предсказателям. В 14 правиле говорится, что никто: ни епископ, ни иерей, ни дьякон «пусть не осмелится при себе держать в качестве хозяйки дома женщину». Эти слова имеют не жену духовного лица, но живущую в доме у духовного лица незамужнюю женщину. В 16-ом правиле, которое относится к рукоположению духовного лица за взятку, также говорится, чтобы без воли главного епископа страны никто не становился епископом и чтобы без ведома епископа никто не становился духовным лицом или настоятелем монастыря. </w:t>
      </w:r>
    </w:p>
    <w:p>
      <w:pPr>
        <w:pStyle w:val="Normal"/>
        <w:spacing w:lineRule="exact" w:line="380"/>
        <w:ind w:firstLine="709"/>
        <w:jc w:val="both"/>
        <w:rPr/>
      </w:pPr>
      <w:r>
        <w:rPr>
          <w:sz w:val="28"/>
          <w:szCs w:val="28"/>
        </w:rPr>
        <w:t xml:space="preserve">В следующем 17-ом правиле говорится, что ни у кого нет права хранить святые мощи без ведома епископа данной епархии. Если кто-нибудь принесет частицу мощей святого или покойного, то он должен сообщить об этом главе данной епархии, и предъявить документы, подтверждающие подлинность мощей, которые должны быть составлены епископом того округа, в котором были приобретены мощи. В обрядовом отношении кажется важным и то, что совершать положение мощей в ковчег следует установленным образом и каждый год в этот день отмечать память о положении мощей. </w:t>
      </w:r>
    </w:p>
    <w:p>
      <w:pPr>
        <w:pStyle w:val="Normal"/>
        <w:spacing w:lineRule="exact" w:line="380"/>
        <w:ind w:firstLine="709"/>
        <w:jc w:val="both"/>
        <w:rPr/>
      </w:pPr>
      <w:r>
        <w:rPr>
          <w:sz w:val="28"/>
          <w:szCs w:val="28"/>
        </w:rPr>
        <w:t xml:space="preserve">Последнее 20-ое правило показывает, какие административные отношения имели место между народом и епископом округа, а также между князьями и католикосом. В правиле также говорится, что если пресвитер находит в народе злоумышленника и не сообщает епископу, то его следует лишить сана. Однако, если он сообщает, и епископ не предпринимает никаких мер, последний должен быть лишен епископского сана. Но если епископ пожелает наказать и скажет об этом нахарару этого округа, и последний по каким-либо причинам откажется наказывать, то подобного нахарара епископ «предает в руки главного епископа». Это правило, принятое при участии именно нахараров и азатов, оставляет главную судебную власть страны опять же в полномочиях католикоса. </w:t>
      </w:r>
    </w:p>
    <w:p>
      <w:pPr>
        <w:pStyle w:val="Normal"/>
        <w:spacing w:lineRule="exact" w:line="380"/>
        <w:ind w:firstLine="709"/>
        <w:jc w:val="both"/>
        <w:rPr>
          <w:sz w:val="28"/>
          <w:szCs w:val="28"/>
        </w:rPr>
      </w:pPr>
      <w:r>
        <w:rPr>
          <w:sz w:val="28"/>
          <w:szCs w:val="28"/>
        </w:rPr>
        <w:t xml:space="preserve">В следующем за Шаапиванским собором своде законов только в законах католикоса Саака III Дзорапореци (677–703 гг.) и в законах католикоса Ованнеса III Одзнеци (717–728 гг.), обобщающих и заключающих «Армянскую книгу канонов», есть правила, относящиеся к епископу. </w:t>
      </w:r>
    </w:p>
    <w:p>
      <w:pPr>
        <w:pStyle w:val="Normal"/>
        <w:spacing w:lineRule="exact" w:line="380"/>
        <w:ind w:firstLine="709"/>
        <w:jc w:val="both"/>
        <w:rPr>
          <w:sz w:val="28"/>
          <w:szCs w:val="28"/>
        </w:rPr>
      </w:pPr>
      <w:r>
        <w:rPr>
          <w:sz w:val="28"/>
          <w:szCs w:val="28"/>
        </w:rPr>
        <w:t xml:space="preserve">В </w:t>
      </w:r>
      <w:r>
        <w:rPr>
          <w:b/>
          <w:sz w:val="28"/>
          <w:szCs w:val="28"/>
        </w:rPr>
        <w:t>главе 4</w:t>
      </w:r>
      <w:r>
        <w:rPr>
          <w:sz w:val="28"/>
          <w:szCs w:val="28"/>
        </w:rPr>
        <w:t xml:space="preserve"> «Каноны, касающиеся епископов в армянских канонических памятниках XI–XIII вв.» излагаются сведения относительно того, какими полномочиями, правами, обязанностями обладал епископ в указанные века. Материал излагается на основе трех источников этого периода: «Судебников» Мхитара Гоша и Смбата Спарапета, а также «Канонических установлений» католикоса Константина.</w:t>
      </w:r>
    </w:p>
    <w:p>
      <w:pPr>
        <w:pStyle w:val="Normal"/>
        <w:spacing w:lineRule="exact" w:line="380"/>
        <w:ind w:firstLine="709"/>
        <w:jc w:val="both"/>
        <w:rPr/>
      </w:pPr>
      <w:r>
        <w:rPr>
          <w:b/>
          <w:sz w:val="28"/>
          <w:szCs w:val="28"/>
        </w:rPr>
        <w:t>Глава 4.1</w:t>
      </w:r>
      <w:r>
        <w:rPr>
          <w:sz w:val="28"/>
          <w:szCs w:val="28"/>
        </w:rPr>
        <w:t xml:space="preserve"> «Судебник Мхитара Гоша». Со времен окончательного редактирования «Армянской книги канонов» католикосом Ованнесом III Одзнеци до 80-х годов XII века в Армянской Церкви не составлялся новый свод канонов. Причин этому было несколько, главная из которых – политичекое неустройство Армении, и проистекающие из этого неблагопритяные уловия для создания нового свода правил. Как во времена арабских нашествий, так и в начале царствования династии Багратуни Армянская Церковь переживала тяжелые времена, пытаясь сохранить как епархиальную структуру, так и католикосский престол. За падением столицы Ани и царства Багратидов в 1041 г. последовали нашествия сельджуков, и, обусловленное этим событием, массовое переселение армянского населения из Армянского нагорья. Это служило причиной, кроме прочего, частого переноса католикосского престола из города в город. Ситуация начинает меняться с середины XII века, когда, на фоне ослабления Византийской империи, возникает сначала Киликийское армянское княжество, а в 1198 г. – Киликийское армянское царство. </w:t>
      </w:r>
    </w:p>
    <w:p>
      <w:pPr>
        <w:pStyle w:val="Normal"/>
        <w:spacing w:lineRule="exact" w:line="380"/>
        <w:ind w:firstLine="709"/>
        <w:jc w:val="both"/>
        <w:rPr>
          <w:sz w:val="28"/>
          <w:szCs w:val="28"/>
        </w:rPr>
      </w:pPr>
      <w:r>
        <w:rPr>
          <w:sz w:val="28"/>
          <w:szCs w:val="28"/>
        </w:rPr>
        <w:t>Образование Киликийского армянского царства пробудило надежды и чаяния армянского народа, что будет восстановлена былая слава Великой Армении. Это создало определенные условия для обновления канонических правил, ибо и церковная жизнь за время от Ованесса Одзнеци претерпела значительные изменения. И когда в 1180-х годах Мхитар Гош приступил к составлению своего «Судебника», в общественном сознании царила уверенность, что Армянское царство будет восстановлено, и притом, на территории всей Армении. Мхитар Гош (1130-е–1213 гг.) был выдающимся вардапетом и священником Армянской Церкви. Составляя «Судебник», Мхитар Гош учел ту особую роль, которую играла Армянская Церковь в условиях отсутствия государственности. Нужно было так же умело сочетать существовавшую правовую традицию с царской властью в условиях ожидаемого восстановления государственности. Учесть нужно было и то, что нравственный уровень как паствы, так и духовенства в те времена был далеко не на должном уровне.</w:t>
      </w:r>
    </w:p>
    <w:p>
      <w:pPr>
        <w:pStyle w:val="Normal"/>
        <w:spacing w:lineRule="exact" w:line="380"/>
        <w:ind w:firstLine="709"/>
        <w:jc w:val="both"/>
        <w:rPr/>
      </w:pPr>
      <w:r>
        <w:rPr>
          <w:sz w:val="28"/>
          <w:szCs w:val="28"/>
        </w:rPr>
        <w:t>Одним из первых вопросов, который ставит М. Гош – кому нужно предоставить право суда в ряде известных случаев? До восстановления царской власти, по мнению Гоша, высшим представителем судебной власти должен быть епископ. Даже наличие среди них людей невежественных и избранных за денежные подношения не может служить препятствием для этого.</w:t>
      </w:r>
    </w:p>
    <w:p>
      <w:pPr>
        <w:pStyle w:val="Normal"/>
        <w:spacing w:lineRule="exact" w:line="380"/>
        <w:ind w:firstLine="709"/>
        <w:jc w:val="both"/>
        <w:rPr>
          <w:sz w:val="28"/>
          <w:szCs w:val="28"/>
        </w:rPr>
      </w:pPr>
      <w:r>
        <w:rPr>
          <w:sz w:val="28"/>
          <w:szCs w:val="28"/>
        </w:rPr>
        <w:t>Каноны «Судебника» о епископах можно разделить на две группы. Первую группу составляют каноны, регулирующие права епископа в правовой и имущественной сфере. Вторую группу – каноны, регламентирующие отношения епископа как со священниками, так и с католикосом. Ряд канонов Гош изложил, следуя «Армянской книге канонов», а иногда просто заимствовал их оттуда. Из канонов, касающихся епископов, можно в первую очередь выделить правило 39-е, где обсуждается имущество епископа. В качестве аргумента в пользу возможности наличия у него имущества приводятся слова из другого канона, приписываемого Клименту Римскому: «Быть может, у епископа имеются жена и дети». У Гоша данное правило заимствовано, по всей видимости, из «Армянской книги канонов» и не отражает существовавшую в его время практику. Необходимо упомянуть и другое правило – «О посвящении в епископы». Хотя первая часть статьи соответствует 4-му канону Никейского собора, но с учетом обстоятельств своего времени, Гош вносит поправку и указывает, что «посвящение в сан и достоинство епископа подобает главе [Церкви], то есть католикосу». Как уже было отмечено, в армянском переводе канонов Никейского Собора слово «митрополит» заменено словом «католикос». Гош почти дословно следует тексту данного канона из «Армянской книги канонов». Данный канон Никейского собора, как известно, касается не патриархов, а глав тех обширных епархий, которые имели под своим началом более мелкие епархии, и назывались митрополитами.</w:t>
      </w:r>
    </w:p>
    <w:p>
      <w:pPr>
        <w:pStyle w:val="Normal"/>
        <w:spacing w:lineRule="exact" w:line="380"/>
        <w:ind w:firstLine="709"/>
        <w:jc w:val="both"/>
        <w:rPr/>
      </w:pPr>
      <w:r>
        <w:rPr>
          <w:sz w:val="28"/>
          <w:szCs w:val="28"/>
        </w:rPr>
        <w:t>М. Гош также сообщает о печальном состоянии церковных нравов его времени: «Правило это предписывает блюсти порядок посвящения: епископ сначала избирается собором, а затем, с общего согласия, посвящает его католикос или, по приказанию последнего, двое или трое епископов. Хотя в настоящем правиле указано, что главою церкви должен быть католикос, но в настоящее время таким главой является мамона» (</w:t>
      </w:r>
      <w:r>
        <w:rPr>
          <w:rFonts w:cs="Sylfaen" w:ascii="Sylfaen" w:hAnsi="Sylfaen"/>
          <w:sz w:val="28"/>
          <w:szCs w:val="28"/>
        </w:rPr>
        <w:t>Մխիթար</w:t>
      </w:r>
      <w:r>
        <w:rPr>
          <w:sz w:val="28"/>
          <w:szCs w:val="28"/>
        </w:rPr>
        <w:t xml:space="preserve"> </w:t>
      </w:r>
      <w:r>
        <w:rPr>
          <w:rFonts w:cs="Sylfaen" w:ascii="Sylfaen" w:hAnsi="Sylfaen"/>
          <w:sz w:val="28"/>
          <w:szCs w:val="28"/>
        </w:rPr>
        <w:t>Գոշ</w:t>
      </w:r>
      <w:r>
        <w:rPr>
          <w:sz w:val="28"/>
          <w:szCs w:val="28"/>
        </w:rPr>
        <w:t xml:space="preserve">, </w:t>
      </w:r>
      <w:r>
        <w:rPr>
          <w:rFonts w:cs="Sylfaen" w:ascii="Sylfaen" w:hAnsi="Sylfaen"/>
          <w:sz w:val="28"/>
          <w:szCs w:val="28"/>
        </w:rPr>
        <w:t>Գիրք</w:t>
      </w:r>
      <w:r>
        <w:rPr>
          <w:sz w:val="28"/>
          <w:szCs w:val="28"/>
        </w:rPr>
        <w:t xml:space="preserve"> </w:t>
      </w:r>
      <w:r>
        <w:rPr>
          <w:rFonts w:cs="Sylfaen" w:ascii="Sylfaen" w:hAnsi="Sylfaen"/>
          <w:sz w:val="28"/>
          <w:szCs w:val="28"/>
        </w:rPr>
        <w:t>Դատաստանի</w:t>
      </w:r>
      <w:r>
        <w:rPr>
          <w:sz w:val="28"/>
          <w:szCs w:val="28"/>
        </w:rPr>
        <w:t xml:space="preserve">, </w:t>
      </w:r>
      <w:r>
        <w:rPr>
          <w:rFonts w:cs="Sylfaen" w:ascii="Sylfaen" w:hAnsi="Sylfaen"/>
          <w:sz w:val="28"/>
          <w:szCs w:val="28"/>
        </w:rPr>
        <w:t>աշխատ</w:t>
      </w:r>
      <w:r>
        <w:rPr>
          <w:sz w:val="28"/>
          <w:szCs w:val="28"/>
        </w:rPr>
        <w:t xml:space="preserve">. </w:t>
      </w:r>
      <w:r>
        <w:rPr>
          <w:rFonts w:cs="Sylfaen" w:ascii="Sylfaen" w:hAnsi="Sylfaen"/>
          <w:sz w:val="28"/>
          <w:szCs w:val="28"/>
        </w:rPr>
        <w:t>Խոսրով</w:t>
      </w:r>
      <w:r>
        <w:rPr>
          <w:sz w:val="28"/>
          <w:szCs w:val="28"/>
        </w:rPr>
        <w:t xml:space="preserve"> </w:t>
      </w:r>
      <w:r>
        <w:rPr>
          <w:rFonts w:cs="Sylfaen" w:ascii="Sylfaen" w:hAnsi="Sylfaen"/>
          <w:sz w:val="28"/>
          <w:szCs w:val="28"/>
        </w:rPr>
        <w:t>Թորոսեան</w:t>
      </w:r>
      <w:r>
        <w:rPr>
          <w:sz w:val="28"/>
          <w:szCs w:val="28"/>
        </w:rPr>
        <w:t xml:space="preserve">, </w:t>
      </w:r>
      <w:r>
        <w:rPr>
          <w:rFonts w:cs="Sylfaen" w:ascii="Sylfaen" w:hAnsi="Sylfaen"/>
          <w:sz w:val="28"/>
          <w:szCs w:val="28"/>
        </w:rPr>
        <w:t>Երևան</w:t>
      </w:r>
      <w:r>
        <w:rPr>
          <w:sz w:val="28"/>
          <w:szCs w:val="28"/>
        </w:rPr>
        <w:t xml:space="preserve">, 1975. </w:t>
      </w:r>
      <w:r>
        <w:rPr>
          <w:rFonts w:cs="Sylfaen" w:ascii="Sylfaen" w:hAnsi="Sylfaen"/>
          <w:sz w:val="28"/>
          <w:szCs w:val="28"/>
          <w:lang w:val="hy-AM"/>
        </w:rPr>
        <w:t xml:space="preserve">Էջ </w:t>
      </w:r>
      <w:r>
        <w:rPr>
          <w:sz w:val="28"/>
          <w:szCs w:val="28"/>
        </w:rPr>
        <w:t>144</w:t>
      </w:r>
      <w:r>
        <w:rPr>
          <w:rFonts w:cs="Sylfaen" w:ascii="Sylfaen" w:hAnsi="Sylfaen"/>
          <w:sz w:val="28"/>
          <w:szCs w:val="28"/>
        </w:rPr>
        <w:t>.</w:t>
      </w:r>
      <w:r>
        <w:rPr>
          <w:sz w:val="28"/>
          <w:szCs w:val="28"/>
        </w:rPr>
        <w:t xml:space="preserve"> [Мхитар Гош. Судебник / Под ред. Х. Торосян. Ереван, 1975]. С. 144). Также: «Пусть не гневается на нас никто из епископов или архиепископов, ибо они не радеют за то, чтобы посвящать достойных, но ждут, чтобы страсть [получить посвящение] охватила кого-нибудь, и они идут навстречу порочным желаниям... Более того, патриархи также знают об этом, но попустительствуют им, не имея возможности отказать им».</w:t>
      </w:r>
    </w:p>
    <w:p>
      <w:pPr>
        <w:pStyle w:val="Normal"/>
        <w:spacing w:lineRule="exact" w:line="380"/>
        <w:ind w:firstLine="709"/>
        <w:jc w:val="both"/>
        <w:rPr>
          <w:sz w:val="28"/>
          <w:szCs w:val="28"/>
        </w:rPr>
      </w:pPr>
      <w:r>
        <w:rPr>
          <w:sz w:val="28"/>
          <w:szCs w:val="28"/>
        </w:rPr>
        <w:t>В</w:t>
      </w:r>
      <w:r>
        <w:rPr>
          <w:b/>
          <w:sz w:val="28"/>
          <w:szCs w:val="28"/>
        </w:rPr>
        <w:t xml:space="preserve"> главе 4.2</w:t>
      </w:r>
      <w:r>
        <w:rPr>
          <w:sz w:val="28"/>
          <w:szCs w:val="28"/>
        </w:rPr>
        <w:t xml:space="preserve"> Рассматриваются каноническая деятельность католикоса Константина, которая была также обусловлена появлением Киликийского государства, но на иных этапах его существования. Наступившее в новых условиях ограничение церковной власти, а также усилившееся разобщение армянского народа, привело к сосредоточению деятельности Церкви на вопросах обустройства ее внутренней жизни. Решению стоящих перед Церковью задач и были посвящены «Канонические установления» католикоса Константина I Бардзарабердци (кат. 1221–1267гг.). Очевидец, историк Киракос Гандзакеци, кроме того, пишет, что каноны, установленные католикосом Константином, были обусловлены общим упадком моральных норм и нравов в тех армянских регионах, расположенных за границами Киликии, которые подвергались нашествиям и разрушениям со стороны монголо-татарских полчищ. Католикос Константин считал необходимым приложить усилия для поднятия нравов среди народа и среди духовенства. Для этой цели он учреждает ряд законов, которые, по сути, составляют единую группу канонов. Наряду с «Каноническими установлениями», католикос Константин пишет и другое каноническое послание – «Окружное послание», адресованное всем сословиям армянского народа.</w:t>
      </w:r>
    </w:p>
    <w:p>
      <w:pPr>
        <w:pStyle w:val="Normal"/>
        <w:spacing w:lineRule="exact" w:line="380"/>
        <w:ind w:firstLine="709"/>
        <w:jc w:val="both"/>
        <w:rPr/>
      </w:pPr>
      <w:r>
        <w:rPr>
          <w:sz w:val="28"/>
          <w:szCs w:val="28"/>
        </w:rPr>
        <w:t xml:space="preserve">В вводной части «Установлений» католикос напоминает, что апостольское правило требует, чтобы трижды в год церковные предводители на соборах рассматривали порядки и дела церкви, однако по факту это не исполняется. Чтобы как-то привести церковную жизнь в норму, он начинает с упорядочивания хиротоний: «Все рукоположения в церкви должны совершаться согласно правилам и без серебра». Во втором каноне говорится о важности рукоположения епископа: «Отныне лишь достойные и знающие будут получать сан епископа, и то бесплатно, после тщательной проверки, со свидетельства и согласия епархии и в возрасте не моложе тридцати лет». </w:t>
      </w:r>
    </w:p>
    <w:p>
      <w:pPr>
        <w:pStyle w:val="Normal"/>
        <w:spacing w:lineRule="exact" w:line="380"/>
        <w:ind w:firstLine="709"/>
        <w:jc w:val="both"/>
        <w:rPr>
          <w:sz w:val="28"/>
          <w:szCs w:val="28"/>
        </w:rPr>
      </w:pPr>
      <w:r>
        <w:rPr>
          <w:sz w:val="28"/>
          <w:szCs w:val="28"/>
        </w:rPr>
        <w:t>Девятое правило католикоса Константина, по традиции, запрещает епископу или священнику «чужой страны» действовать на территории другой епархии без позволения епархиального епископа. Более примечателен одиннадцатый канон, согласно которому епископ выбирает писцов для переписывания церковных книг: «Епископ должен поручить переписку церковных священных книг мастерам [этого дела], правоверным и знающим». Двенадцатый канон требует, чтобы епископ дважды в год обходил свою епархию и навещал свою паству. В целом из двадцати пяти правил Константина, десять касаются епископов, что указывает на огромную роль, которая отводилась им в церковной жизни в те годы.</w:t>
      </w:r>
    </w:p>
    <w:p>
      <w:pPr>
        <w:pStyle w:val="Normal"/>
        <w:spacing w:lineRule="exact" w:line="380"/>
        <w:ind w:firstLine="709"/>
        <w:jc w:val="both"/>
        <w:rPr/>
      </w:pPr>
      <w:r>
        <w:rPr>
          <w:b/>
          <w:sz w:val="28"/>
          <w:szCs w:val="28"/>
        </w:rPr>
        <w:t>Глава 4.3.</w:t>
      </w:r>
      <w:r>
        <w:rPr>
          <w:sz w:val="28"/>
          <w:szCs w:val="28"/>
        </w:rPr>
        <w:t xml:space="preserve"> посвящена рассмотрению «Судебника» Смбата Спарапета, который был написан в 1265 г., когда Киликийское государство достигло своего экономического и военно-политического расцвета. Внешняя опасность была сведена к минимуму и возникла необходимость обустроить внутреннюю жизнь страны. Этот свод законов был составлен для осуществления судебной власти, которая уже всецело отводилась царю. Автором Судебника стал государственный деятель, главнокомандующий войсками (спарапет), один из образованнейших людей своего времени – Смбат Спарапет (Гунстабль). Он был братом царя Хетума, по сути, вторым человеком в руководстве страны. Учитывая законы европейских стран своего времени, при составлении нового «Судебника» Смбат исходил все же, в основном, из двух источников судебного права: «Книги армянских канонов» и «Судебника» Мхитара Гоша. </w:t>
      </w:r>
    </w:p>
    <w:p>
      <w:pPr>
        <w:pStyle w:val="Normal"/>
        <w:spacing w:lineRule="exact" w:line="380"/>
        <w:ind w:firstLine="709"/>
        <w:jc w:val="both"/>
        <w:rPr>
          <w:sz w:val="28"/>
          <w:szCs w:val="28"/>
        </w:rPr>
      </w:pPr>
      <w:r>
        <w:rPr>
          <w:sz w:val="28"/>
          <w:szCs w:val="28"/>
        </w:rPr>
        <w:t>В труде Гундстабля большое место отведено церковному праву, что обусловлено, видимо, исключительной ролью Армянской Церкви в жизни народа. Это было связано и с тем, что хотя авторитет Киликийского армянского царя принимали и в самой Армении, однако его власть распространялась лишь в пределах Киликийского государства, а духовной власти католикоса был подвластен весь армянский народ. Так как католикосский престол был расположен вдали от остальных армянских территорий, а сообщение было затруднено и опасно, «Судебник» Смбата Спарапета в рамках церковного права также особое место отводит епископам, как местным предстоятелям.</w:t>
      </w:r>
    </w:p>
    <w:p>
      <w:pPr>
        <w:pStyle w:val="Normal"/>
        <w:spacing w:lineRule="exact" w:line="380"/>
        <w:ind w:firstLine="709"/>
        <w:jc w:val="both"/>
        <w:rPr/>
      </w:pPr>
      <w:r>
        <w:rPr>
          <w:sz w:val="28"/>
          <w:szCs w:val="28"/>
        </w:rPr>
        <w:t>Круг вопросов, которые затрагивают епископскую власть, в «Судебнике» примерно тот же, что и в других канонических сборниках этого периода: необходимость участия католикоса в посвящении во епископы, о невозможности епископу назначать себе приемника, о должном повиновении собору епископов (= католикосу с позиции «Судебника»; но с другой стороны многие судебные дела предписывается решаеть собору под председательством архиепископа), запрет на занятие светскими делами, запрет на совершение хиротоний в чужой епархии и т. п.</w:t>
      </w:r>
    </w:p>
    <w:p>
      <w:pPr>
        <w:pStyle w:val="Normal"/>
        <w:spacing w:lineRule="exact" w:line="380"/>
        <w:ind w:firstLine="709"/>
        <w:jc w:val="both"/>
        <w:rPr/>
      </w:pPr>
      <w:r>
        <w:rPr>
          <w:sz w:val="28"/>
          <w:szCs w:val="28"/>
        </w:rPr>
        <w:t xml:space="preserve">Особое место занимает запрет на внесение изменений в законоположения Церкви, кроме как со стороны церковного собора, однако не без непосредственного участия католикоса: «… Никто не может вносить изменения ни в законоположения церкви, ни в уставы епархии без католикоса, который это совершает по решению собора». Интерес представляет и 43 канон, который касается взаимоотношений епископов–настоятелей монастырей и князей данного района. Как уже говорилось, чтобы сохранить земельное право или воспользоваться правом освобождения церкви от налогообложения, местные князья записывали свои владения на монастыри и с помощью родственника, принявших сан священника, удерживали свое право на земельные владения. </w:t>
      </w:r>
    </w:p>
    <w:p>
      <w:pPr>
        <w:pStyle w:val="Normal"/>
        <w:spacing w:lineRule="exact" w:line="380"/>
        <w:ind w:firstLine="709"/>
        <w:jc w:val="both"/>
        <w:rPr/>
      </w:pPr>
      <w:r>
        <w:rPr>
          <w:sz w:val="28"/>
          <w:szCs w:val="28"/>
        </w:rPr>
        <w:t>Есть и правило свидетельствующее о разнице между католикосом и епископом: «Положение католикоса таково, что епископ, посвященный без него, не будет признан епископом». Это было не только каноническим вопросом для армянской действительности середины XIII столетия, но констатацией того факта, что никто не имел права по произвольному назначению стать во главе епархии и что епископ должен рукополагаться католикосом.</w:t>
      </w:r>
    </w:p>
    <w:p>
      <w:pPr>
        <w:pStyle w:val="Normal"/>
        <w:spacing w:lineRule="exact" w:line="380"/>
        <w:ind w:firstLine="709"/>
        <w:jc w:val="both"/>
        <w:rPr/>
      </w:pPr>
      <w:r>
        <w:rPr>
          <w:sz w:val="28"/>
          <w:szCs w:val="28"/>
        </w:rPr>
        <w:t>Анализ «Армянской книги канонов», «Судебников» и других канонических сборников показывает, что Армянская Церковь пользовалась в первую очередь Апостольскими канонами, правилами трех Вселенских и Поместных Соборов. Также в Армянской Церкви были созданы свои правила, которые отражали изменение в церковной жизни. Из этих правил хорошо видно, что действия епископов и священников не всегда соответствовали высоте их сана. На решение этих проблем направлены во многом правила двух «Судебников» и «Канонических установлений». В данных сборниках также отчетливо разделяются права и полномочия епископов и католикоса.</w:t>
      </w:r>
    </w:p>
    <w:p>
      <w:pPr>
        <w:pStyle w:val="Normal"/>
        <w:spacing w:lineRule="exact" w:line="380"/>
        <w:ind w:firstLine="709"/>
        <w:jc w:val="both"/>
        <w:rPr>
          <w:sz w:val="28"/>
          <w:szCs w:val="28"/>
        </w:rPr>
      </w:pPr>
      <w:r>
        <w:rPr>
          <w:b/>
          <w:sz w:val="28"/>
          <w:szCs w:val="28"/>
        </w:rPr>
        <w:t>Глава 5</w:t>
      </w:r>
      <w:r>
        <w:rPr>
          <w:sz w:val="28"/>
          <w:szCs w:val="28"/>
        </w:rPr>
        <w:t xml:space="preserve"> носит название «Должности епископской степени и их различие». </w:t>
      </w:r>
    </w:p>
    <w:p>
      <w:pPr>
        <w:pStyle w:val="Normal"/>
        <w:spacing w:lineRule="exact" w:line="380"/>
        <w:ind w:firstLine="709"/>
        <w:jc w:val="both"/>
        <w:rPr>
          <w:sz w:val="28"/>
          <w:szCs w:val="28"/>
        </w:rPr>
      </w:pPr>
      <w:r>
        <w:rPr>
          <w:sz w:val="28"/>
          <w:szCs w:val="28"/>
        </w:rPr>
        <w:t xml:space="preserve">В </w:t>
      </w:r>
      <w:r>
        <w:rPr>
          <w:b/>
          <w:sz w:val="28"/>
          <w:szCs w:val="28"/>
        </w:rPr>
        <w:t xml:space="preserve">главе 5.1 </w:t>
      </w:r>
      <w:r>
        <w:rPr>
          <w:sz w:val="28"/>
          <w:szCs w:val="28"/>
        </w:rPr>
        <w:t xml:space="preserve">речь идет о епископской степени согласно древнеармянским произведениях, посвященным девяти церковным чинам, которые в армянской богословско-исторической традиции именуются преимущественно «О патриарших престолах». Прототипом этих произведений считается труд «О небесной иерархии» Дионисия Ареопагита, ибо в них епископ описывается не сам по себе, но как часть девятичинной иерархии. Впервые в армянской литературе девять церковных чинов упоминает автор </w:t>
      </w:r>
      <w:r>
        <w:rPr>
          <w:sz w:val="28"/>
          <w:szCs w:val="28"/>
          <w:lang w:val="en-US"/>
        </w:rPr>
        <w:t>X</w:t>
      </w:r>
      <w:r>
        <w:rPr>
          <w:sz w:val="28"/>
          <w:szCs w:val="28"/>
        </w:rPr>
        <w:t xml:space="preserve"> века Мовсес Дасхуранци. Наряду с этим он (в контексте армяно-византийских дискуссий) пишет о наличии патриаршиего престола (основанного на апостольском) в Армении. Согласно Дасхуранци, первым армянским патриархом был католикос Абраам I Албатанеци (кат. ок. 607–615 гг.), а «основанием» для провозглашения патриаршего престола были мощи апостола Фаддея и наличие всех девяти церковнх чинов. По Дасхуранци, католикос Абраам Албатанеци становится патриархом, архиепископство дается епископу из Алуанка, а титул митрополита – предстоятелю Грузии, который, однако, отказался от общения с армянами и принял решения Халкидонского собора. В связи с этим митрополией была объявлена епархия Мардпетакана. Дасхуранци был первым в армянской традиции, кто дал список всех девяти чинов: патриарх, архиепископ, митрополит, епископ, священник, дьякон, иподиакон, чтец, певец. У него также говорится, что: 1) патриарх избирается с согласия всех церковных чинов: 2) в вéдении католикоса находится рукоположение всех остальных чинов, в том числе епископа.</w:t>
      </w:r>
    </w:p>
    <w:p>
      <w:pPr>
        <w:pStyle w:val="Normal"/>
        <w:spacing w:lineRule="exact" w:line="380"/>
        <w:ind w:firstLine="709"/>
        <w:jc w:val="both"/>
        <w:rPr>
          <w:sz w:val="28"/>
          <w:szCs w:val="28"/>
        </w:rPr>
      </w:pPr>
      <w:r>
        <w:rPr>
          <w:sz w:val="28"/>
          <w:szCs w:val="28"/>
        </w:rPr>
        <w:t>Другой автор, писавший о девяти чинах и патриаршем престоле – это католикос-хронист Иоаннес V Драсханакертци (католикос с 898 г. по 929 г.), непосредственно участвовавший в армяно-византийских переговорах. Он считает, что патриарший престол в Армянской Церкви был основан уже при св. Нерсесе. Он также пишет, что иерархия (включая, разумеется, церковнослужителей) Армянской Церкви была в свое время доведена до девяти чинов, и потому у нее были все основания почитаться патриаршей. При этом титул архиепископа дан был кафедре Алуанка, а митрополита – предстоятелю Грузии и епископам в Мартироле, Себастии и Мелитине. Независимо от того, насколько достоверны эти сведения, они имеют собственную логику и показывают внутреннюю политическую логику административного деления Армянской Церкви. Драсханакертци не дает четкого описания остальных чинов из девяти, тем не менее, он называет их.</w:t>
      </w:r>
    </w:p>
    <w:p>
      <w:pPr>
        <w:pStyle w:val="Normal"/>
        <w:spacing w:lineRule="exact" w:line="380"/>
        <w:ind w:firstLine="709"/>
        <w:jc w:val="both"/>
        <w:rPr>
          <w:sz w:val="28"/>
          <w:szCs w:val="28"/>
        </w:rPr>
      </w:pPr>
      <w:r>
        <w:rPr>
          <w:sz w:val="28"/>
          <w:szCs w:val="28"/>
        </w:rPr>
        <w:t>О девяти чинах Армянской Церкви и об основании патриаршего престола пишет также историк Х в. Ухтанес. Он перечисляет следующие девять чинов: патриарх, архиепископ, митрополит, епископ, хорепископ, пресвитер, дьякон, иподьякон, чтец.</w:t>
      </w:r>
    </w:p>
    <w:p>
      <w:pPr>
        <w:pStyle w:val="Normal"/>
        <w:spacing w:lineRule="exact" w:line="380"/>
        <w:ind w:firstLine="709"/>
        <w:jc w:val="both"/>
        <w:rPr/>
      </w:pPr>
      <w:r>
        <w:rPr>
          <w:sz w:val="28"/>
          <w:szCs w:val="28"/>
        </w:rPr>
        <w:t>Последний армянский автор рассматриваемого периода, писавший о девяти чинах и о самостоятельности престола Армянской Церкви – это Степанос Орбелян (1250-е–1305 гг.). Он был главой сюникского престола и имел титул митрополита. В своей истории он дважды пишет о девяти чинах и о том, что Армянская Церковь имеет патриарший престол. Девять чинов церкви он определяет так: патриарх, архиепископ, митрополит, епископ, священник, дьякон, иподиакон, чтец, псалт, певец. Орбелян подробно излагает должности каждого из этих чинов, их обрядовые полномочия и облачения.</w:t>
      </w:r>
    </w:p>
    <w:p>
      <w:pPr>
        <w:pStyle w:val="Normal"/>
        <w:spacing w:lineRule="exact" w:line="380"/>
        <w:ind w:firstLine="709"/>
        <w:jc w:val="both"/>
        <w:rPr/>
      </w:pPr>
      <w:r>
        <w:rPr>
          <w:sz w:val="28"/>
          <w:szCs w:val="28"/>
        </w:rPr>
        <w:t>Интерес представляет и трактат вардапета Мхитара Скевраци, который посвящен одинаковому достоинству двенадцати апостолов, который написан в ответ на притязания Католической церкви: нет особого свидетельства в пользу того, что апостол Петр чем-то выше остальных, но все апостолы равны достоинством и, соответственно, равны достоинством основанные ими престолы.</w:t>
      </w:r>
    </w:p>
    <w:p>
      <w:pPr>
        <w:pStyle w:val="Normal"/>
        <w:spacing w:lineRule="exact" w:line="380"/>
        <w:ind w:firstLine="709"/>
        <w:jc w:val="both"/>
        <w:rPr/>
      </w:pPr>
      <w:r>
        <w:rPr>
          <w:sz w:val="28"/>
          <w:szCs w:val="28"/>
        </w:rPr>
        <w:t xml:space="preserve">В </w:t>
      </w:r>
      <w:r>
        <w:rPr>
          <w:b/>
          <w:sz w:val="28"/>
          <w:szCs w:val="28"/>
        </w:rPr>
        <w:t>главе 5.2</w:t>
      </w:r>
      <w:r>
        <w:rPr>
          <w:sz w:val="28"/>
          <w:szCs w:val="28"/>
        </w:rPr>
        <w:t xml:space="preserve"> рассматриваются собственно должности епископской степени. Параллельно с формированием церковной иерархии, шел процесс уточнения смысла титулов «архиерей», «патриарх», «католикос», «архиепископ», «митрополит», «епископ», «хорепископ» и их полномочий и возможных должностей. В результате этого уточнения за католикосом закрепляется также наименование «патриарх», «архипастырь» и «первосвященник». Впоследствии патриарший титул закрепился за главами Константинопольского и Иерусалимского престолов Армянской Церкви.</w:t>
      </w:r>
    </w:p>
    <w:p>
      <w:pPr>
        <w:pStyle w:val="Normal"/>
        <w:spacing w:lineRule="exact" w:line="380"/>
        <w:ind w:firstLine="709"/>
        <w:jc w:val="both"/>
        <w:rPr>
          <w:sz w:val="28"/>
          <w:szCs w:val="28"/>
        </w:rPr>
      </w:pPr>
      <w:r>
        <w:rPr>
          <w:sz w:val="28"/>
          <w:szCs w:val="28"/>
        </w:rPr>
        <w:t>Епископы Армянской Церкви могли носить следующие титулы: патриарха, архиепископа, митрополита, хорепископа, и собственно епископа. Патриарх – это высшая должность в рамках епископской степени. Нерсес Ламбронаци о функциях патриархов пишет: «Дело и власть патриархов – рукополагать архиепископов, которые находятся в его епархиях. И в четырех частях света они созывают соборы». Заметка Ламбронаци о соборах касается в большей степени церковной ситуации прошлых веков, поскольку во второй половине XII в. упомянутые патриаршие престолы таких полномочий не имели. Для Мхитара Гоша первый церковный чин также патриарх: «Итак, первым чином церкви мы называли патриархов». «Обязанность патриарха – посвящать архиепископов, управляющих епархиями в каждой из четырех сторон света. Патриарх же созывает соборы». Так же лаконично, как и Гош, пишет и Смбат Гунстабль в своем «Судебнике». Называя шесть патриарших престолов Вселенской церкви, он пишет: «И эти (названные) являются первостепенными патриархами, которые носят омофор и могут посвящать архиепископов». Орбелян: «Первый церковный чин, который непосредственно близок божественному – патриархи, которые восседают на четырех престолах евангелистов».</w:t>
      </w:r>
    </w:p>
    <w:p>
      <w:pPr>
        <w:pStyle w:val="Normal"/>
        <w:spacing w:lineRule="exact" w:line="380"/>
        <w:ind w:firstLine="709"/>
        <w:jc w:val="both"/>
        <w:rPr/>
      </w:pPr>
      <w:r>
        <w:rPr>
          <w:sz w:val="28"/>
          <w:szCs w:val="28"/>
        </w:rPr>
        <w:t>Архиепископом в первую очередь именовали католикоса, то есть главу Армянской Церкви. С VII–VIII вв. титул архиепископ уже употребляется с новым смыслом – по отношению к Агванской кафедре. Драсханакертци – один из тех, кто пишет, что Агванку было дано архиепископство и отмечает, что архиепископ назначается католикосом. С точки зрения обрядовых правомочий он имел те же права, что и Армянский католикос, и даже имел право освящать миро и рукополагать епископов. Будучи равным по рукоположению и полномочиям с Армянским католикосом, он, согласно армянским источникам, был по должности на ступень ниже, поскольку в ряде административных вопросов подчинялся Армянскому католикосу. Мхитар Гош, характеризуя с точки зрения церковного права архиепископский чин, определяет его так: «Обязанность их – посвящать митрополитов, то есть столичных епископов, и освящать миро. Им дана власть посвящать патриархов». Орбелян пишет, что архиепископ и католикос благословляют миро и рукополагают митрополитов (хотя в его время и не проводились рукоположения митрополитов): «Их дело – рукополагать митрополитов и освящать божественное миро. А когда умирает патриарх, три архиепископа в сослужении других церковных чинов рукополагают нового патриарха». Орбелян степень митрополита упоминает еще и потому, что Сюникскому престолу был дан титул митрополита, и он стремился возвеличить его. Начиная с XI в. наименование «архиепископия» дается ряду важных епископских епархий. При даровании этого титула учитывалась территория епархии, ее административно-политическая значимость, а также исторические предания, связанные с этими местами. В настоящее время употребляется как почетный титул.</w:t>
      </w:r>
    </w:p>
    <w:p>
      <w:pPr>
        <w:pStyle w:val="Normal"/>
        <w:spacing w:lineRule="exact" w:line="380"/>
        <w:ind w:firstLine="709"/>
        <w:jc w:val="both"/>
        <w:rPr/>
      </w:pPr>
      <w:r>
        <w:rPr>
          <w:sz w:val="28"/>
          <w:szCs w:val="28"/>
        </w:rPr>
        <w:t xml:space="preserve">Титул митрополита получил в Армянской Церкви ограниченное употребеление, фактически его имел только Сюникский престол. Появился он в Армянской Церкви, вероятно, во время армяно-византийских споров и был связан с армяно-грузинскими церковными отношениями, вне которых митрополитство использовалось только по отношению к указанной кафедре. Функции митрополита, которые большей частью относились к прошлым церковным реалиям, а не к современной им церковной жизни, упоминают Нерсес Ламбронаци, Мхитар Гош, Смбат Гундстабль и Степанос Орбелян. Ламбронаци пишет: «Их дело – рукополагать епископов и освящать миро, в последнее вливая патриаршее миро, которое хранится в церкви. И три митрополита имеют право рукополагать архиепископа, однако патриарх должен дать свое благословение (согласие) при свидетельстве и согласии этих митрополитов». Сохраняемые здесь за митрополитом права не имеют ничего общего с действительностью, поскольку митрополиты не рукополагали епископов и не рукополагались архиепископами. Если здесь рукоположение понимать как дарование титула, то также не было такой многоступенчатой системы. Католикос даровал и митрополитство, и архиепископство как титулы. Архиепископ не мог даровать кому-либо титул митрополита. И в смысле должности не существовало такой многоступенчатости. Архиепископские кафедры включали в себя несколько епархий, и среди них только Сюникская кафедра была митрополией. Католикос утверждал лиц, занимающих эти престолы, а они утверждали глав подчиненных им епархий, однако они не имели права рукополагать епископов. Получающие должность глав епископских епархий священнослужители отправлялись в католикосский центр для епископского рукоположения. </w:t>
      </w:r>
    </w:p>
    <w:p>
      <w:pPr>
        <w:pStyle w:val="Normal"/>
        <w:spacing w:lineRule="exact" w:line="380"/>
        <w:ind w:firstLine="709"/>
        <w:jc w:val="both"/>
        <w:rPr>
          <w:sz w:val="28"/>
          <w:szCs w:val="28"/>
        </w:rPr>
      </w:pPr>
      <w:r>
        <w:rPr>
          <w:sz w:val="28"/>
          <w:szCs w:val="28"/>
        </w:rPr>
        <w:t>Мхитар Гош о митрополите пишет несколько иначе: «Обязанность их – посвящать епископов крепостей и сел и освящать миро крещения, к которому дополнительно примешивается апостольское миро, хранимое Церковью неиссякаемо. Три митрополита соборно имеют право посвящать своего архиепископа».</w:t>
      </w:r>
    </w:p>
    <w:p>
      <w:pPr>
        <w:pStyle w:val="Normal"/>
        <w:spacing w:lineRule="exact" w:line="380"/>
        <w:ind w:firstLine="709"/>
        <w:jc w:val="both"/>
        <w:rPr>
          <w:sz w:val="28"/>
          <w:szCs w:val="28"/>
        </w:rPr>
      </w:pPr>
      <w:r>
        <w:rPr>
          <w:sz w:val="28"/>
          <w:szCs w:val="28"/>
        </w:rPr>
        <w:t>С конца X</w:t>
      </w:r>
      <w:r>
        <w:rPr>
          <w:sz w:val="28"/>
          <w:szCs w:val="28"/>
          <w:lang w:val="en-US"/>
        </w:rPr>
        <w:t>I</w:t>
      </w:r>
      <w:r>
        <w:rPr>
          <w:sz w:val="28"/>
          <w:szCs w:val="28"/>
        </w:rPr>
        <w:t>V в. митрополиты не упоминаются и относительно Сюникской кафедры, что было обусловлено двумя обстоятельствами. Первое, – ослабление Сюника как отдельной административно-политической единицы, что привело к раздроблению его на отдельные области и как следствие – отдельные епархии. Второе, – с возвращением в 1441 г. Армянского патриаршего престола в Св. Эчмиадзин католикосский центр становится ближе к Сюнику, и епархии, составляющие часть последнего, теперь уже сами поддерживают связь с католикосатом.</w:t>
      </w:r>
    </w:p>
    <w:p>
      <w:pPr>
        <w:pStyle w:val="Normal"/>
        <w:spacing w:lineRule="exact" w:line="380"/>
        <w:ind w:firstLine="709"/>
        <w:jc w:val="both"/>
        <w:rPr>
          <w:sz w:val="28"/>
          <w:szCs w:val="28"/>
        </w:rPr>
      </w:pPr>
      <w:r>
        <w:rPr>
          <w:sz w:val="28"/>
          <w:szCs w:val="28"/>
        </w:rPr>
        <w:t>В списке о девяти чинах епископ всегда представляется четвертым и следует за митрополитом. О епископе написанно более определенно, чем о патриархе, архиепископе и митрополите. Даже Нерсес Ламбронаци, который испытывал на себе одновременное влияние и византийской и западной традиций, четко определяет функции епископа: «Их дело – рукополагать священнослужителей своих епархий, освящать святое миро, кресты (церквей), купель и масло освящения; такова власть епископа». Здесь ясно говорится, что епископ имеет право рукоположения священников, благословения новопостроенных церквей, освящения мира. Те же функции епископа мы наблюдаем у Гоша: «Они же вправе освящать алтарь, купель и миро для помазания». Мхитар Гош тоже пишет об освящении новопостроенной церкви, однако вместо освящения св. креста и купели говорит об освящении купола.</w:t>
      </w:r>
    </w:p>
    <w:p>
      <w:pPr>
        <w:pStyle w:val="Normal"/>
        <w:spacing w:lineRule="exact" w:line="380"/>
        <w:ind w:firstLine="709"/>
        <w:jc w:val="both"/>
        <w:rPr/>
      </w:pPr>
      <w:r>
        <w:rPr>
          <w:sz w:val="28"/>
          <w:szCs w:val="28"/>
        </w:rPr>
        <w:t>Поскольку Орбелян, как уже говорилось, был автором более позднего периода, то у него права епископа выражены еще более четко: «Их дело – рукополагать священников и диаконов, благословлять церкви, освящать престол и купель. Но миро наивысшего престола они получают от своих митрополитов, а митрополит – от своего архиепископа». Однако из текста видно, что Орбелян не пишет исключительно о современных ему реалиях, но вводит в свое определение функций епископов явления церковной жизни прежнего периода, ибо, как уже было сказано, митрополиты (и связанные с этим титулом права) не получили широкого распространения в Армянской Церкви. Помимо совершаемого епископом посвящения священников, Орбелян, как мы видели, пишет и о рукоположении диаконов. В отличие от своих предшественников он не предоставляет епископу право освящать какое-либо миро (в целом, в источниках мы видим использование в Армянской Церкви трех различных видов мира). В его время право освящения мира было закреплено за католикосом, а благословение и освящение масла для елеосвящения – за епископом.</w:t>
      </w:r>
    </w:p>
    <w:p>
      <w:pPr>
        <w:pStyle w:val="Normal"/>
        <w:spacing w:lineRule="exact" w:line="380"/>
        <w:ind w:firstLine="709"/>
        <w:jc w:val="both"/>
        <w:rPr/>
      </w:pPr>
      <w:r>
        <w:rPr>
          <w:sz w:val="28"/>
          <w:szCs w:val="28"/>
        </w:rPr>
        <w:t xml:space="preserve">В </w:t>
      </w:r>
      <w:r>
        <w:rPr>
          <w:b/>
          <w:sz w:val="28"/>
          <w:szCs w:val="28"/>
        </w:rPr>
        <w:t>главе 5.3</w:t>
      </w:r>
      <w:r>
        <w:rPr>
          <w:sz w:val="28"/>
          <w:szCs w:val="28"/>
        </w:rPr>
        <w:t xml:space="preserve"> говорится о различиях церковных чинов в облачении. Положение каждого из девяти чинов отразилось и в облачении каждого из них. Описание облачения священнослужителей мы находим у Ламбронаци, Гоша, Гундстабля и Орбеляна. Необходимо отметить, что различение облачения отражает как различие каждого из девяти чинов, так и существующую разницу между сугубо священническими степенями: патриаршей (католикосской), епископской, священнической и диаконской. </w:t>
      </w:r>
      <w:r>
        <w:rPr>
          <w:rFonts w:eastAsia="Calibri"/>
          <w:sz w:val="28"/>
          <w:szCs w:val="28"/>
        </w:rPr>
        <w:t xml:space="preserve">Католикос, архиепископ, митрополит и епископ надевали фелонь, а поверх нее – омофор. При этом католикос имел фелонь с многочисленными крестами и омофор с пятью крестами. Архиепископ также надевал фелонь с крестами, но на его омофоре было только четыре креста. На фелони митрополита не было крестов, а на омофоре – три креста. Фелонь епископа также не имела крестов, а на фелони было только два креста. </w:t>
      </w:r>
      <w:r>
        <w:rPr>
          <w:sz w:val="28"/>
          <w:szCs w:val="28"/>
        </w:rPr>
        <w:t>Омофор даровался во время епископского рукоположения, являясь символом епископской степени.</w:t>
      </w:r>
    </w:p>
    <w:p>
      <w:pPr>
        <w:pStyle w:val="Normal"/>
        <w:spacing w:lineRule="exact" w:line="380"/>
        <w:ind w:firstLine="709"/>
        <w:jc w:val="both"/>
        <w:rPr/>
      </w:pPr>
      <w:r>
        <w:rPr>
          <w:rFonts w:eastAsia="Calibri"/>
          <w:sz w:val="28"/>
          <w:szCs w:val="28"/>
        </w:rPr>
        <w:t xml:space="preserve">Священник на плечах вместо омофора носил двойной орарь (епитрахиль). Диакон же носил орарь только на одном плече. </w:t>
      </w:r>
      <w:r>
        <w:rPr>
          <w:sz w:val="28"/>
          <w:szCs w:val="28"/>
        </w:rPr>
        <w:t>Кроме того, в облачение диаконов входила «открытая мантия без пояса». Иподиаконы носили облачение диаконов, только орарь у них спускался, будучи привязанным к локтю левой руки. Чтецы носили те же открытые мантии, что и диаконы, и иподиаконы, орарь они не имели. Девятый чин – певцы – облачались так же, как чтецы.</w:t>
      </w:r>
    </w:p>
    <w:p>
      <w:pPr>
        <w:pStyle w:val="Normal"/>
        <w:spacing w:lineRule="exact" w:line="380"/>
        <w:ind w:firstLine="709"/>
        <w:jc w:val="both"/>
        <w:rPr/>
      </w:pPr>
      <w:r>
        <w:rPr>
          <w:sz w:val="28"/>
          <w:szCs w:val="28"/>
        </w:rPr>
        <w:t xml:space="preserve">В </w:t>
      </w:r>
      <w:r>
        <w:rPr>
          <w:b/>
          <w:sz w:val="28"/>
          <w:szCs w:val="28"/>
        </w:rPr>
        <w:t>главе 5.4.</w:t>
      </w:r>
      <w:r>
        <w:rPr>
          <w:sz w:val="28"/>
          <w:szCs w:val="28"/>
        </w:rPr>
        <w:t xml:space="preserve"> говорится об особенностях чинопоследования епископской хиротонии. Различие степеней нашло свое отражение и в чине рукоположения католикоса, епископа и священника. Подобно тому, как католикос, епископ и священник были не только должностями, но и отдельными степенями правительственной иерархии с закрепленными за каждым правомочиями, видами одеяния, так и поставление в каждую из этих степеней сопряжено было с определенным обрядом.</w:t>
      </w:r>
    </w:p>
    <w:p>
      <w:pPr>
        <w:pStyle w:val="Normal"/>
        <w:spacing w:lineRule="exact" w:line="380"/>
        <w:ind w:firstLine="709"/>
        <w:jc w:val="both"/>
        <w:rPr>
          <w:sz w:val="28"/>
          <w:szCs w:val="28"/>
        </w:rPr>
      </w:pPr>
      <w:r>
        <w:rPr>
          <w:sz w:val="28"/>
          <w:szCs w:val="28"/>
        </w:rPr>
        <w:t>Английский арменовед Конибер в начале XX в. выразил мнение, будто в Армянской Церкви изначально не было отдельного чинопоследования рукоположения в епископы. По его мнению, епископ и священник рукоположением получали одну и ту же степень, и разница была лишь в их должности. Известный ученый свое мнение обосновывал тем, что в Требниках раннего периода не было этого чинопоследования. Кониберу отвечал ученый того времени архимандрит Бабкен Кюлесерян (впоследствии католикос Великого Дома Киликии). В результате было доказано, что согласно с практикой Вселенской Церкви в Армении изначально существовал специальный чин посвящения во епископа. В основе сегодняшнего чина рукоположения епископа лежит редакция IX в. За прошедшие века чин не претерпел больших изменений.</w:t>
      </w:r>
    </w:p>
    <w:p>
      <w:pPr>
        <w:pStyle w:val="Normal"/>
        <w:spacing w:lineRule="exact" w:line="380"/>
        <w:ind w:firstLine="709"/>
        <w:jc w:val="both"/>
        <w:rPr/>
      </w:pPr>
      <w:r>
        <w:rPr>
          <w:sz w:val="28"/>
          <w:szCs w:val="28"/>
        </w:rPr>
        <w:t xml:space="preserve">В </w:t>
      </w:r>
      <w:r>
        <w:rPr>
          <w:b/>
          <w:sz w:val="28"/>
          <w:szCs w:val="28"/>
        </w:rPr>
        <w:t>заключении</w:t>
      </w:r>
      <w:r>
        <w:rPr>
          <w:sz w:val="28"/>
          <w:szCs w:val="28"/>
        </w:rPr>
        <w:t xml:space="preserve"> подводятся общие итоги исследования, которые изложены в виде кратких тезисов. Среди прочего отмечаются следующие результаты исследования: согласно традиции Армянской Церкви, зафиксированной в армянских и других памятниках V–VII вв., в Армении христианство распространилось благодаря проповеди апостолов Фаддея и Варфоломея, которые и основали Армянскую Церковь; апостол Фаддей в провинции Артаз исторической Армении основал епископскую кафедру; в I–II веках в Армении были не только христианские общины (которые периодически подвергались гонениям), но и свои епископы; после рукоположения во епископа святого Григория Просветителя, он начинает активно основывать епархии и заниматься устройством их административных границ, благодаря чему Армянская Церковь приобретает оформленную церковную структуру; святой Григорий создавал епархии в соответствии с границами существовавших в то время княжеств; во время правления династии Аршакуни (до 428 г.) епископат Армянской Церкви состоял из епископов – глав епархий и из двенадцати других епископов, которые занимали определенные должности при первоиерархе; с начала V века предстоятеля Армянской Церкви начинают именовать «католикосом»; в IV–V веках католикоса называют также «патриархом», «главой епископов», «главой священников», «старшим епископом» или архиепископом; во времена царства Багратунидов (851–1045 гг.), централизуется государственная, а также и церковная власть. В это же время разделяются полномочия католикоса и епископов, были также определены полномочия католикоса и епископа при совершении таинств и обрядов. Например, только католикос мог совершать епископское рукоположение и освящать миро. Все вопросы, касающиеся избрания епископа, его рукоположения, занимаемых им должностей и обрядовых полномочий, а также право на владение недвижимостью были зафиксированы в «Армянской книге канонов», «Каноническом установлении» Константина I Бардзрабердци, в «Судебниках» Мхитара Гоша и Смбата Гундстабля. При этом основной объем правил, собранных в «Армянской книге канонов», охватывает период от апостольских времен до начала VIII века. Часть канонов имеет переводной характер, а часть была создана в Армянской Церкви, собрал каноны воедино и адаптировал к реалиям своего времени католикос Ованнес III Одзнеци. По сравнению с «Армянской книгой канонов» написанные в XIII веке «Каноническое установление» Константина Католикоса, а также «Судебники» Мхитара Гоша и Смбата Гундстабля дают большие полномочия епископам – главам епархий. Усиление епископской власти объясняется несколькими обстоятельствами: католикосат находился далеко от основной части страны, он не мог непосредственно следить за жизнью и уставом церкви за пределами Киликии.</w:t>
      </w:r>
    </w:p>
    <w:p>
      <w:pPr>
        <w:pStyle w:val="Normal"/>
        <w:spacing w:lineRule="exact" w:line="380"/>
        <w:ind w:firstLine="709"/>
        <w:jc w:val="both"/>
        <w:rPr/>
      </w:pPr>
      <w:r>
        <w:rPr>
          <w:sz w:val="28"/>
          <w:szCs w:val="28"/>
        </w:rPr>
        <w:t>В источниках довольно ясно определяются должностные и обрядовые обязанности духовенства: священнику была дана власть совершения богослужения и решения вопросов в пределах приходской церкви; епископы могли кроме того освящать церкви и рукополагать священников; католикос мог освящать святое миро и рукополагать епископов, в древности он также помазывал царя. Церковная иерархия разделялась на девять чинов, в сочинениях древнеармянских авторов упоминаются следующие девять чинов: 1. патриарх или католикос, 2. архиепископ, 3. митрополит, 4. епископ 5. священник, 6. дьякон, 7. иподьякон, 8. чтец, 9. певец. Титул митрополита фактически имел только глава Сюникской епархии. Титул архиепископа носил глава Церкви Кавказской Албании. Позже статус архиепископии получили наиболее обширные и центральные епархии. В настоящее время в Армянской Церкви архиепископ – почетный титул, который дают священнослужителям за особые заслуги перед Церковью. Титул митрополита начиная с XV века практически не используется. Различия между чинами иерархии и степенями священства отражаются и в различии облачений священнослужителей. Католикос, архиепископ, митрополит и епископ надевали фелонь, а поверх нее – омофор. Священник на плечах вместо омофора носит двойной орарь (епитрахиль). Диакон же носит орарь только на одном плече. Различие священных степеней отражается, разумеется, и в рукоположении. В памятниках IX–X веков есть отчетливое сообщение о том, что рукоположение католикоса совершается по особому чину. Начиная с конца XII века кроме рукоположения над католикосом, епископом и священником совершается миропомазание.</w:t>
      </w:r>
    </w:p>
    <w:sectPr>
      <w:footerReference w:type="default" r:id="rId2"/>
      <w:footerReference w:type="first" r:id="rId3"/>
      <w:type w:val="nextPage"/>
      <w:pgSz w:w="11906" w:h="16838"/>
      <w:pgMar w:left="1021" w:right="1021"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lineRule="exact" w:line="380" w:before="240" w:after="120"/>
      <w:ind w:firstLine="709"/>
      <w:jc w:val="center"/>
      <w:outlineLvl w:val="2"/>
    </w:pPr>
    <w:rPr>
      <w:rFonts w:ascii="Monotype Corsiva" w:hAnsi="Monotype Corsiva" w:cs="Arial"/>
      <w:b/>
      <w:bCs/>
      <w:sz w:val="3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sz w:val="28"/>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илет"/>
    <w:basedOn w:val="Normal"/>
    <w:next w:val="Normal"/>
    <w:qFormat/>
    <w:pPr>
      <w:autoSpaceDE w:val="false"/>
      <w:spacing w:before="240" w:after="120"/>
      <w:jc w:val="center"/>
    </w:pPr>
    <w:rPr>
      <w:b/>
      <w:szCs w:val="28"/>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5:00Z</dcterms:created>
  <dc:creator>Sergio</dc:creator>
  <dc:description/>
  <cp:keywords/>
  <dc:language>en-US</dc:language>
  <cp:lastModifiedBy>Photo-2</cp:lastModifiedBy>
  <cp:lastPrinted>2015-04-27T20:02:00Z</cp:lastPrinted>
  <dcterms:modified xsi:type="dcterms:W3CDTF">2015-04-27T17:04:00Z</dcterms:modified>
  <cp:revision>699</cp:revision>
  <dc:subject/>
  <dc:title/>
</cp:coreProperties>
</file>