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
        <w:jc w:val="center"/>
        <w:rPr/>
      </w:pPr>
      <w:r>
        <w:rPr>
          <w:b/>
        </w:rPr>
        <w:t>От составителя</w:t>
      </w:r>
    </w:p>
    <w:p>
      <w:pPr>
        <w:pStyle w:val="Normal"/>
        <w:spacing w:lineRule="auto" w:line="360"/>
        <w:ind w:firstLine="357"/>
        <w:jc w:val="center"/>
        <w:rPr>
          <w:b/>
          <w:b/>
        </w:rPr>
      </w:pPr>
      <w:r>
        <w:rPr>
          <w:b/>
        </w:rPr>
      </w:r>
    </w:p>
    <w:p>
      <w:pPr>
        <w:pStyle w:val="Normal"/>
        <w:spacing w:lineRule="auto" w:line="360"/>
        <w:ind w:firstLine="357"/>
        <w:jc w:val="both"/>
        <w:rPr>
          <w:b/>
          <w:b/>
        </w:rPr>
      </w:pPr>
      <w:r>
        <w:rPr>
          <w:b/>
        </w:rPr>
      </w:r>
    </w:p>
    <w:p>
      <w:pPr>
        <w:pStyle w:val="Normal"/>
        <w:spacing w:lineRule="auto" w:line="360"/>
        <w:ind w:firstLine="357"/>
        <w:jc w:val="both"/>
        <w:rPr/>
      </w:pPr>
      <w:r>
        <w:rPr/>
        <w:t xml:space="preserve">Настоящее издание является существенно переработанным и дополненным переизданием тома, составленного А. М. Шуфриным, Г. И. Беневичем и Д. С. Бирюковым и вышедшего под тем же названием в 2007 г. в издательстве СПбГУ (серии «Византийская философия» и </w:t>
      </w:r>
      <w:r>
        <w:rPr>
          <w:bCs/>
          <w:shd w:fill="FFFFFF" w:val="clear"/>
        </w:rPr>
        <w:t>ΣΜΑΡΑΓΔΟΣ ΦΙΛΟΚΑΛΙΑΣ</w:t>
      </w:r>
      <w:r>
        <w:rPr/>
        <w:t xml:space="preserve">). С учетом нашей работы над </w:t>
      </w:r>
      <w:r>
        <w:rPr>
          <w:i/>
        </w:rPr>
        <w:t>Богословско-полемическими сочинениями</w:t>
      </w:r>
      <w:r>
        <w:rPr/>
        <w:t xml:space="preserve"> преп. Максима, русский анноторованный перевод которых в 2014 г. вышел в издательстве РХГА, в настоящем издании были внесены изменения в статью «Дело Максима». Наиболее существенные из них касаются трактовки таких важных тем, как Гефсиманское моление и «относительное усвоение» Христом нашего противления. В новом издании был также учтен ряд важных исследований по полемике с монофелитами, изданных после 2007 г. </w:t>
      </w:r>
    </w:p>
    <w:p>
      <w:pPr>
        <w:pStyle w:val="Normal"/>
        <w:spacing w:lineRule="auto" w:line="360"/>
        <w:ind w:firstLine="357"/>
        <w:jc w:val="both"/>
        <w:rPr/>
      </w:pPr>
      <w:r>
        <w:rPr/>
        <w:t xml:space="preserve">Кроме того, для настоящего издания Д. А. Черноглазовым с критического издания П. Аллен и Б. Нейл был осуществлен перевод «Документов из ссылки», тогда как в издании 2007 г. это сочинение было дано в дореволюционном переводе М. Д. Муретова,  лишь частично отредактированном в соответствии с критическим изданием. Новый перевод не только точнее передает соответствующие тексты, но и позволяет лучше понять некоторые их детали, что получило отражение в обновленных и расширенных комментариях.  </w:t>
      </w:r>
    </w:p>
    <w:p>
      <w:pPr>
        <w:pStyle w:val="Normal"/>
        <w:spacing w:lineRule="auto" w:line="360"/>
        <w:ind w:firstLine="357"/>
        <w:jc w:val="both"/>
        <w:rPr/>
      </w:pPr>
      <w:r>
        <w:rPr/>
        <w:t xml:space="preserve">В публикуемый перевод </w:t>
      </w:r>
      <w:r>
        <w:rPr>
          <w:i/>
        </w:rPr>
        <w:t>Трудности</w:t>
      </w:r>
      <w:r>
        <w:rPr/>
        <w:t xml:space="preserve"> 7 преп. Максима А. М. Шуфрин внес существенные исправления по сравнению с изданием 2007 г. Кроме того, он сделал важные дополнения к своим схолиям к этому сочинению. Последние, в свою очередь, были дополнены нашими схолиями и несколькими схолиями Д. С. Бирюкова. </w:t>
      </w:r>
    </w:p>
    <w:p>
      <w:pPr>
        <w:pStyle w:val="Normal"/>
        <w:spacing w:lineRule="auto" w:line="360"/>
        <w:ind w:firstLine="357"/>
        <w:jc w:val="both"/>
        <w:rPr/>
      </w:pPr>
      <w:r>
        <w:rPr/>
        <w:t xml:space="preserve">Перевод исследований Поликарпа Шервуда, посвященных полемике преп. Максима с оригенизмом, заново отредактированный для настоящего издания, был дополнен нашими статьями, посвященными как этой теме, так и полемике преп. Максима с крайними антиоригенистическими тенденциями в богословии его времени. Это позволяет лучше увидеть его позицию в этой полемике и понять ее контекст.  </w:t>
      </w:r>
    </w:p>
    <w:p>
      <w:pPr>
        <w:pStyle w:val="Normal"/>
        <w:spacing w:lineRule="auto" w:line="360"/>
        <w:ind w:firstLine="357"/>
        <w:jc w:val="both"/>
        <w:rPr/>
      </w:pPr>
      <w:r>
        <w:rPr/>
        <w:t xml:space="preserve">Издание 2007 г., открывавшее серию «Византийская философия», предваряло краткое введение в проблематику этой серии, которое мы здесь воспроизводить не будем. Спустя семь лет, за которые в серии вышло уже 15 томов, посвященных тем или иным аспектам византийской философии, можно сказать, что существование такой серии не требует оправдания, а тематика, подходящая под эту рубрику, прочно утвердилась за прошедшие годы не только на Западе, но и в России.     </w:t>
      </w:r>
    </w:p>
    <w:p>
      <w:pPr>
        <w:pStyle w:val="Normal"/>
        <w:spacing w:lineRule="auto" w:line="360"/>
        <w:ind w:firstLine="357"/>
        <w:jc w:val="both"/>
        <w:rPr/>
      </w:pPr>
      <w:r>
        <w:rPr/>
        <w:t xml:space="preserve">  </w:t>
      </w:r>
    </w:p>
    <w:p>
      <w:pPr>
        <w:pStyle w:val="Normal"/>
        <w:spacing w:lineRule="auto" w:line="360"/>
        <w:ind w:firstLine="357"/>
        <w:jc w:val="both"/>
        <w:rPr/>
      </w:pPr>
      <w:r>
        <w:rPr/>
        <w:t>Структурно настоящий том состоит из двух частей. В первой христологическая полемика преп. Максима с моноэнергизмом и монофелитством рассматривается в контексте его жизненного пути и подвига, о которых свидетельствуют, в частности, публикуемые нами переводы диспутов преп. Максима с его обвинителями во время судебных процессов над ним и пребывания его в ссылке, а также свидетельства о последних днях преподобного и его учеников. Включение этих материалов оправдано тем, что святоотеческая философия, которой посвящен настоящий том – это не только и не столько приложение философского аппарата к богооткровенным истинам, сколько неразрывное сочетание мышления о «вещах Божественных и человеческих» с жизнью, которая для святых есть умирание для м</w:t>
      </w:r>
      <w:r>
        <w:rPr>
          <w:lang w:val="en-US"/>
        </w:rPr>
        <w:t>i</w:t>
      </w:r>
      <w:r>
        <w:rPr/>
        <w:t>ра и переселение к Богу.</w:t>
      </w:r>
    </w:p>
    <w:p>
      <w:pPr>
        <w:pStyle w:val="Normal"/>
        <w:spacing w:lineRule="auto" w:line="360"/>
        <w:ind w:firstLine="357"/>
        <w:jc w:val="both"/>
        <w:rPr/>
      </w:pPr>
      <w:r>
        <w:rPr/>
        <w:t xml:space="preserve">Вторая часть содержит греческий текст и перевод одного из важнейших богословско-философских трактатов преп. Максима – 7 й главы </w:t>
      </w:r>
      <w:r>
        <w:rPr>
          <w:i/>
        </w:rPr>
        <w:t>Трудностей</w:t>
      </w:r>
      <w:r>
        <w:rPr/>
        <w:t xml:space="preserve"> (произведения, более известного под латинским названием</w:t>
      </w:r>
      <w:r>
        <w:rPr>
          <w:i/>
        </w:rPr>
        <w:t xml:space="preserve"> </w:t>
      </w:r>
      <w:r>
        <w:rPr>
          <w:i/>
          <w:lang w:val="en-US"/>
        </w:rPr>
        <w:t>Ambigua</w:t>
      </w:r>
      <w:r>
        <w:rPr/>
        <w:t>), комментарии (схолии) к этому трактату, а также перевод двух, посвященных по большей части ему, работ выдающегося исследователя жизни и мысли преподобного, Поликарпа Шервуда, дополненные нашими исследованиями по тем же темам. Трактат преп. Максима, полемически направленный против оригенизма, содержит первую в истории христианской мысли разработку в полном смысле православного (свободного от оригенистских посылок) синтеза, охватывающего все сотириологически значимые аспекты бытия. Онтодинамика обожения, которую он описывает, составляет экзистенциальную основу той философии, которую византийцы назвали «жизнью во Христе».</w:t>
      </w:r>
    </w:p>
    <w:p>
      <w:pPr>
        <w:pStyle w:val="Normal"/>
        <w:spacing w:lineRule="auto" w:line="360"/>
        <w:ind w:firstLine="357"/>
        <w:jc w:val="right"/>
        <w:rPr/>
      </w:pPr>
      <w:r>
        <w:rPr/>
      </w:r>
    </w:p>
    <w:p>
      <w:pPr>
        <w:pStyle w:val="Footnote"/>
        <w:spacing w:lineRule="auto" w:line="360"/>
        <w:ind w:firstLine="357"/>
        <w:jc w:val="both"/>
        <w:rPr>
          <w:sz w:val="24"/>
          <w:szCs w:val="24"/>
        </w:rPr>
      </w:pPr>
      <w:r>
        <w:rPr>
          <w:sz w:val="24"/>
          <w:szCs w:val="24"/>
        </w:rPr>
        <w:t>От имени авторов этого тома хотелось бы выразить признательность Ж.-К. Ларше и В. М. Лурье, дискуссии с которыми  оказались для нас весьма стимулирующими в работе над этим томом, а также всем помогавшим нам в работе над ним, в первую очередь, О. Л. Абышко, П. Аллен, В. А. Баранову, З. А. Барзах, А. А. Белоусу, Ф. Г. Беневичу, Д. С. Бирюкову, Т. Н. Боровинской, К. Будиньону, Ф. Буту, А. Ю. Виноградову, А. Г. Дунаеву, В. И. Земсковой, Д. Краусмюллеру, Г. Н. Начинкину, Б. Нейл, Ю. В. Никитиной, Е. З. Панченко, В. В. Петрову, Д. А. Поспело ву, Р. Прайсу, Д. А. Шабанову, Л. Хопериа, К. В. Хрусталеву, М. Янковяку и Р. В. Яшунскому.</w:t>
      </w:r>
    </w:p>
    <w:p>
      <w:pPr>
        <w:pStyle w:val="Normal"/>
        <w:spacing w:lineRule="auto" w:line="360"/>
        <w:ind w:firstLine="357"/>
        <w:jc w:val="right"/>
        <w:rPr>
          <w:sz w:val="24"/>
          <w:szCs w:val="24"/>
        </w:rPr>
      </w:pPr>
      <w:r>
        <w:rPr>
          <w:sz w:val="24"/>
          <w:szCs w:val="24"/>
        </w:rPr>
      </w:r>
    </w:p>
    <w:p>
      <w:pPr>
        <w:pStyle w:val="Normal"/>
        <w:spacing w:lineRule="auto" w:line="360"/>
        <w:ind w:firstLine="357"/>
        <w:jc w:val="right"/>
        <w:rPr/>
      </w:pPr>
      <w:r>
        <w:rPr/>
      </w:r>
    </w:p>
    <w:p>
      <w:pPr>
        <w:pStyle w:val="Normal"/>
        <w:spacing w:lineRule="auto" w:line="360"/>
        <w:ind w:firstLine="357"/>
        <w:jc w:val="right"/>
        <w:rPr/>
      </w:pPr>
      <w:r>
        <w:rPr/>
        <w:t>Г. И. Бен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header1">
    <w:name w:val="sheader1"/>
    <w:basedOn w:val="Style14"/>
    <w:qFormat/>
    <w:rPr>
      <w:b/>
      <w:bCs/>
      <w:color w:val="666666"/>
      <w:sz w:val="36"/>
      <w:szCs w:val="36"/>
    </w:rPr>
  </w:style>
  <w:style w:type="character" w:styleId="InternetLink">
    <w:name w:val="Hyperlink"/>
    <w:basedOn w:val="Style14"/>
    <w:rPr>
      <w:color w:val="0000FF"/>
      <w:u w:val="single"/>
    </w:rPr>
  </w:style>
  <w:style w:type="character" w:styleId="Nw1">
    <w:name w:val="nw1"/>
    <w:basedOn w:val="Style14"/>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48:00Z</dcterms:created>
  <dc:creator>Grigoriy Benevich</dc:creator>
  <dc:description/>
  <dc:language>en-US</dc:language>
  <cp:lastModifiedBy>Григорий</cp:lastModifiedBy>
  <dcterms:modified xsi:type="dcterms:W3CDTF">2014-10-07T14:48:00Z</dcterms:modified>
  <cp:revision>2</cp:revision>
  <dc:subject/>
  <dc:title>Настоящим изданием, посвященном важнейшим аспектам философского наследия прп</dc:title>
</cp:coreProperties>
</file>