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56" w:after="56"/>
        <w:jc w:val="center"/>
        <w:rPr>
          <w:b/>
          <w:b/>
          <w:color w:val="141823"/>
          <w:lang w:val="en-US"/>
        </w:rPr>
      </w:pPr>
      <w:r>
        <w:rPr/>
        <w:br/>
      </w:r>
      <w:r>
        <w:rPr>
          <w:b/>
          <w:color w:val="141823"/>
        </w:rPr>
        <w:t>СОДЕРЖАНИЕ</w:t>
      </w:r>
    </w:p>
    <w:p>
      <w:pPr>
        <w:pStyle w:val="Style15"/>
        <w:shd w:fill="FFFFFF" w:val="clear"/>
        <w:spacing w:lineRule="auto" w:line="360" w:before="56" w:after="56"/>
        <w:jc w:val="center"/>
        <w:rPr>
          <w:b/>
          <w:b/>
          <w:color w:val="141823"/>
          <w:lang w:val="en-US"/>
        </w:rPr>
      </w:pPr>
      <w:r>
        <w:rPr>
          <w:b/>
          <w:color w:val="141823"/>
          <w:lang w:val="en-US"/>
        </w:rPr>
      </w:r>
    </w:p>
    <w:p>
      <w:pPr>
        <w:pStyle w:val="Style15"/>
        <w:shd w:fill="FFFFFF" w:val="clear"/>
        <w:spacing w:lineRule="auto" w:line="360" w:before="56" w:after="56"/>
        <w:jc w:val="both"/>
        <w:rPr>
          <w:color w:val="141823"/>
        </w:rPr>
      </w:pPr>
      <w:r>
        <w:rPr>
          <w:color w:val="141823"/>
        </w:rPr>
        <w:t>От составителя………………………………………………………………………………..9</w:t>
      </w:r>
    </w:p>
    <w:p>
      <w:pPr>
        <w:pStyle w:val="Style15"/>
        <w:shd w:fill="FFFFFF" w:val="clear"/>
        <w:spacing w:lineRule="auto" w:line="360" w:before="56" w:after="56"/>
        <w:jc w:val="both"/>
        <w:rPr>
          <w:color w:val="141823"/>
        </w:rPr>
      </w:pPr>
      <w:r>
        <w:rPr>
          <w:color w:val="141823"/>
        </w:rPr>
        <w:t>Г. И. Беневич</w:t>
      </w:r>
    </w:p>
    <w:p>
      <w:pPr>
        <w:pStyle w:val="Style15"/>
        <w:shd w:fill="FFFFFF" w:val="clear"/>
        <w:spacing w:lineRule="auto" w:line="360" w:before="56" w:after="56"/>
        <w:jc w:val="both"/>
        <w:rPr>
          <w:color w:val="141823"/>
        </w:rPr>
      </w:pPr>
      <w:r>
        <w:rPr>
          <w:color w:val="141823"/>
        </w:rPr>
        <w:t>Богословско-полемические сочинения прп. Максима Исповедника и его полемика против моноэнергизма и монофелитства</w:t>
      </w:r>
    </w:p>
    <w:p>
      <w:pPr>
        <w:pStyle w:val="Style15"/>
        <w:shd w:fill="FFFFFF" w:val="clear"/>
        <w:spacing w:lineRule="auto" w:line="360" w:before="56" w:after="56"/>
        <w:jc w:val="both"/>
        <w:rPr/>
      </w:pPr>
      <w:r>
        <w:rPr>
          <w:color w:val="141823"/>
        </w:rPr>
        <w:t>1. О настоящем издании………………………………………………………………11</w:t>
        <w:br/>
        <w:t xml:space="preserve">2. Opusc. 1 и проблема соединения </w:t>
      </w:r>
      <w:r>
        <w:rPr>
          <w:i/>
          <w:color w:val="141823"/>
        </w:rPr>
        <w:t>Трудностей к Фоме</w:t>
      </w:r>
      <w:r>
        <w:rPr>
          <w:color w:val="141823"/>
        </w:rPr>
        <w:t xml:space="preserve"> и </w:t>
      </w:r>
      <w:r>
        <w:rPr>
          <w:i/>
          <w:color w:val="141823"/>
        </w:rPr>
        <w:t>Трудностей к Иоанну</w:t>
      </w:r>
      <w:r>
        <w:rPr>
          <w:color w:val="141823"/>
        </w:rPr>
        <w:t>…13</w:t>
        <w:br/>
        <w:t>3. Предыстория моноэнергистской унии Кира……………………………………16</w:t>
        <w:br/>
        <w:t>4. Моноэнергистская уния и реакция на нее св. Софрония…………………….21</w:t>
        <w:br/>
        <w:t xml:space="preserve">5. </w:t>
      </w:r>
      <w:r>
        <w:rPr>
          <w:i/>
          <w:color w:val="141823"/>
        </w:rPr>
        <w:t>Псифос</w:t>
      </w:r>
      <w:r>
        <w:rPr>
          <w:color w:val="141823"/>
        </w:rPr>
        <w:t>………………………………………………………………………………….24</w:t>
        <w:br/>
        <w:t xml:space="preserve">6. </w:t>
      </w:r>
      <w:r>
        <w:rPr>
          <w:i/>
          <w:color w:val="141823"/>
        </w:rPr>
        <w:t>Письмо 19</w:t>
      </w:r>
      <w:r>
        <w:rPr>
          <w:color w:val="141823"/>
        </w:rPr>
        <w:t>………………………………………………………………………………27</w:t>
        <w:br/>
        <w:t>7. Патриаршество свт. Софрония, вопрос о «Кипрском соборе» − альтернативная история…………………………………………………………………………………………32</w:t>
        <w:br/>
        <w:t xml:space="preserve">8. «Богомужеское действие» в </w:t>
      </w:r>
      <w:r>
        <w:rPr>
          <w:i/>
          <w:color w:val="141823"/>
        </w:rPr>
        <w:t>Трудностях к Фоме</w:t>
      </w:r>
      <w:r>
        <w:rPr>
          <w:color w:val="141823"/>
        </w:rPr>
        <w:t xml:space="preserve"> в контексте полемики с моноэнергизмом……………………………………………………………………………….45</w:t>
        <w:br/>
        <w:t>9. Предыстория монофелитства и полемики с ним……………………………56</w:t>
        <w:br/>
        <w:t xml:space="preserve">10. Особенности </w:t>
      </w:r>
      <w:r>
        <w:rPr>
          <w:i/>
          <w:color w:val="141823"/>
        </w:rPr>
        <w:t>Экфесиса</w:t>
      </w:r>
      <w:r>
        <w:rPr>
          <w:color w:val="141823"/>
        </w:rPr>
        <w:t>…………………………………………………………….65</w:t>
        <w:br/>
        <w:t xml:space="preserve">11. После </w:t>
      </w:r>
      <w:r>
        <w:rPr>
          <w:i/>
          <w:color w:val="141823"/>
        </w:rPr>
        <w:t>Экфесиса</w:t>
      </w:r>
      <w:r>
        <w:rPr>
          <w:color w:val="141823"/>
        </w:rPr>
        <w:t>……………………………………………………………………..70</w:t>
        <w:br/>
        <w:t>12. Богословско-полемические сочинения 640–643 гг. – порядок написания и главные темы…………………………………………………………………………</w:t>
      </w:r>
      <w:r>
        <w:rPr>
          <w:color w:val="141823"/>
          <w:lang w:val="en-US"/>
        </w:rPr>
        <w:t>………………….</w:t>
      </w:r>
      <w:r>
        <w:rPr>
          <w:color w:val="141823"/>
        </w:rPr>
        <w:t>79</w:t>
        <w:br/>
        <w:t xml:space="preserve">13. О толковании унитарных формул в </w:t>
      </w:r>
      <w:r>
        <w:rPr>
          <w:i/>
          <w:color w:val="141823"/>
        </w:rPr>
        <w:t>opusc</w:t>
      </w:r>
      <w:r>
        <w:rPr>
          <w:color w:val="141823"/>
        </w:rPr>
        <w:t>. 7, 8 и 20……………………………87</w:t>
        <w:br/>
        <w:t>14. Толкование Гефсиманского моления и проблема относительного усвоения……...........................................................................................................</w:t>
      </w:r>
      <w:r>
        <w:rPr>
          <w:color w:val="141823"/>
          <w:lang w:val="en-US"/>
        </w:rPr>
        <w:t>..........</w:t>
      </w:r>
      <w:r>
        <w:rPr>
          <w:color w:val="141823"/>
        </w:rPr>
        <w:t>97</w:t>
        <w:br/>
        <w:t>15. Новое в позиции прп. Максима после 643 г. – мнения и гипотезы………114</w:t>
        <w:br/>
        <w:t xml:space="preserve">16. </w:t>
      </w:r>
      <w:r>
        <w:rPr>
          <w:i/>
          <w:color w:val="141823"/>
        </w:rPr>
        <w:t>Opusc</w:t>
      </w:r>
      <w:r>
        <w:rPr>
          <w:color w:val="141823"/>
        </w:rPr>
        <w:t>. 16 и вопрос о природной и гномической воле…………………………………………</w:t>
      </w:r>
      <w:r>
        <w:rPr>
          <w:color w:val="141823"/>
          <w:lang w:val="en-US"/>
        </w:rPr>
        <w:t>…………………………………………………</w:t>
      </w:r>
      <w:r>
        <w:rPr>
          <w:color w:val="141823"/>
        </w:rPr>
        <w:t>117</w:t>
        <w:br/>
        <w:t>17. Отказ прп. Максима от γνώμη и προαίρεσις во Христе. Философско-богословские аспекты………………………………………………………………………………………..123</w:t>
        <w:br/>
        <w:t>18. Альянс с Римом. Диспут с Пирром: историческая реальность и текст…143</w:t>
        <w:br/>
        <w:t>19. На пути к Латерану. Исторические события и сочинения прп. Максима 645–648 гг…………………………………………………………………………………</w:t>
      </w:r>
      <w:r>
        <w:rPr>
          <w:color w:val="141823"/>
          <w:lang w:val="en-US"/>
        </w:rPr>
        <w:t>……………</w:t>
      </w:r>
      <w:r>
        <w:rPr>
          <w:color w:val="141823"/>
        </w:rPr>
        <w:t>155</w:t>
        <w:br/>
        <w:t xml:space="preserve">20. </w:t>
      </w:r>
      <w:r>
        <w:rPr>
          <w:i/>
          <w:color w:val="141823"/>
        </w:rPr>
        <w:t>Opusc</w:t>
      </w:r>
      <w:r>
        <w:rPr>
          <w:color w:val="141823"/>
        </w:rPr>
        <w:t>. 11 и статус Латеранского собора………………………………………162</w:t>
        <w:br/>
        <w:t>21. Вместо заключения. Проблемное поле в современных обсуждениях Богословско-полемических сочинений……………………………………………169</w:t>
        <w:br/>
        <w:t>Примечания……………………………………………………………………………………182</w:t>
      </w:r>
    </w:p>
    <w:p>
      <w:pPr>
        <w:pStyle w:val="Style15"/>
        <w:shd w:fill="FFFFFF" w:val="clear"/>
        <w:spacing w:lineRule="auto" w:line="360" w:before="56" w:after="56"/>
        <w:jc w:val="both"/>
        <w:rPr>
          <w:color w:val="141823"/>
        </w:rPr>
      </w:pPr>
      <w:r>
        <w:rPr>
          <w:color w:val="141823"/>
        </w:rPr>
        <w:t>Прп. Максим Исповедник</w:t>
      </w:r>
    </w:p>
    <w:p>
      <w:pPr>
        <w:pStyle w:val="Style15"/>
        <w:shd w:fill="FFFFFF" w:val="clear"/>
        <w:spacing w:lineRule="auto" w:line="360" w:before="56" w:after="56"/>
        <w:jc w:val="both"/>
        <w:rPr/>
      </w:pPr>
      <w:r>
        <w:rPr>
          <w:color w:val="141823"/>
        </w:rPr>
        <w:t xml:space="preserve">БОГОСЛОВСКО-ПОЛЕМИЧЕСКИЕ СОЧИНЕНИЯ (Перевод </w:t>
      </w:r>
      <w:r>
        <w:rPr>
          <w:i/>
          <w:color w:val="141823"/>
        </w:rPr>
        <w:t>opusc</w:t>
      </w:r>
      <w:r>
        <w:rPr>
          <w:color w:val="141823"/>
        </w:rPr>
        <w:t xml:space="preserve">. 1 и 20 – А. М. Шуфрина, </w:t>
      </w:r>
      <w:r>
        <w:rPr>
          <w:i/>
          <w:color w:val="141823"/>
        </w:rPr>
        <w:t>opusc</w:t>
      </w:r>
      <w:r>
        <w:rPr>
          <w:color w:val="141823"/>
        </w:rPr>
        <w:t>. 12 – З. А. Барзах, остальные – Д. А. Черноглазова)</w:t>
      </w:r>
    </w:p>
    <w:p>
      <w:pPr>
        <w:pStyle w:val="Style15"/>
        <w:shd w:fill="FFFFFF" w:val="clear"/>
        <w:spacing w:lineRule="auto" w:line="360" w:before="56" w:after="56"/>
        <w:jc w:val="both"/>
        <w:rPr>
          <w:color w:val="141823"/>
          <w:lang w:val="en-US"/>
        </w:rPr>
      </w:pPr>
      <w:r>
        <w:rPr>
          <w:color w:val="141823"/>
        </w:rPr>
        <w:t>Opusc. 1. Марину, преподобнейшему пресвитеру ……………………………………299</w:t>
        <w:br/>
        <w:t>Opusc. 2. Его же [послание] к тому же Марину из сочинения об энергиях и волях. Глава 50 ………………………….……………………………………………………………..</w:t>
      </w:r>
    </w:p>
    <w:p>
      <w:pPr>
        <w:pStyle w:val="Style15"/>
        <w:shd w:fill="FFFFFF" w:val="clear"/>
        <w:spacing w:lineRule="auto" w:line="360" w:before="56" w:after="56"/>
        <w:jc w:val="both"/>
        <w:rPr/>
      </w:pPr>
      <w:r>
        <w:rPr>
          <w:color w:val="141823"/>
        </w:rPr>
        <w:t>Opusc. 3. Его же. Из того же сочинения. Глава 51 ………………………….…………….</w:t>
        <w:br/>
        <w:t>Opusc. 4. Его же. Георгию, святейшему пресвитеру и игумену, спросившему посредством письма о Христовом таинстве ………………………….…………………</w:t>
        <w:br/>
        <w:t>Opusc. 5. Его же …………………………………..……………………………………………</w:t>
        <w:br/>
        <w:t>Opusc. 6. О словах: «Отче, если возможно, да минует Меня чаша сия!» (Мф. 26, 39) …</w:t>
        <w:br/>
        <w:t>Opusc. 7. Его же. Догматический томос, отправленный на Кипр диакону Марину …</w:t>
        <w:br/>
        <w:t>Opusc. 8. Копия письма, написанного во святых Максимом святейшему епископу господину Никандру, о двух энергиях во Христе ………………………………………</w:t>
        <w:br/>
        <w:t>Opusc. 9. Святым отцам, игуменам и монашествующим, и всем православным, живущим на сем христолюбивом острове сицилийцев, смиренный и грешный Максим, недостойный раб ………………………….…………………………………………</w:t>
        <w:br/>
        <w:t>Opusc. 10. Святого Максима. Копия письма господину Марину, пресвитеру Кипра</w:t>
        <w:br/>
        <w:t>Opusc. 11. Его же. Из послания, написанного в Риме ………………………….…………</w:t>
        <w:br/>
        <w:t>Opusc. 12. Из письма того же святого Максима, написанного к славному Петру, где он упоминает Пирра, святого Софрония, епископа Иерусалимского, и папу Гонория, а затем чуть позже продолжает …………………………………………………</w:t>
        <w:br/>
        <w:t>Opusc. 13. Святого Максима. О двух природах Христа ………………………….………..</w:t>
        <w:br/>
        <w:t>Opusc. 14. Максима Исповедника. Различные определения ……………………………</w:t>
        <w:br/>
        <w:t>Opusc. 15. Святого Максима. Духовный и догматический томос, доказывающий, что Экфесис василевса Ираклия, воспринятый как нововведение по наущению Сергия, предстоятеля Константинопольского, не согласуется с божественным Писанием и отцами, а согласуется с безбожными еретиками, воображающими в таинстве Христа Бога нашего одновременно и слияние, и разделение. [Послание] написано из Рима святейшему епископу Стефану Дорскому, подданному святому и апостольскому престолу святого града Христа Бога нашего ………………………</w:t>
        <w:br/>
        <w:t>Opusc. 16. Великого Максима Исповедника. О двух волях единого Христа, Бога нашего ………………………….……………………………………………………………..</w:t>
        <w:br/>
        <w:t>Opusc. 17. Его же. О терминах, [означающих] разграничение…………….…………</w:t>
        <w:br/>
        <w:t>Opusc. 18. Термины, [означающие] единство…………….………………………….……</w:t>
        <w:br/>
        <w:t>Opusc. 19. Первая апория диакона Феодора, византийского ритора и синодикария архиепископа константинопольского Павла ……………………………………………..</w:t>
        <w:br/>
        <w:t>Opusc. 20. Догматический томос к пресвитеру Марину ……………………..…………</w:t>
        <w:br/>
        <w:t>Opusc. 21. Его же. О качестве, особенности и различии Феодору, диакону в Мазарии [Сицилия] …………………………………</w:t>
        <w:br/>
        <w:t>Opusc. 22. Еще [одно творение] божественного Максима ………………………………..</w:t>
        <w:br/>
        <w:t>Opusc. 23. Того же Максима. Главы о сущности и природе, ипостаси и лице ………..</w:t>
        <w:br/>
        <w:t>Opusc. 24. Блаженного Максима. О том, что невозможно говорить об одной воле у Христа ………………………….……………………………………………………………..</w:t>
        <w:br/>
        <w:t>Opusc. 25. Его же. Десять глав о двух волях Господа и Бога и Спасителя нашего Иисуса Христа. Обращено к православным ………………………………………..</w:t>
        <w:br/>
        <w:t>Opusc. 26. Из вопросов, заданных ему монахом Феодором …………………………</w:t>
        <w:br/>
        <w:t>Opusc. 27. Различные определения святых и богоносных отцов наших, о двух энергиях Господа, Бога и Спасителя нашего Иисуса Христа …………………………..</w:t>
        <w:br/>
        <w:t>Opusc. 3а ………………………………………………………………………………………483</w:t>
      </w:r>
    </w:p>
    <w:p>
      <w:pPr>
        <w:pStyle w:val="Style15"/>
        <w:shd w:fill="FFFFFF" w:val="clear"/>
        <w:spacing w:lineRule="auto" w:line="360" w:before="56" w:after="56"/>
        <w:jc w:val="both"/>
        <w:rPr/>
      </w:pPr>
      <w:r>
        <w:rPr>
          <w:color w:val="141823"/>
        </w:rPr>
        <w:t>Комментарии …………………………………………………………………………………485</w:t>
      </w:r>
    </w:p>
    <w:p>
      <w:pPr>
        <w:pStyle w:val="Style15"/>
        <w:shd w:fill="FFFFFF" w:val="clear"/>
        <w:spacing w:lineRule="auto" w:line="360" w:before="56" w:after="56"/>
        <w:jc w:val="both"/>
        <w:rPr>
          <w:color w:val="141823"/>
        </w:rPr>
      </w:pPr>
      <w:r>
        <w:rPr>
          <w:color w:val="141823"/>
        </w:rPr>
        <w:t>Приложение</w:t>
        <w:br/>
        <w:t>Г. И. Беневич</w:t>
      </w:r>
    </w:p>
    <w:p>
      <w:pPr>
        <w:pStyle w:val="Style15"/>
        <w:shd w:fill="FFFFFF" w:val="clear"/>
        <w:spacing w:lineRule="auto" w:line="360" w:before="56" w:after="56"/>
        <w:jc w:val="both"/>
        <w:rPr/>
      </w:pPr>
      <w:r>
        <w:rPr>
          <w:color w:val="141823"/>
        </w:rPr>
        <w:t>Прп. Максим Исповедник в России………………………………………………………..679</w:t>
      </w:r>
    </w:p>
    <w:p>
      <w:pPr>
        <w:pStyle w:val="Style15"/>
        <w:shd w:fill="FFFFFF" w:val="clear"/>
        <w:spacing w:lineRule="auto" w:line="360" w:before="56" w:after="56"/>
        <w:jc w:val="both"/>
        <w:rPr/>
      </w:pPr>
      <w:r>
        <w:rPr>
          <w:color w:val="141823"/>
        </w:rPr>
        <w:t>Указатель цитат и упоминаемых отрывков из Священного Писания……………………721</w:t>
      </w:r>
    </w:p>
    <w:p>
      <w:pPr>
        <w:pStyle w:val="Style15"/>
        <w:shd w:fill="FFFFFF" w:val="clear"/>
        <w:spacing w:lineRule="auto" w:line="360" w:before="56" w:after="56"/>
        <w:jc w:val="both"/>
        <w:rPr/>
      </w:pPr>
      <w:r>
        <w:rPr>
          <w:color w:val="141823"/>
        </w:rPr>
        <w:t>Указатель упоминаемых сочинений прп. Максима Исповедника……………………….725</w:t>
      </w:r>
    </w:p>
    <w:p>
      <w:pPr>
        <w:pStyle w:val="Style15"/>
        <w:shd w:fill="FFFFFF" w:val="clear"/>
        <w:spacing w:lineRule="auto" w:line="360" w:before="56" w:after="56"/>
        <w:jc w:val="both"/>
        <w:rPr/>
      </w:pPr>
      <w:r>
        <w:rPr>
          <w:color w:val="141823"/>
        </w:rPr>
        <w:t>Предметно-тематический указатель……………………………………………………</w:t>
      </w:r>
      <w:r>
        <w:rPr>
          <w:color w:val="141823"/>
          <w:lang w:val="en-US"/>
        </w:rPr>
        <w:t>….</w:t>
      </w:r>
      <w:r>
        <w:rPr>
          <w:color w:val="141823"/>
        </w:rPr>
        <w:t>735</w:t>
      </w:r>
    </w:p>
    <w:p>
      <w:pPr>
        <w:pStyle w:val="Style15"/>
        <w:shd w:fill="FFFFFF" w:val="clear"/>
        <w:spacing w:lineRule="auto" w:line="360" w:before="56" w:after="56"/>
        <w:jc w:val="both"/>
        <w:rPr/>
      </w:pPr>
      <w:r>
        <w:rPr>
          <w:color w:val="141823"/>
        </w:rPr>
        <w:t>Сравнительная таблица вариантов переводов основных терминов в описании волевого акта у прп. Максима ……………………………………………………………………….754</w:t>
      </w:r>
    </w:p>
    <w:p>
      <w:pPr>
        <w:pStyle w:val="Style15"/>
        <w:shd w:fill="FFFFFF" w:val="clear"/>
        <w:spacing w:lineRule="auto" w:line="360" w:before="56" w:after="56"/>
        <w:jc w:val="both"/>
        <w:rPr/>
      </w:pPr>
      <w:r>
        <w:rPr>
          <w:color w:val="141823"/>
        </w:rPr>
        <w:t>Хронологическая таблица истории монофелитских споров….………………………….758</w:t>
      </w:r>
    </w:p>
    <w:p>
      <w:pPr>
        <w:pStyle w:val="Style15"/>
        <w:shd w:fill="FFFFFF" w:val="clear"/>
        <w:spacing w:lineRule="auto" w:line="360" w:before="56" w:after="56"/>
        <w:jc w:val="both"/>
        <w:rPr>
          <w:color w:val="141823"/>
        </w:rPr>
      </w:pPr>
      <w:r>
        <w:rPr>
          <w:color w:val="141823"/>
        </w:rPr>
        <w:t>Библиография и список сокращений………………………………………………………765</w:t>
      </w:r>
    </w:p>
    <w:p>
      <w:pPr>
        <w:pStyle w:val="Style15"/>
        <w:shd w:fill="FFFFFF" w:val="clear"/>
        <w:spacing w:lineRule="auto" w:line="360" w:before="56" w:after="56"/>
        <w:jc w:val="both"/>
        <w:rPr/>
      </w:pPr>
      <w:r>
        <w:rPr>
          <w:color w:val="141823"/>
        </w:rPr>
        <w:t>Именной указатель………………………………………………………………………….779</w:t>
      </w:r>
    </w:p>
    <w:p>
      <w:pPr>
        <w:pStyle w:val="Style15"/>
        <w:shd w:fill="FFFFFF" w:val="clear"/>
        <w:spacing w:lineRule="auto" w:line="360" w:before="56" w:after="56"/>
        <w:jc w:val="both"/>
        <w:rPr/>
      </w:pPr>
      <w:r>
        <w:rPr>
          <w:color w:val="141823"/>
        </w:rPr>
        <w:t>Summary………………………………</w:t>
      </w:r>
      <w:r>
        <w:rPr>
          <w:color w:val="141823"/>
          <w:lang w:val="en-US"/>
        </w:rPr>
        <w:t>……………………………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14182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41823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26:00Z</dcterms:created>
  <dc:creator>Григорий</dc:creator>
  <dc:description/>
  <cp:keywords/>
  <dc:language>en-US</dc:language>
  <cp:lastModifiedBy>Антон Борисов</cp:lastModifiedBy>
  <dcterms:modified xsi:type="dcterms:W3CDTF">2014-05-13T07:42:00Z</dcterms:modified>
  <cp:revision>4</cp:revision>
  <dc:subject/>
  <dc:title/>
</cp:coreProperties>
</file>