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Chrysostomus († 407)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Homilien über den ersten Brief an die Korinther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Generiert von der elektronischen BKV  </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von Gregor Emmenegger / Uwe Holtmann  </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Text ohne Gewähr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rPr>
        <w:t>AUSZÜGE</w:t>
      </w:r>
    </w:p>
    <w:p>
      <w:pPr>
        <w:pStyle w:val="Normal"/>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rPr/>
      </w:pPr>
      <w:r>
        <w:rPr>
          <w:rFonts w:cs="Times-Bold;Times New Roman" w:ascii="Times-Bold;Times New Roman" w:hAnsi="Times-Bold;Times New Roman"/>
          <w:b/>
          <w:bCs/>
        </w:rPr>
        <w:t xml:space="preserve">Text aus: </w:t>
      </w:r>
      <w:r>
        <w:rPr>
          <w:rFonts w:cs="Times-Roman;Times New Roman" w:ascii="Times-Roman;Times New Roman" w:hAnsi="Times-Roman;Times New Roman"/>
        </w:rPr>
        <w:t>Ausgewählte Schriften des heiligen Chrysostomus, Erzbischofs von Konstantinopeln, Kirchenlehrer. Übersetzt von Alois Hartl. (Bibliothek der Kirchenväter, 1 Serie, Band 72), Kempten 1881.</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erte Homili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 </w:t>
      </w:r>
    </w:p>
    <w:p>
      <w:pPr>
        <w:pStyle w:val="Normal"/>
        <w:rPr/>
      </w:pPr>
      <w:r>
        <w:rPr>
          <w:rFonts w:cs="Times-Roman;Times New Roman" w:ascii="Times-Roman;Times New Roman" w:hAnsi="Times-Roman;Times New Roman"/>
        </w:rPr>
        <w:t xml:space="preserve">. 19. 20. </w:t>
      </w:r>
      <w:r>
        <w:rPr>
          <w:rFonts w:cs="Times-Italic;Times New Roman" w:ascii="Times-Italic;Times New Roman" w:hAnsi="Times-Italic;Times New Roman"/>
          <w:i/>
          <w:iCs/>
        </w:rPr>
        <w:t>Denn die Lehre vom Kreuze ist zwar Denjenigen, die verloren gehen, eine Thorheit; uns aber, die gerettet werden, ist sie eine Kraft Gottes. Denn es steht geschrieben: Vernichten will ich die Weisheit der Weisen und zu Schanden machen die Klugheit der Klugen. Wo ist ein Weiser? wo ein Schriftgelehrter? wo ein Forscher dieser Welt?</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  Den Kranken, die von großen Schmerzen gequält werden, sind auch gesunde Speisen zuwider; Freunde und Verwandte sind ihnen beschwerlich; ja oft werden diese gar nicht erkannt und erscheinen ihnen als lästig. So pflegt es auch Denen zu gehen, die der Seele nach verloren sind. Denn was zum Heile führt, erkennen sie nicht, und Diejenigen, die sich ihrer annehmen, betrachten sie als lästige Menschen. Daran ist nicht das Wesen der Sache Schuld, sondern ihre schlechte Gemüthsverfassung. Sowie die Wahnsinnigen gegen ihre Aufwärter rasen und sie lästern, so machen es auch die Ungläubigen. Gleichwie aber Jene, &lt;s 53&gt; welche gelästert werden, die Lästerer am meisten bemitleiden und beweinen, weil sie in diesem Verkennen ihrer besten Freunde den Beweis finden, daß die Krankheit den höchsten Grad erreicht hat; so wollen auch wir es mit den Heiden machen und sie mehr als die Weiber bejammern, weil sie ihr eigenes Heil nicht erke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nun die Heiden das Kreuz verspotteten und zu befürchten war, daß die Christen, durch die Schmähreden derselben irre gerührt, sich widersetzen und die Weisheit ihrer eigenen Lehre bekämpfen würden, so ermuntert sie Paulus und sagt: Denket nicht, daß hier etwas Ungewöhnliches und Ausserordentliches geschehe; die Sache ist so beschaffen, daß ihre Kraft von Denen, die verloren gehen, nicht erkannt wird; denn sie sind nicht bei Sinnen und wissen nicht, was sie thun: darum lästern sie und verabscheuen die Heilmittel.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pPr>
      <w:r>
        <w:rPr>
          <w:rFonts w:cs="Times-Roman;Times New Roman" w:ascii="Times-Roman;Times New Roman" w:hAnsi="Times-Roman;Times New Roman"/>
          <w:b/>
        </w:rPr>
        <w:t xml:space="preserve">Solche Leute lassen sich durch menschliche &lt;s 54&gt; Weisheit nicht überreden, und wollte man es dennoch versuchen, so würde man das Gegentheil erzielen; denn zu Dingen, die unsere Begriffe übersteigen, genügt nur der Glaube. Wollte man durch Vernunftgründe zeigen, wie Gott Mensch geworden und in den Leib der Jungfrau gekommen sei, und wollte man nicht die ganze Sache dem Glauben anheimstellen, so würden Jene nur desto mehr darüber lachen. Diejenigen also, welche mit Vernunftgründen disputiren </w:t>
      </w:r>
      <w:r>
        <w:rPr>
          <w:rFonts w:cs="Times-Roman;Times New Roman" w:ascii="Times-Roman;Times New Roman" w:hAnsi="Times-Roman;Times New Roman"/>
        </w:rPr>
        <w:t>(</w:t>
      </w:r>
      <w:r>
        <w:rPr>
          <w:rFonts w:cs="Times-Roman;Times New Roman" w:ascii="Calibri" w:hAnsi="Calibri"/>
          <w:lang w:val="el-GR"/>
        </w:rPr>
        <w:t>λογισμοι</w:t>
      </w:r>
      <w:r>
        <w:rPr>
          <w:rFonts w:cs="Times-Roman;Times New Roman" w:ascii="Calibri" w:hAnsi="Calibri"/>
        </w:rPr>
        <w:t xml:space="preserve">ς </w:t>
      </w:r>
      <w:r>
        <w:rPr>
          <w:rFonts w:cs="Times-Roman;Times New Roman" w:ascii="Calibri" w:hAnsi="Calibri"/>
          <w:lang w:val="el-GR"/>
        </w:rPr>
        <w:t>ζητουντες</w:t>
      </w:r>
      <w:r>
        <w:rPr>
          <w:rFonts w:cs="Times-Roman;Times New Roman" w:ascii="Times-Roman;Times New Roman" w:hAnsi="Times-Roman;Times New Roman"/>
        </w:rPr>
        <w:t>)</w:t>
      </w:r>
      <w:r>
        <w:rPr>
          <w:rFonts w:cs="Times-Roman;Times New Roman" w:ascii="Times-Roman;Times New Roman" w:hAnsi="Times-Roman;Times New Roman"/>
          <w:b/>
        </w:rPr>
        <w:t>, sind es, die da verloren gehen.</w:t>
      </w:r>
      <w:r>
        <w:rPr>
          <w:rFonts w:cs="Times-Roman;Times New Roman" w:ascii="Times-Roman;Times New Roman" w:hAnsi="Times-Roman;Times New Roman"/>
        </w:rPr>
        <w:t xml:space="preserve"> Und was spreche ich von Gott? Wollte man nämlich selbst bei erschaffenen Dingen also verfahren, so würde großes Gelächter erfolgen. Setzen wir den Fall, es wolle ein Mensch, der Alles mit seinen Begriffen erfassen will, von dir mit Gründen überzeugt werden, wie wir das Licht sehen. Versuche es, ihm diese Gründe beizubringen; du wirst es nicht können. Denn wenn du ihm sagst, man dürfe nur die Augen aufthun, um zu sehen, so erklärst du, was geschieht, nicht aber die Art, wie es geschieht. Warum sehen wir denn nicht mit den Ohren? kann Jener entgegnen; warum hören wir nicht mit den Augen? Warum hören wir nicht durch die Nase und riechen nicht mit den Ohren? Wenn nun Jener über uns lachen muß, da wir ihm auf seine Fragen nicht antworten können: werden wir selbst nicht noch mehr lachen? Denn da Beides aus dem </w:t>
      </w:r>
      <w:r>
        <w:rPr>
          <w:rFonts w:cs="Times-Italic;Times New Roman" w:ascii="Times-Italic;Times New Roman" w:hAnsi="Times-Italic;Times New Roman"/>
          <w:i/>
          <w:iCs/>
        </w:rPr>
        <w:t>einen</w:t>
      </w:r>
      <w:r>
        <w:rPr>
          <w:rFonts w:cs="Times-Roman;Times New Roman" w:ascii="Times-Roman;Times New Roman" w:hAnsi="Times-Roman;Times New Roman"/>
        </w:rPr>
        <w:t xml:space="preserve"> Gehirne seinen Ursprung hat und beide Organe so nahe an einander sind, warum haben sie nicht einerlei Wirkung? Davon können wir weder die Ursache noch die Art und Weise jener wunderbaren und mannigfaltigen Verrichtung angeben, und wenn wir es versuchen, so machen wir uns lächerlich. </w:t>
      </w:r>
      <w:r>
        <w:rPr>
          <w:rFonts w:cs="Times-Roman;Times New Roman" w:ascii="Times-Roman;Times New Roman" w:hAnsi="Times-Roman;Times New Roman"/>
          <w:b/>
        </w:rPr>
        <w:t>Daher wollen wir Das der göttlichen Macht und der unermeßlichen Weisheit überlassen und schweigen</w:t>
      </w:r>
      <w:r>
        <w:rPr>
          <w:rFonts w:cs="Times-Roman;Times New Roman" w:ascii="Times-Roman;Times New Roman" w:hAnsi="Times-Roman;Times New Roman"/>
        </w:rPr>
        <w:t xml:space="preserve">. </w:t>
      </w:r>
      <w:r>
        <w:rPr>
          <w:rFonts w:cs="Times-Roman;Times New Roman" w:ascii="Times-Roman;Times New Roman" w:hAnsi="Times-Roman;Times New Roman"/>
          <w:b/>
        </w:rPr>
        <w:t xml:space="preserve">Ebenso machen wir uns höchst lächerlich, wenn wir die göttlichen Dinge durch menschliche Weisheit </w:t>
      </w:r>
      <w:r>
        <w:rPr>
          <w:rFonts w:cs="Times-Roman;Times New Roman" w:ascii="Times-Roman;Times New Roman" w:hAnsi="Times-Roman;Times New Roman"/>
        </w:rPr>
        <w:t xml:space="preserve"> (</w:t>
      </w:r>
      <w:r>
        <w:rPr>
          <w:rFonts w:cs="Times-Roman;Times New Roman" w:ascii="Calibri" w:hAnsi="Calibri"/>
          <w:lang w:val="el-GR"/>
        </w:rPr>
        <w:t>τη</w:t>
      </w:r>
      <w:r>
        <w:rPr>
          <w:rFonts w:cs="Times-Roman;Times New Roman" w:ascii="Calibri" w:hAnsi="Calibri"/>
        </w:rPr>
        <w:t xml:space="preserve"> </w:t>
      </w:r>
      <w:r>
        <w:rPr>
          <w:rFonts w:cs="Times-Roman;Times New Roman" w:ascii="Calibri" w:hAnsi="Calibri"/>
          <w:lang w:val="el-GR"/>
        </w:rPr>
        <w:t>εξωθεν</w:t>
      </w:r>
      <w:r>
        <w:rPr>
          <w:rFonts w:cs="Times-Roman;Times New Roman" w:ascii="Calibri" w:hAnsi="Calibri"/>
        </w:rPr>
        <w:t xml:space="preserve"> </w:t>
      </w:r>
      <w:r>
        <w:rPr>
          <w:rFonts w:cs="Times-Roman;Times New Roman" w:ascii="Calibri" w:hAnsi="Calibri"/>
          <w:lang w:val="el-GR"/>
        </w:rPr>
        <w:t>σοφια</w:t>
      </w:r>
      <w:r>
        <w:rPr>
          <w:rFonts w:cs="Times-Roman;Times New Roman" w:ascii="Calibri" w:hAnsi="Calibri"/>
        </w:rPr>
        <w:t xml:space="preserve">) </w:t>
      </w:r>
      <w:r>
        <w:rPr>
          <w:rFonts w:cs="Times-Roman;Times New Roman" w:ascii="Times-Roman;Times New Roman" w:hAnsi="Times-Roman;Times New Roman"/>
          <w:b/>
        </w:rPr>
        <w:t xml:space="preserve"> erklären wollen, nicht als wären diese Dinge niedrig an sich, sondern weil die Menschen thöricht sind. Denn jene erhabenen Dinge kann kein Verstand </w:t>
      </w:r>
      <w:r>
        <w:rPr>
          <w:rFonts w:cs="Times-Roman;Times New Roman" w:ascii="Times-Roman;Times New Roman" w:hAnsi="Times-Roman;Times New Roman"/>
        </w:rPr>
        <w:t>(</w:t>
      </w:r>
      <w:r>
        <w:rPr>
          <w:rFonts w:cs="Times-Roman;Times New Roman" w:ascii="Calibri" w:hAnsi="Calibri"/>
          <w:lang w:val="el-GR"/>
        </w:rPr>
        <w:t>λογος</w:t>
      </w:r>
      <w:r>
        <w:rPr>
          <w:rFonts w:cs="Times-Roman;Times New Roman" w:ascii="Calibri" w:hAnsi="Calibri"/>
        </w:rPr>
        <w:t xml:space="preserve">) </w:t>
      </w:r>
      <w:r>
        <w:rPr>
          <w:rFonts w:cs="Times-Roman;Times New Roman" w:ascii="Times-Roman;Times New Roman" w:hAnsi="Times-Roman;Times New Roman"/>
          <w:b/>
        </w:rPr>
        <w:t>erklären.</w:t>
      </w:r>
      <w:r>
        <w:rPr>
          <w:rFonts w:cs="Times-Roman;Times New Roman" w:ascii="Times-Roman;Times New Roman" w:hAnsi="Times-Roman;Times New Roman"/>
        </w:rPr>
        <w:t xml:space="preserve"> Betrachte nur, — wenn ich sage: (Christus) ist gekreuzigt worden, so fragt der Heide: &lt;s 55&gt; „Wie reimt sich Das mit der Vernunft  (</w:t>
      </w:r>
      <w:r>
        <w:rPr>
          <w:rFonts w:cs="Times-Roman;Times New Roman" w:ascii="Calibri" w:hAnsi="Calibri"/>
          <w:lang w:val="el-GR"/>
        </w:rPr>
        <w:t>λογον</w:t>
      </w:r>
      <w:r>
        <w:rPr>
          <w:rFonts w:cs="Times-Roman;Times New Roman" w:ascii="Calibri" w:hAnsi="Calibri"/>
        </w:rPr>
        <w:t xml:space="preserve"> </w:t>
      </w:r>
      <w:r>
        <w:rPr>
          <w:rFonts w:cs="Times-Roman;Times New Roman" w:ascii="Calibri" w:hAnsi="Calibri"/>
          <w:lang w:val="el-GR"/>
        </w:rPr>
        <w:t>εχει</w:t>
      </w:r>
      <w:r>
        <w:rPr>
          <w:rFonts w:cs="Times-Roman;Times New Roman" w:ascii="Calibri" w:hAnsi="Calibri"/>
        </w:rPr>
        <w:t>)</w:t>
      </w:r>
      <w:r>
        <w:rPr>
          <w:rFonts w:cs="Times-Roman;Times New Roman" w:ascii="Times-Roman;Times New Roman" w:hAnsi="Times-Roman;Times New Roman"/>
        </w:rPr>
        <w:t>? Sich selber hat er nicht geholfen, als er am Kreuze hing, obwohl er damals dazu aufgefordert wurde; und wie ist er dann auferstanden und hat Andern geholfen? Denn wenn er Dieß könnte, so, hätte er es vor seinem Tode thun sollen (denn Das sagten ja auch die Juden): da er sich selbst nicht geholfen hat, wie hat er denn Anderen helfen können? Das ist vernunftwidrig.“ Ganz richtig; das Kreuz, o Mensch, ist über die Vernunft erhaben, und seine Kraft ist unaussprechlich; denn leiden und die Leiden überwinden, im Kampfe mit denselben obsiegen. Das ist Beweis einer grossen Kraft. Gleichwie es nämlich bei jenen drei Jünglingen ein größeres Wunder war, daß sie, in den Ofen geworfen, in den Flammen unversehrt wandelten, als wenn sie nicht hineingeworfen worden wären, und bei Jonas ein größeres Wunder, daß er im Bauche des Fisches keinen Schaden litt, als wenn er vom Fische nicht wäre verschlungen worden: so war es auch wunderbarer, daß Christus sterbend den Tod überwand, als wenn er gar nicht gestorben wäre. Sprich also nicht: Warum hat er am Kreuze sich nicht selber geholfen? Denn er wollte mit dem Tode selbst den Kampf bestehen. Er stieg vom Kreuze nicht herab, nicht weil er nicht konnte, sondern weil er nicht wollte. Denn wie sollten die Nägel des Kreuzes Den halten können, den die Macht des Todes nicht festhalten konnte?</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I.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pPr>
      <w:r>
        <w:rPr>
          <w:rFonts w:cs="Times-Italic;Times New Roman" w:ascii="Times-Italic;Times New Roman" w:hAnsi="Times-Italic;Times New Roman"/>
          <w:i/>
          <w:iCs/>
        </w:rPr>
        <w:t>21. Denn weil die Welt vor Weisheit Gott in seiner Weisheit nicht erkannte, so gefiel es Gott, durch die Thorheit des Lehrvortrages die Glaubenden zu beseligen.</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b/>
        </w:rPr>
        <w:t xml:space="preserve">Nachdem er gesagt, es stehe geschrieben: </w:t>
      </w:r>
      <w:r>
        <w:rPr>
          <w:rFonts w:cs="Times-Italic;Times New Roman" w:ascii="Times-Italic;Times New Roman" w:hAnsi="Times-Italic;Times New Roman"/>
          <w:b/>
          <w:i/>
          <w:iCs/>
        </w:rPr>
        <w:t>„Vernichten will ich die Weisheit der Weisen,“</w:t>
      </w:r>
      <w:r>
        <w:rPr>
          <w:rFonts w:cs="Times-Roman;Times New Roman" w:ascii="Times-Roman;Times New Roman" w:hAnsi="Times-Roman;Times New Roman"/>
          <w:b/>
        </w:rPr>
        <w:t xml:space="preserve"> führt er den Beweis aus der Sache selbst, mit den Worten: </w:t>
      </w:r>
      <w:r>
        <w:rPr>
          <w:rFonts w:cs="Times-Italic;Times New Roman" w:ascii="Times-Italic;Times New Roman" w:hAnsi="Times-Italic;Times New Roman"/>
          <w:b/>
          <w:i/>
          <w:iCs/>
        </w:rPr>
        <w:t>„wo ist der Weise? wo der Schriftgelehrte?“</w:t>
      </w:r>
      <w:r>
        <w:rPr>
          <w:rFonts w:cs="Times-Roman;Times New Roman" w:ascii="Times-Roman;Times New Roman" w:hAnsi="Times-Roman;Times New Roman"/>
          <w:b/>
        </w:rPr>
        <w:t xml:space="preserve"> Damit trifft er sowohl Juden als Heiden. Denn welcher Philosoph, welcher Sophist, welcher jüdische Gelehrte hat das Heil gebracht und die Wahrheit verkündet? Keiner; Alles geschah durch die Fischer. Nachdem er so die Sache abgethan und ihren Hochmuth gedämpft und gesagt hatte: </w:t>
      </w:r>
      <w:r>
        <w:rPr>
          <w:rFonts w:cs="Times-Italic;Times New Roman" w:ascii="Times-Italic;Times New Roman" w:hAnsi="Times-Italic;Times New Roman"/>
          <w:b/>
          <w:i/>
          <w:iCs/>
        </w:rPr>
        <w:t>„Hat Gott die Weisheit dieser Welt nicht zur Thorheit gemacht?“</w:t>
      </w:r>
      <w:r>
        <w:rPr>
          <w:rFonts w:cs="Times-Roman;Times New Roman" w:ascii="Times-Roman;Times New Roman" w:hAnsi="Times-Roman;Times New Roman"/>
          <w:b/>
        </w:rPr>
        <w:t xml:space="preserve"> gibt er auch die Ursache an, warum Dieses geschah. </w:t>
      </w:r>
      <w:r>
        <w:rPr>
          <w:rFonts w:cs="Times-Italic;Times New Roman" w:ascii="Times-Italic;Times New Roman" w:hAnsi="Times-Italic;Times New Roman"/>
          <w:b/>
          <w:i/>
          <w:iCs/>
        </w:rPr>
        <w:t>„Denn weil die Welt vor Weisheit Gott in seiner Weisheit nicht erkannte,“</w:t>
      </w:r>
      <w:r>
        <w:rPr>
          <w:rFonts w:cs="Times-Roman;Times New Roman" w:ascii="Times-Roman;Times New Roman" w:hAnsi="Times-Roman;Times New Roman"/>
          <w:b/>
        </w:rPr>
        <w:t xml:space="preserve"> sagt er, so erschien das Kreuz</w:t>
      </w:r>
      <w:r>
        <w:rPr>
          <w:rFonts w:cs="Times-Roman;Times New Roman" w:ascii="Times-Roman;Times New Roman" w:hAnsi="Times-Roman;Times New Roman"/>
        </w:rPr>
        <w:t>.</w:t>
      </w:r>
      <w:r>
        <w:rPr>
          <w:rFonts w:cs="Times-Roman;Times New Roman" w:ascii="Times-Roman;Times New Roman" w:hAnsi="Times-Roman;Times New Roman"/>
          <w:b/>
        </w:rPr>
        <w:t xml:space="preserve"> Was heißt aber Das: </w:t>
      </w:r>
      <w:r>
        <w:rPr>
          <w:rFonts w:cs="Times-Italic;Times New Roman" w:ascii="Times-Italic;Times New Roman" w:hAnsi="Times-Italic;Times New Roman"/>
          <w:b/>
          <w:i/>
          <w:iCs/>
        </w:rPr>
        <w:t>„Gott in seiner Weisheit?“</w:t>
      </w:r>
      <w:r>
        <w:rPr>
          <w:rFonts w:cs="Times-Roman;Times New Roman" w:ascii="Times-Roman;Times New Roman" w:hAnsi="Times-Roman;Times New Roman"/>
          <w:b/>
        </w:rPr>
        <w:t xml:space="preserve"> In jener Weisheit, welche aus seinen Werken hervorleuchtet, durch welche er sich zu erkennen geben wollte. Denn darum hat er Dieß und Jenes so eingerichtet, daß man aus dem Sichtbaren den Schöpfer geziemend bewundern konnte.</w:t>
      </w:r>
      <w:r>
        <w:rPr>
          <w:rFonts w:cs="Times-Roman;Times New Roman" w:ascii="Times-Roman;Times New Roman" w:hAnsi="Times-Roman;Times New Roman"/>
        </w:rPr>
        <w:t xml:space="preserve"> Groß ist der Himmel und unermeßlich die Erde: bewundere also Den, der sie schuf. Denn dieser große Himmel wurde von ihm erschaffen, und ohne Mühe, und diese Erde wurde hervorgebracht, wie Nichts. Darum heißt es von dem Himmel: „Die Himmel sind das Werk deiner Hände“;</w:t>
      </w:r>
      <w:r>
        <w:rPr>
          <w:rStyle w:val="FootnoteCharacters"/>
          <w:rStyle w:val="FootnoteAnchor"/>
        </w:rPr>
        <w:footnoteReference w:id="2"/>
      </w:r>
      <w:r>
        <w:rPr>
          <w:rFonts w:cs="Times-Roman;Times New Roman" w:ascii="Times-Roman;Times New Roman" w:hAnsi="Times-Roman;Times New Roman"/>
        </w:rPr>
        <w:t xml:space="preserve"> von der Erde aber: „Der du &lt;s 57&gt; die Erde schufest wie Nichts.“ </w:t>
      </w:r>
      <w:r>
        <w:rPr>
          <w:rFonts w:cs="Times-Roman;Times New Roman" w:ascii="Times-Roman;Times New Roman" w:hAnsi="Times-Roman;Times New Roman"/>
          <w:b/>
        </w:rPr>
        <w:t xml:space="preserve">Da nun die Welt in dieser Weisheit Gott nicht erkennen wollte, so überzeugte er sie durch die thöricht scheinende Lehre des Evangeliums, nicht durch Vernunftschlüsse </w:t>
      </w:r>
      <w:r>
        <w:rPr>
          <w:rFonts w:cs="Times-Roman;Times New Roman" w:ascii="Times-Roman;Times New Roman" w:hAnsi="Times-Roman;Times New Roman"/>
        </w:rPr>
        <w:t>(</w:t>
      </w:r>
      <w:r>
        <w:rPr>
          <w:rFonts w:cs="Times-Roman;Times New Roman" w:ascii="Calibri" w:hAnsi="Calibri"/>
          <w:lang w:val="el-GR"/>
        </w:rPr>
        <w:t>λογισμων</w:t>
      </w:r>
      <w:r>
        <w:rPr>
          <w:rFonts w:cs="Times-Roman;Times New Roman" w:ascii="Times-Roman;Times New Roman" w:hAnsi="Times-Roman;Times New Roman"/>
        </w:rPr>
        <w:t>)</w:t>
      </w:r>
      <w:r>
        <w:rPr>
          <w:rFonts w:cs="Times-Roman;Times New Roman" w:ascii="Times-Roman;Times New Roman" w:hAnsi="Times-Roman;Times New Roman"/>
          <w:b/>
        </w:rPr>
        <w:t>, sondern durch den Glauben.</w:t>
      </w:r>
      <w:r>
        <w:rPr>
          <w:rFonts w:cs="Times-Roman;Times New Roman" w:ascii="Times-Roman;Times New Roman" w:hAnsi="Times-Roman;Times New Roman"/>
        </w:rPr>
        <w:t xml:space="preserve"> Übrigens bedarf es der menschlichen Weisheit nicht mehr, wo die göttliche vorhanden ist. </w:t>
      </w:r>
      <w:r>
        <w:rPr>
          <w:rFonts w:cs="Times-Roman;Times New Roman" w:ascii="Times-Roman;Times New Roman" w:hAnsi="Times-Roman;Times New Roman"/>
          <w:b/>
        </w:rPr>
        <w:t>Denn behaupten, daß der Schöpfer einer solchen und einer so großen Welt Gott sein und eine unermeßliche, unaussprechliche Macht haben müsse, Das hieß nach menschlicher Weisheit schließen und nach dieser ihn begreifen; jetzt aber bedarf es nicht mehr der Vernunftschlüsse, sondern nur des Glaubens.</w:t>
      </w:r>
      <w:r>
        <w:rPr>
          <w:rFonts w:cs="Times-Roman;Times New Roman" w:ascii="Times-Roman;Times New Roman" w:hAnsi="Times-Roman;Times New Roman"/>
        </w:rPr>
        <w:t xml:space="preserve"> Denn zum Glauben an Den, der da gekreuzigt und begraben worden, und zu der Überzeugung, daß Ebenderselbe auferstanden ist und im Himmel thronet, dazu bedarf es keiner menschlichen Weisheit, keiner Vernunftgründe, sondern des Glaubens. </w:t>
      </w:r>
      <w:r>
        <w:rPr>
          <w:rFonts w:cs="Times-Roman;Times New Roman" w:ascii="Times-Roman;Times New Roman" w:hAnsi="Times-Roman;Times New Roman"/>
          <w:b/>
        </w:rPr>
        <w:t xml:space="preserve">Denn auch die Apostel traten nicht auf mit weltlicher Weisheit, sondern mit dem Glauben, und sie waren weiser und erhabener als die heidnischen Weltweisen, und zwar in dem Maße, wie es erhabener ist, Gottes Wort gläubig anzunehmen, als darüber zu vernünfteln; denn das Göttliche übersteigt die Begriffe </w:t>
      </w:r>
      <w:r>
        <w:rPr>
          <w:rFonts w:cs="Times-Roman;Times New Roman" w:ascii="Calibri" w:hAnsi="Calibri"/>
        </w:rPr>
        <w:t>(</w:t>
      </w:r>
      <w:r>
        <w:rPr>
          <w:rFonts w:cs="Times-Roman;Times New Roman" w:ascii="Calibri" w:hAnsi="Calibri"/>
          <w:lang w:val="el-GR"/>
        </w:rPr>
        <w:t>διανοιαν</w:t>
      </w:r>
      <w:r>
        <w:rPr>
          <w:rFonts w:cs="Times-Roman;Times New Roman" w:ascii="Calibri" w:hAnsi="Calibri"/>
        </w:rPr>
        <w:t>)</w:t>
      </w:r>
      <w:r>
        <w:rPr>
          <w:rFonts w:cs="Times-Roman;Times New Roman" w:ascii="Times-Roman;Times New Roman" w:hAnsi="Times-Roman;Times New Roman"/>
          <w:b/>
        </w:rPr>
        <w:t xml:space="preserve"> der Menschen. — Wie aber hat Gott die Weisheit der Weisen vernichtet? Dadurch, daß er sich uns durch Paulus und seines Gleichen bekannt machte, zeigte er, daß jene Weisheit thöricht sei. Denn zur Annahme der evangelischen Lehre nützt weder dem Weisen seine Weisheit, noch schadet dem Ungelehrten seine Unwissenheit; ja, um etwas Auffallendes zu sagen, es bahnt und erleichtert die Unwissenheit noch eher als die weltliche Weisheit den Weg zur Annahme des Evangeliums. Denn der Hirt und der Landmann glaubt schneller, indem er auf einmal allem Vernünfteln </w:t>
      </w:r>
      <w:r>
        <w:rPr>
          <w:rFonts w:cs="Times-Roman;Times New Roman" w:ascii="Calibri" w:hAnsi="Calibri"/>
        </w:rPr>
        <w:t xml:space="preserve"> (</w:t>
      </w:r>
      <w:r>
        <w:rPr>
          <w:rFonts w:cs="Times-Roman;Times New Roman" w:ascii="Calibri" w:hAnsi="Calibri"/>
          <w:lang w:val="el-GR"/>
        </w:rPr>
        <w:t>λογισμους</w:t>
      </w:r>
      <w:r>
        <w:rPr>
          <w:rFonts w:cs="Times-Roman;Times New Roman" w:ascii="Calibri" w:hAnsi="Calibri"/>
        </w:rPr>
        <w:t xml:space="preserve">) </w:t>
      </w:r>
      <w:r>
        <w:rPr>
          <w:rFonts w:cs="Times-Roman;Times New Roman" w:ascii="Times-Roman;Times New Roman" w:hAnsi="Times-Roman;Times New Roman"/>
          <w:b/>
        </w:rPr>
        <w:t xml:space="preserve">entsagt und sich ganz dem Herrn übergibt. So hat also Gott die Weisheit (der Weisen) vernichtet. Weil nun die erstere sich selbst erniedriget hat, so nützt sie nun künftighin Nichts mehr. Denn da sie das Ihrige thun und den Herrn der Welt aus seinen Werken erkennen sollte, wollte sie Dieses nicht; darum kann sie auch jetzt, wenn sie gleich wollte, sich nicht mehr geltend machen. &lt;s 58&gt; Die Natur der Sache gestattet Dieß nicht; denn der Weg zur Erkenntniß Gottes ist größer als jene Weisheit. Darum ist also Glauben und Einfalt nöthig, und diesen Weg muß man überall suchen und der weltlichen Weisheit vorziehen; „denn,“ heißt es, „Gott hat die Weisheit (dieser Welt) zur Thorheit gemacht“. Was heißt Das: „Zur Thorheit gemacht“? Er hat gezeigt, daß dieselbe für die Aufnahme des Glaubens thöricht </w:t>
      </w:r>
      <w:r>
        <w:rPr>
          <w:rFonts w:cs="Times-Roman;Times New Roman" w:ascii="Calibri" w:hAnsi="Calibri"/>
        </w:rPr>
        <w:t>(</w:t>
      </w:r>
      <w:r>
        <w:rPr>
          <w:rFonts w:cs="Times-Roman;Times New Roman" w:ascii="Calibri" w:hAnsi="Calibri"/>
          <w:lang w:val="el-GR"/>
        </w:rPr>
        <w:t>ανοητον</w:t>
      </w:r>
      <w:r>
        <w:rPr>
          <w:rFonts w:cs="Times-Roman;Times New Roman" w:ascii="Calibri" w:hAnsi="Calibri"/>
        </w:rPr>
        <w:t xml:space="preserve">) </w:t>
      </w:r>
      <w:r>
        <w:rPr>
          <w:rFonts w:cs="Times-Roman;Times New Roman" w:ascii="Times-Roman;Times New Roman" w:hAnsi="Times-Roman;Times New Roman"/>
          <w:b/>
        </w:rPr>
        <w:t xml:space="preserve">sei. Weil Jene sich viel darauf einbildeten, so machte er sie auch gleich zu Schanden. Was sollte auch Das für eine Weisheit sein, die nicht einmal das höchste Gut findet? Darum ließ Gott ihre Thorheit offenbar werden, nachdem sie selbst ihre Ohnmacht zuerst an den Tag gelegt hatte. Denn wenn sie dort, wo es auf Vernunftschlüsse ankam, Nichts leistete: wie sollte sie jetzt Etwas vermögen, da von erhabenern Dingen die Rede ist und es auf den Glauben allein und nicht mehr auf die Beredsamkeit ankommt? Gott hat also gezeigt, daß sie thöricht sei; es gefiel ihm, durch die Thorheit der Predigt die Glaubenden selig zu machen, durch scheinbare, nicht wirkliche Thorheit. Denn Das ist eben größer, daß er sich nicht einer höhern Weisheit, als jene war, bediente, um seinen Zweck zu erreichen, sondern einer thöricht scheinenden. Den Platon stürzte er nicht durch einen andern, noch grössern Weisen, sondern durch einen ungelehrten Fischer; so war die Niederlage augenfälliger und der Sieg glänzender. Darauf zeigt Paulus die Kraft des Kreuzes, indem er sprich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II. </w:t>
      </w:r>
    </w:p>
    <w:p>
      <w:pPr>
        <w:pStyle w:val="Normal"/>
        <w:rPr/>
      </w:pPr>
      <w:r>
        <w:rPr>
          <w:rFonts w:cs="Times-Italic;Times New Roman" w:ascii="Times-Italic;Times New Roman" w:hAnsi="Times-Italic;Times New Roman"/>
          <w:i/>
          <w:iCs/>
        </w:rPr>
        <w:t>22. 23. 24. Weil nämlich die Juden Wunderzeichen verlangen und die Griechen (Heiden) Weltweisheit suchen; wir hingegen verkünden den gekreuzigten Christus, mag er den Juden ein Ärgerniß und den Heiden eine Thorheit sein; aber göttliche Kraft und göttliche Weisheit ist Christus Denen, welche die Einladung annehmen, sie seien Juden oder Heiden.</w:t>
      </w:r>
      <w:r>
        <w:rPr>
          <w:rFonts w:cs="Times-Roman;Times New Roman" w:ascii="Times-Roman;Times New Roman" w:hAnsi="Times-Roman;Times New Roman"/>
        </w:rPr>
        <w:t xml:space="preserve"> </w:t>
      </w:r>
    </w:p>
    <w:p>
      <w:pPr>
        <w:pStyle w:val="Normal"/>
        <w:rPr/>
      </w:pPr>
      <w:r>
        <w:rPr>
          <w:rFonts w:cs="Times-Italic;Times New Roman" w:ascii="Times-Italic;Times New Roman" w:hAnsi="Times-Italic;Times New Roman"/>
          <w:i/>
          <w:iCs/>
        </w:rPr>
        <w:t>23. Das thörichte Werk Gottes übertrifft die Weisheit der Menschen, und das schwache Werk Gottes vermag mehr als die Menschen.</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 xml:space="preserve">Er versteht Dieses vom Kreuze und meint damit nicht, daß es wirklick thöricht und schwach, sondern nur scheinbar so sei; denn er redet nach der Ansicht der Gegner. </w:t>
      </w:r>
      <w:r>
        <w:rPr>
          <w:rFonts w:cs="Times-Roman;Times New Roman" w:ascii="Times-Roman;Times New Roman" w:hAnsi="Times-Roman;Times New Roman"/>
          <w:b/>
        </w:rPr>
        <w:t>Was nämlich die Philosophen durch die Syllogismen nicht zu &lt;s 61&gt; Stande brachten, Das bewirkte diese scheinbare Thorheit. Wer ist nun weiser, Derjenige, welcher die Menge oder der nur Wenige oder wohl gar Keinen überzeugt? der für die Wichtigsten oder der für unnöthige Dinge die Menschen gewinnt? Wie viele Mühe haben sich Platon und seine Anhänger gegeben in Betreff der Linie, des Winkels, des Punktes, der geraden und ungeraden, der gleichen und ungleichen Zahlen und anderer Dinge der Art, die uns wie Spinnengewebe vorkommen (denn wirklich nützen diese Dinge für das Leben so wenig als Spinnengewebe)! Und er beschloß sein Leben, ohne den geringsten Nutzen damit geschaffen zu haben. Wie sehr strengte er sich an, die Unsterblichkeit der Seele zu beweisen! Und er starb, ohne etwas Einleuchtendes gesagt, ohne auch nur einen seiner Zuhörer überzeugt zu haben.</w:t>
      </w:r>
      <w:r>
        <w:rPr>
          <w:rFonts w:cs="Times-Roman;Times New Roman" w:ascii="Times-Roman;Times New Roman" w:hAnsi="Times-Roman;Times New Roman"/>
        </w:rPr>
        <w:t xml:space="preserve"> Das Kreuz hingegen überzeugte durch ungelehrte Männer, es überzeugte den ganzen Erdkreis, und Das nicht über gleichgiltige Dinge, sondern über Gott, über die wahre Gottesverehrung, über das evangelische Leben und über das künftige Gericht, — und es machte alle Unwissenden und Ungelehrten zu Philosophen.  </w:t>
      </w:r>
    </w:p>
    <w:p>
      <w:pPr>
        <w:pStyle w:val="Normal"/>
        <w:rPr/>
      </w:pPr>
      <w:r>
        <w:rPr>
          <w:rFonts w:cs="Times-Roman;Times New Roman" w:ascii="Times-Roman;Times New Roman" w:hAnsi="Times-Roman;Times New Roman"/>
        </w:rPr>
        <w:t xml:space="preserve">Siehe da, wie das thöricht scheinende Werk Gottes die Weisheit der Menschen übertrifft, und wie das schwach scheinende Werk Gottes mehr vermag, als die Menschen. Wie vermag es mehr? Indem es sich auf dem ganzen Erdenrunde verbreitete, mit Kraft Alle gefangen nahm und, ob sich auch Tausende bemühten, den Namen des Gekreuzigten zu vertilgen, dennoch das Gegentheil geschah: denn dieser Name prangte und wurde herrlicher, jene aber vergingen und verdarben: die Lebenden vermochten Nichts gegen den Todten, den sie bekriegten. Wenn mich also der Grieche einen Thoren schilt, so beweist er, daß </w:t>
      </w:r>
      <w:r>
        <w:rPr>
          <w:rFonts w:cs="Times-Italic;Times New Roman" w:ascii="Times-Italic;Times New Roman" w:hAnsi="Times-Italic;Times New Roman"/>
          <w:i/>
          <w:iCs/>
        </w:rPr>
        <w:t>er</w:t>
      </w:r>
      <w:r>
        <w:rPr>
          <w:rFonts w:cs="Times-Roman;Times New Roman" w:ascii="Times-Roman;Times New Roman" w:hAnsi="Times-Roman;Times New Roman"/>
        </w:rPr>
        <w:t xml:space="preserve"> ein Thor im höchsten Grade ist, während ich, der ich in seinen Augen für einen Thoren gelte, alle Weisen übertreffe. Nennt er mich sckwach, so beweist er seine eigene Schwäche; denn was mit der Gnade Gottes Zöllner und Fischer ver-&lt;s 62&gt;mochten, Das konnten Redner, Weltweise, Herrscher, kurz die ganze Welt bei aller Anstrengung nicht einmal im Gedanken erreichen. Was hat uns aber das Kreuz nicht alles gebracht? Die Lehre von der Unsterblichkeit der Seele, von der Auferstehung der Leiber, von der Geringschätzung der gegenwärtigen und von dem Verlangen nach den zukünftigen Gütern: die Menschen hat es zu Engeln gemacht, alle und überall sprechen sie wie Philosophen und zeigen die größte Seelenstärke.</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rPr>
        <w:t>...</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Fünfte Homili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 </w:t>
      </w:r>
    </w:p>
    <w:p>
      <w:pPr>
        <w:pStyle w:val="Normal"/>
        <w:rPr/>
      </w:pPr>
      <w:r>
        <w:rPr>
          <w:rFonts w:cs="Times-Roman;Times New Roman" w:ascii="Times-Roman;Times New Roman" w:hAnsi="Times-Roman;Times New Roman"/>
        </w:rPr>
        <w:t xml:space="preserve">. 27. </w:t>
      </w:r>
      <w:r>
        <w:rPr>
          <w:rFonts w:cs="Times-Italic;Times New Roman" w:ascii="Times-Italic;Times New Roman" w:hAnsi="Times-Italic;Times New Roman"/>
          <w:i/>
          <w:iCs/>
        </w:rPr>
        <w:t>Sehet, Brüder, nur auf euere Berufung; da gibt es nicht viele Weise nach dem Fleische, nicht viele Mächtige, nicht viele Vornehme, sondern was vor der Welt thöricht ist, hat Gott erwählt, um die Weisen zu beschämen.</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pPr>
      <w:r>
        <w:rPr>
          <w:rFonts w:cs="Times-Roman;Times New Roman" w:ascii="Times-Roman;Times New Roman" w:hAnsi="Times-Roman;Times New Roman"/>
          <w:b/>
        </w:rPr>
        <w:t xml:space="preserve">Was heißt aber das </w:t>
      </w:r>
      <w:r>
        <w:rPr>
          <w:rFonts w:cs="Times-Italic;Times New Roman" w:ascii="Times-Italic;Times New Roman" w:hAnsi="Times-Italic;Times New Roman"/>
          <w:b/>
          <w:i/>
          <w:iCs/>
        </w:rPr>
        <w:t>„dem Fleische nach“?</w:t>
      </w:r>
      <w:r>
        <w:rPr>
          <w:rFonts w:cs="Times-Roman;Times New Roman" w:ascii="Times-Roman;Times New Roman" w:hAnsi="Times-Roman;Times New Roman"/>
          <w:b/>
        </w:rPr>
        <w:t xml:space="preserve"> Es heißt dem Scheine nach, der irdischen Ansicht gemäß und nach weltlicher Bildung.</w:t>
      </w:r>
      <w:r>
        <w:rPr>
          <w:rFonts w:cs="Times-Roman;Times New Roman" w:ascii="Times-Roman;Times New Roman" w:hAnsi="Times-Roman;Times New Roman"/>
        </w:rPr>
        <w:t xml:space="preserve"> Um nun aber nicht sich selbst zu widersprechen, — denn er hatte den Prokonsul, den Areopagiten und den Apollo bekehrt, und wir sahen auch andere Weise das Evangelium annehmen, — sagt er nicht: Es gibt keinen Weisen, sondern: </w:t>
      </w:r>
      <w:r>
        <w:rPr>
          <w:rFonts w:cs="Times-Italic;Times New Roman" w:ascii="Times-Italic;Times New Roman" w:hAnsi="Times-Italic;Times New Roman"/>
          <w:i/>
          <w:iCs/>
        </w:rPr>
        <w:t>„nicht viele Weise.“</w:t>
      </w:r>
      <w:r>
        <w:rPr>
          <w:rFonts w:cs="Times-Roman;Times New Roman" w:ascii="Times-Roman;Times New Roman" w:hAnsi="Times-Roman;Times New Roman"/>
        </w:rPr>
        <w:t xml:space="preserve"> </w:t>
      </w:r>
      <w:r>
        <w:rPr>
          <w:rFonts w:cs="Times-Roman;Times New Roman" w:ascii="Times-Roman;Times New Roman" w:hAnsi="Times-Roman;Times New Roman"/>
          <w:b/>
        </w:rPr>
        <w:t>Denn Gott hat nicht vorzugsweise die Ungelehrten berufen und die Weisen ausgeschlossen, sondern auch diese nahm er auf, aber von jenen weit mehrere. Warum denn Das? Weil der Weise nach dem Fleische voll Thorheit ist, und weil dieser der größte Thor ist, wofern er die schlechte Lehre nicht verlassen will</w:t>
      </w:r>
      <w:r>
        <w:rPr>
          <w:rFonts w:cs="Times-Roman;Times New Roman" w:ascii="Times-Roman;Times New Roman" w:hAnsi="Times-Roman;Times New Roman"/>
        </w:rPr>
        <w:t xml:space="preserve">. Wenn ein Arzt Andere in der Heilkunde unterrichten wollte, so würden Diejenigen, welche schon etwas Weniges davon verstehen und die Sache schlecht und verkehrt getrieben baben, hartnäckig darauf bestehen und sich nicht leicht eines Bessern belehren lassen; Diejenigen hingegen, die noch Nichts davon verstehen, würden seinen Unterricht willig aufnehmen; so geschah es auch hier: die Ungelehrten &lt;s 72&gt; ließen sich leichter überzeugen; </w:t>
      </w:r>
      <w:r>
        <w:rPr>
          <w:rFonts w:cs="Times-Roman;Times New Roman" w:ascii="Times-Roman;Times New Roman" w:hAnsi="Times-Roman;Times New Roman"/>
          <w:b/>
        </w:rPr>
        <w:t xml:space="preserve">denn sie besaßen nicht jenen äussersten Grad von Thorheit, daß sie sich selber für Weise hielten. Denn die größten Thoren sind vorzüglich Diejenigen, welche mit der Vernunft untersuchen wollen, was sich nicht anders als durch den Glauben finden läßt. </w:t>
      </w:r>
      <w:r>
        <w:rPr>
          <w:rFonts w:cs="Times-Roman;Times New Roman" w:ascii="Times-Roman;Times New Roman" w:hAnsi="Times-Roman;Times New Roman"/>
        </w:rPr>
        <w:t xml:space="preserve">Gleichwie wir einen Schmied, welcher das glühende Eisen ohne Zange mit der bloßen Hand aus dem Feuer ziehen wollte, für ganz wahnsinnig halten würden, so machten es auch die Weltweisen, welche den Glauben verschmähend jene Dinge aus sich selber finden wollten. Deßhalb fanden sie denn auch Nichts von dem, was sie suchten. </w:t>
      </w:r>
      <w:r>
        <w:rPr>
          <w:rFonts w:cs="Times-Italic;Times New Roman" w:ascii="Times-Italic;Times New Roman" w:hAnsi="Times-Italic;Times New Roman"/>
          <w:i/>
          <w:iCs/>
        </w:rPr>
        <w:t>„Nicht viele Mächtige, nicht viele Vornehme;“</w:t>
      </w:r>
      <w:r>
        <w:rPr>
          <w:rFonts w:cs="Times-Roman;Times New Roman" w:ascii="Times-Roman;Times New Roman" w:hAnsi="Times-Roman;Times New Roman"/>
        </w:rPr>
        <w:t xml:space="preserve"> denn auch diese sind von Stolz aufgebläht. </w:t>
      </w:r>
      <w:r>
        <w:rPr>
          <w:rFonts w:cs="Times-Roman;Times New Roman" w:ascii="Times-Roman;Times New Roman" w:hAnsi="Times-Roman;Times New Roman"/>
          <w:b/>
        </w:rPr>
        <w:t>Nichts aber hindert so sehr die vollkommene Gotteserkenntniß, als der Übermuth und die Liebe zum Reichthum; denn diese Dinge bewirken, daß man nur das Gegenwärtige bewundert, um das Zukünftige sich nicht kümmert und, voll irdischer Sorgen, die Ohren verschließt.</w:t>
      </w:r>
      <w:r>
        <w:rPr>
          <w:rFonts w:cs="Times-Roman;Times New Roman" w:ascii="Times-Roman;Times New Roman" w:hAnsi="Times-Roman;Times New Roman"/>
        </w:rPr>
        <w:t xml:space="preserve"> </w:t>
      </w:r>
      <w:r>
        <w:rPr>
          <w:rFonts w:cs="Times-Italic;Times New Roman" w:ascii="Times-Italic;Times New Roman" w:hAnsi="Times-Italic;Times New Roman"/>
          <w:i/>
          <w:iCs/>
        </w:rPr>
        <w:t>„Sondern was thöricht ist vor der Welt, hat Gott erwählt;“</w:t>
      </w:r>
      <w:r>
        <w:rPr>
          <w:rFonts w:cs="Times-Roman;Times New Roman" w:ascii="Times-Roman;Times New Roman" w:hAnsi="Times-Roman;Times New Roman"/>
        </w:rPr>
        <w:t xml:space="preserve"> und Das ist denn der kräftigste Beweis des Sieges, daß er durch die Unwissenden sieg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I. </w:t>
      </w:r>
    </w:p>
    <w:p>
      <w:pPr>
        <w:pStyle w:val="Normal"/>
        <w:rPr/>
      </w:pPr>
      <w:r>
        <w:rPr>
          <w:rFonts w:cs="Times-Roman;Times New Roman" w:ascii="Times-Roman;Times New Roman" w:hAnsi="Times-Roman;Times New Roman"/>
        </w:rPr>
        <w:t xml:space="preserve">...  </w:t>
      </w:r>
      <w:r>
        <w:rPr>
          <w:rFonts w:cs="Times-Italic;Times New Roman" w:ascii="Times-Italic;Times New Roman" w:hAnsi="Times-Italic;Times New Roman"/>
          <w:i/>
          <w:iCs/>
        </w:rPr>
        <w:t>28. Und das Niedrige vor der Welt und das Verächtliche und das Nichtsgeltende hat er ausersehen, um Das, was viel gilt, in seinem Nichts darzustellen.</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Und was nennt er das Nichtsgeltende? Die ganz Ge-&lt;s 73&gt;ringen, die für Nichts geachtet werden. Dadurch zeigte er seine große Gewalt, daß er die Hohen gestürzt hat durch Die, welche Nichts zu sein schienen. So spricht er auch anderswo:</w:t>
      </w:r>
      <w:r>
        <w:rPr>
          <w:rStyle w:val="FootnoteCharacters"/>
          <w:rStyle w:val="FootnoteAnchor"/>
        </w:rPr>
        <w:footnoteReference w:id="3"/>
      </w:r>
      <w:r>
        <w:rPr>
          <w:rFonts w:cs="Times-Roman;Times New Roman" w:ascii="Times-Roman;Times New Roman" w:hAnsi="Times-Roman;Times New Roman"/>
        </w:rPr>
        <w:t xml:space="preserve"> „Meine Kraft ist in der Schwachheit mächtig.“ Denn </w:t>
      </w:r>
      <w:r>
        <w:rPr>
          <w:rFonts w:cs="Times-Roman;Times New Roman" w:ascii="Times-Roman;Times New Roman" w:hAnsi="Times-Roman;Times New Roman"/>
          <w:b/>
        </w:rPr>
        <w:t>Das ist eine gewaltige Kraft, welche diese verachteten Männer, die nie den mindesten Unterricht genossen hatten, schnell mit himmlischer Weisheit erfüllte</w:t>
      </w:r>
      <w:r>
        <w:rPr>
          <w:rFonts w:cs="Times-Roman;Times New Roman" w:ascii="Times-Roman;Times New Roman" w:hAnsi="Times-Roman;Times New Roman"/>
        </w:rPr>
        <w:t xml:space="preserve">. Wir bewundern ja auch den Arzt, den Redner und alle Andern dann am meisten, wenn sie ganz unwissende Leute mit Erfolg unterrichten und belehren. Wenn nun schon die Bildung eines Unwissenden zur Kunstfertigkeit eine so große Bewunderung erregt, wie viel mehr die Bildung zu einer so hohen Weisheit? Das hat aber Gott nicht allein des Wunders halber gethan, noch um seine Macht zu zeigen, sondern auch um die Stolzen zu demüthigen. Daher heißt es oben: </w:t>
      </w:r>
      <w:r>
        <w:rPr>
          <w:rFonts w:cs="Times-Italic;Times New Roman" w:ascii="Times-Italic;Times New Roman" w:hAnsi="Times-Italic;Times New Roman"/>
          <w:i/>
          <w:iCs/>
        </w:rPr>
        <w:t>„Um die Weisen zu beschämen,“</w:t>
      </w:r>
      <w:r>
        <w:rPr>
          <w:rFonts w:cs="Times-Roman;Times New Roman" w:ascii="Times-Roman;Times New Roman" w:hAnsi="Times-Roman;Times New Roman"/>
        </w:rPr>
        <w:t xml:space="preserve"> um Jene, die viel gelten, in ihrem Nichts darzustellen;“ und hier wieder:  </w:t>
      </w:r>
    </w:p>
    <w:p>
      <w:pPr>
        <w:pStyle w:val="Normal"/>
        <w:rPr/>
      </w:pPr>
      <w:r>
        <w:rPr>
          <w:rFonts w:cs="Times-Italic;Times New Roman" w:ascii="Times-Italic;Times New Roman" w:hAnsi="Times-Italic;Times New Roman"/>
          <w:i/>
          <w:iCs/>
        </w:rPr>
        <w:t>29. Damit kein Sterblicher vor Gott sich berühme.</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b/>
        </w:rPr>
        <w:t>Denn Gott thut Alles deßwegen, um den Hochmuth und Stolz zu unterdrücken, um der Ruhmsucht Einhalt zu thun</w:t>
      </w:r>
      <w:r>
        <w:rPr>
          <w:rFonts w:cs="Times-Roman;Times New Roman" w:ascii="Times-Roman;Times New Roman" w:hAnsi="Times-Roman;Times New Roman"/>
        </w:rPr>
        <w:t xml:space="preserve">; — und Ihr verharret noch darin? Er thut Alles deßwegen, auf daß wir Nichts </w:t>
      </w:r>
      <w:r>
        <w:rPr>
          <w:rFonts w:cs="Times-Italic;Times New Roman" w:ascii="Times-Italic;Times New Roman" w:hAnsi="Times-Italic;Times New Roman"/>
          <w:i/>
          <w:iCs/>
        </w:rPr>
        <w:t>uns,</w:t>
      </w:r>
      <w:r>
        <w:rPr>
          <w:rFonts w:cs="Times-Roman;Times New Roman" w:ascii="Times-Roman;Times New Roman" w:hAnsi="Times-Roman;Times New Roman"/>
        </w:rPr>
        <w:t xml:space="preserve"> sondern Alles </w:t>
      </w:r>
      <w:r>
        <w:rPr>
          <w:rFonts w:cs="Times-Italic;Times New Roman" w:ascii="Times-Italic;Times New Roman" w:hAnsi="Times-Italic;Times New Roman"/>
          <w:i/>
          <w:iCs/>
        </w:rPr>
        <w:t>ihm</w:t>
      </w:r>
      <w:r>
        <w:rPr>
          <w:rFonts w:cs="Times-Roman;Times New Roman" w:ascii="Times-Roman;Times New Roman" w:hAnsi="Times-Roman;Times New Roman"/>
        </w:rPr>
        <w:t xml:space="preserve"> zuschreiben. Und ihr nun, die ihr es bald mit Diesem, bald mit Jenem haltet, welche Verzeihung werdet ihr erlangen? </w:t>
      </w:r>
      <w:r>
        <w:rPr>
          <w:rFonts w:cs="Times-Roman;Times New Roman" w:ascii="Times-Roman;Times New Roman" w:hAnsi="Times-Roman;Times New Roman"/>
          <w:b/>
        </w:rPr>
        <w:t>Hat doch Gott, und zwar beim Anfang der Welt gezeigt, daß wir durch uns selbst nicht können gerettet werden! Denn auch damals konnten die Menschen nicht durch sich selber das Heil finden, sondern sie mußten durch die Betrachtung der Schönheit des Himmels, der Größe der Erde und der ganzen übrigen Schöpfung zum Schöpfer hingeführt werden. Dieß aber that er, um schon zum Voraus &lt;s 74&gt; den künftigen Weisheitsdünkel zu unterdrücken. Gleichwie nämlich ein Lehrer dem Schüler gebeut, ihm stets zu folgen, und denselben, wenn er voreilig Alles aus sich besser wissen will, irre geben läßt, um ihm dadurch zu zeigen, daß er sich allein beim Studium noch nicht zu helfen wisse, und ihm dann wieder an die Hand geht: so wollte auch Gott im Anbeginne, daß die Menschen ihn durch den Anblick der Schöpfung erkennen sollten. Da sie aber nicht wollten, zeigte er ihnen, wie wenig sie aus sich selber vermöchten, und führte sie auf einem andern Wege zu sich: als Leitfaden</w:t>
      </w:r>
      <w:r>
        <w:rPr>
          <w:rStyle w:val="FootnoteCharacters"/>
          <w:rStyle w:val="FootnoteAnchor"/>
          <w:b/>
        </w:rPr>
        <w:footnoteReference w:id="4"/>
      </w:r>
      <w:r>
        <w:rPr>
          <w:rFonts w:cs="Times-Roman;Times New Roman" w:ascii="Times-Roman;Times New Roman" w:hAnsi="Times-Roman;Times New Roman"/>
          <w:b/>
        </w:rPr>
        <w:t xml:space="preserve"> gab er ihnen die Welt. Auch darein vertieften sich die Philosophen nicht, wollten Gott nicht gehorchen, noch auf diesem Wege, den er ihnen angewiesen, zu ihm kommen. Er zeigte ihnen also wieder einen andern Weg, der sie noch deutlicher, als der frühere, überzeugen sollte, daß der sich selbst überlassene Mensch sich nicht genüge. Denn damals konnten sie noch, geleitet von der Schöpfung, Vernunftgründe aufstellen und sich der Weltweisheit bedienen. Jetzt aber ist es nicht mehr möglich gerettet zu werden, wenn man nicht zum Thoren wird, d. h. wenn man nicht, losgesagt von aller Vernünftelei und Weltweisheit, sich dem Glauben in die Arme wirft. Das ist nun aber nichts Geringes, daß er nicht nur den Weg erleichterte, sondern zugleich auch dadurch die Krankheit des eitlen Ruhmes und des Hochmuthes aufhob: </w:t>
      </w:r>
      <w:r>
        <w:rPr>
          <w:rFonts w:cs="Times-Italic;Times New Roman" w:ascii="Times-Italic;Times New Roman" w:hAnsi="Times-Italic;Times New Roman"/>
          <w:b/>
          <w:i/>
          <w:iCs/>
        </w:rPr>
        <w:t>„damit kein Sterblicher sich rühme.“</w:t>
      </w:r>
      <w:r>
        <w:rPr>
          <w:rFonts w:cs="Times-Roman;Times New Roman" w:ascii="Times-Roman;Times New Roman" w:hAnsi="Times-Roman;Times New Roman"/>
          <w:b/>
        </w:rPr>
        <w:t xml:space="preserve"> Daher kam eben die Verirrung, daß sie sich weiser zu sein dünkten als die göttlichen Gesetze, indem sie Gott nicht so erkennen wollten, wie er es vorgeschrieben hatte. Darum lernten sie ihn gar nicht kennen. So beschah es auch im Anfange der Welt. Gott sprach zu Adam: Das sollst du thun, Das sollst du nicht thun. Dieser aber, der mehr zu finden wähnte, war ungehorsam und verlor auch Das, was er hatte. Gott sprach zu den später Lebenden: &lt;s 741&gt; Bleibet doch nicht bei den Geschöpfen stehen, sondern erkennet aus diesen den Schöpfer! Diese aber forschten nach einer höhern Weisheit, als in den obigen Worten lag, und eröffneten tausend Irrgänge. Daher geriethen sie mit sich selbst und unter einander in Zwiespalt und fanden weder Gott, noch wußten sie etwas Zuverlässiges über die Schöpfung, noch hatten sie eine wahre und richtige Ansicht von ihr.</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Darum schlug Gott abermals ihren Dünkel gewaltig zu Boden, indem er die Unwissenden zuerst auftreten ließ, um zu zeigen, daß der Weisheit von oben Alle bedürfen. Gott traf aber nicht allein in Betreff der Erkenntniß, sondern auch aller andern Dinge eine solche Einrichtung, daß die Menschen und alle übrigen Geschöpfe seiner durchaus bedürfen, um ihnen auch so die beste Gelegenheit zu bieten, unterwürfig und abhängig zu sein, und damit sie durch Widerspenstigkeit nicht zu Grunde gingen. Darum wollte er nicht, daß sie sich selber genügten. Wenn es sogar jetzt, da wir seiner bedürfen, Viele gibt, die ihn verachten: wie weit würden sie in der Verachtung geben, wenn Das nicht der Fall wäre? Daher benahm er ihnen allen Ruhm, nicht aus Mißgunst, sondern um sie dem daraus entstehenden Verderben zu entreissen.  </w:t>
      </w:r>
    </w:p>
    <w:p>
      <w:pPr>
        <w:pStyle w:val="Normal"/>
        <w:rPr/>
      </w:pPr>
      <w:r>
        <w:rPr>
          <w:rFonts w:cs="Times-Bold;Times New Roman" w:ascii="Times-Bold;Times New Roman" w:hAnsi="Times-Bold;Times New Roman"/>
          <w:b/>
          <w:bCs/>
        </w:rPr>
        <w:t xml:space="preserve">.III. </w:t>
      </w:r>
    </w:p>
    <w:p>
      <w:pPr>
        <w:pStyle w:val="Normal"/>
        <w:rPr/>
      </w:pPr>
      <w:r>
        <w:rPr>
          <w:rFonts w:cs="Times-Italic;Times New Roman" w:ascii="Times-Italic;Times New Roman" w:hAnsi="Times-Italic;Times New Roman"/>
          <w:i/>
          <w:iCs/>
        </w:rPr>
        <w:t>31. Darum, wie die Schrift sagt: Wer sich rühmt, der rühme sich im Herrn.</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Deßhalb ließ er sich auch so sehr aus gegen die Weisheit der Griechen, um gerade dadurch die Menschen zu bewegen, in Gott sich zu rühmen, wie es ja die Gerechtigkeit fordert. Denn wollen wir aus eigenen Kräften Das, was über uns ist, erforschen, so sind wir ganz thöricht und ohnmächtig. Zwar mag Jemand ein spitzfindiger Schwätzer sein; aber unmöglich kann er haltbare Lehren aufstellen; denn alle Vernunftbeweise, die wir so aus uns selber entwickeln, gleichen den Spinnengeweben. Einige sind gar in einen solchen Unsinn verfallen, daß sie die Wirklichkeit der Körperwelt leugneten und die Behauptung aufstellten, Alles sei anders, als es erscheine.  </w:t>
      </w:r>
    </w:p>
    <w:p>
      <w:pPr>
        <w:pStyle w:val="Normal"/>
        <w:rPr/>
      </w:pPr>
      <w:r>
        <w:rPr>
          <w:rFonts w:cs="Times-Roman;Times New Roman" w:ascii="Times-Roman;Times New Roman" w:hAnsi="Times-Roman;Times New Roman"/>
        </w:rPr>
        <w:t xml:space="preserve">Also schreibe dir selbst Nichts zu, sondern bei Allem rühme dich im Herrn! Schreibe keinem Sterblichen Etwas zu! Denn wenn wir dem Paulus Nichts zuschreiben sollen, um soviel weniger dann anderen Menschen. Paulus sagt nämlich: „Ich habe gepflanzt, Apollo hat begossen, Gott aber hat das Gedeihen gegeben.“ Wer da gelernt hat, sich im Herrn zu rühmen, Der wird sich nie erbeben, sondern immer bescheiden sein und dankbar für Alles. </w:t>
      </w:r>
      <w:r>
        <w:rPr>
          <w:rFonts w:cs="Times-Roman;Times New Roman" w:ascii="Times-Roman;Times New Roman" w:hAnsi="Times-Roman;Times New Roman"/>
          <w:b/>
        </w:rPr>
        <w:t xml:space="preserve">Bei den Griechen aber ist es nicht so, sondern sie schreiben sich Alles selber zu. Daher vergöttern sie auch die Menschen: so sehr hat sie der Hochmuth erniedrigt.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Bold;Times New Roman" w:ascii="Times-Bold;Times New Roman" w:hAnsi="Times-Bold;Times New Roman"/>
          <w:b/>
          <w:bCs/>
        </w:rPr>
        <w:t>IV....</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Sechste Homili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Kap. II.  </w:t>
      </w:r>
    </w:p>
    <w:p>
      <w:pPr>
        <w:pStyle w:val="Normal"/>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1. 2. Auch ich, Brüder, als ich zu euch kam, bin nicht mit hoher Rednerkunst und Weltweisheit gekommen, um euch das Zeugniß von Gott zu verkünden. Denn ich maßte mir nicht an, unter euch etwas Anderes zu wissen, als Jesum Christum, und zwar den Gekreuzigten.</w:t>
      </w:r>
      <w:r>
        <w:rPr>
          <w:rFonts w:cs="Times-Roman;Times New Roman" w:ascii="Times-Roman;Times New Roman" w:hAnsi="Times-Roman;Times New Roman"/>
        </w:rPr>
        <w:t xml:space="preserve">  </w:t>
      </w:r>
    </w:p>
    <w:p>
      <w:pPr>
        <w:pStyle w:val="Normal"/>
        <w:rPr/>
      </w:pPr>
      <w:r>
        <w:rPr>
          <w:rFonts w:cs="Times-Italic;Times New Roman" w:ascii="Times-Italic;Times New Roman" w:hAnsi="Times-Italic;Times New Roman"/>
          <w:i/>
          <w:iCs/>
        </w:rPr>
        <w:t>3. Ich war mit Schwachheit, Furcht und großer Schüchternheit bei euch.</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lt;s 92&gt;</w:t>
      </w:r>
      <w:r>
        <w:rPr>
          <w:rFonts w:cs="Times-Italic;Times New Roman" w:ascii="Times-Italic;Times New Roman" w:hAnsi="Times-Italic;Times New Roman"/>
          <w:i/>
          <w:iCs/>
        </w:rPr>
        <w:t>4. Ich bediente mich bei meinen Reden und Vorträgen nicht einnehmender Worte menschlicher Weisheit.</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 h. ich brachte keine weltliche Beredsamkeit mit. Wenn also der Vortrag selbst keinen sophistischen Schein trug und die Berufenen, ja der Prediger selbst ungelehrt waren und noch Verfolgung, Furcht und Schüchternheit dazu kamen: wie war es denn möglich zu siegen? Darum setzt er nach den Worten: </w:t>
      </w:r>
      <w:r>
        <w:rPr>
          <w:rFonts w:cs="Times-Italic;Times New Roman" w:ascii="Times-Italic;Times New Roman" w:hAnsi="Times-Italic;Times New Roman"/>
          <w:i/>
          <w:iCs/>
        </w:rPr>
        <w:t>„Ich bediente mich bei meinen Reden und Vorträgen nicht einnehmender Worte menschlicher Weisheit“</w:t>
      </w:r>
      <w:r>
        <w:rPr>
          <w:rFonts w:cs="Times-Roman;Times New Roman" w:ascii="Times-Roman;Times New Roman" w:hAnsi="Times-Roman;Times New Roman"/>
        </w:rPr>
        <w:t xml:space="preserve"> hinzu: </w:t>
      </w:r>
      <w:r>
        <w:rPr>
          <w:rFonts w:cs="Times-Italic;Times New Roman" w:ascii="Times-Italic;Times New Roman" w:hAnsi="Times-Italic;Times New Roman"/>
          <w:i/>
          <w:iCs/>
        </w:rPr>
        <w:t>„sondern des Erweises von Geist und Kraf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I.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iehst du, wie das thöricht scheinende Werk Gottes die Weisheit der Menschen übertrifft und das Schwache mehr als das Starke vermag? Diese Lehre wurde von Ungelehrten gepredigt; gefangen und verfolgt siegten sie über ihre Verfolger. Woher kam Dieses? Kam es nicht daher, daß sie durch den Geist sich Glauben verschafften? Dieser Beweis ist unbestritten. Denn wer sollte nicht glauben, wenn er Todte erwecken und Teufel austreiben sieht? Weil es aber auch trügerische Kräfte gibt, wie z. B. die der Zauberer, so hob er auch diesen Verdacht. Denn er nennt nicht einfach die Kraft, sondern vorerst den Geist und dann erst die Kraft, womit er denn anzeigt, daß Das, was geschehen, des Geistes Wirkung sei. Es gereicht somit der Lehre nicht zum Nachtheil, daß sie ohne weltliche Weisheit verkündet wurde, im Gegentheile ist Dieß Ihr herrlichster Schmuck. Dieses beweist ja ganz vorzüglich, daß sie göttlich ist und vom Himmel stammt. Daher fährt er fort:  </w:t>
      </w:r>
    </w:p>
    <w:p>
      <w:pPr>
        <w:pStyle w:val="Normal"/>
        <w:rPr/>
      </w:pPr>
      <w:r>
        <w:rPr>
          <w:rFonts w:cs="Times-Italic;Times New Roman" w:ascii="Times-Italic;Times New Roman" w:hAnsi="Times-Italic;Times New Roman"/>
          <w:i/>
          <w:iCs/>
        </w:rPr>
        <w:t>3. Damit euer Glaube nicht auf Menschenweisheit, sondern auf Gottes Kraft beruhe.</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b/>
        </w:rPr>
        <w:t>Siebst du, wie er in Allem deutlich beweist, daß die Ungelehrtheit (dem Evangelium) Gewinn bringe, die Welt-&lt;s 93&gt;weisheit hingegen bedeutenden Nachtheil? Denn diese verlästerte das Kreuz, jene aber verkündete die Kraft Gottes; diese bewirkte, daß die Menschen Nichts fanden, was sie hätten finden sollen, und daß sie sich selber rühmten; jene aber, daß sie die Wahrheit aufnahmen und sich in Gott rühmten. Ferner brachte die Weltweisheit Viele auf die Vermuthung, daß diese Lehre nur eine menschliche sei:</w:t>
      </w:r>
      <w:r>
        <w:rPr>
          <w:rFonts w:cs="Times-Roman;Times New Roman" w:ascii="Times-Roman;Times New Roman" w:hAnsi="Times-Roman;Times New Roman"/>
        </w:rPr>
        <w:t xml:space="preserve"> </w:t>
      </w:r>
      <w:r>
        <w:rPr>
          <w:rFonts w:cs="Times-Roman;Times New Roman" w:ascii="Times-Roman;Times New Roman" w:hAnsi="Times-Roman;Times New Roman"/>
          <w:b/>
        </w:rPr>
        <w:t xml:space="preserve">diese aber bewies, daß sie göttlich sei und vom Himmel stamme. Wo der Beweis nur mit Rednerkunst geführt wird, da siegt oft der Schlechtere, weil er beredter ist, über den Bessern, und die Lüge verdrängt dann die Wahrheit. Hier aber verhält es sich nicht so; denn der heilige Geist kommt nicht in eine unreine Seele; ist er aber einmal eingezogen, so wird er durch die ganze Macht der Beredsamkeit nicht überwunden; denn der Beweis durch Wunder und Zeichen ist viel einleuchtender als der durch Worte.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Siebente Homilie.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 </w:t>
      </w:r>
    </w:p>
    <w:p>
      <w:pPr>
        <w:pStyle w:val="Normal"/>
        <w:rPr/>
      </w:pPr>
      <w:r>
        <w:rPr>
          <w:rFonts w:cs="Times-Italic;Times New Roman" w:ascii="Times-Italic;Times New Roman" w:hAnsi="Times-Italic;Times New Roman"/>
          <w:i/>
          <w:iCs/>
        </w:rPr>
        <w:t>6. 7. Wohl lehren wir Weisheit unter den Vollkommenen, aber nicht Weisheit dieser Welt, noch der Fürsten dieser Welt, die zu nichte werden; sondern wir lehren Gottes geheimnißvolle und verhüllte Weisheit, die Gott von Ewigkeit her zu unserer Herrlichkeit bestimmt hat.</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b/>
        </w:rPr>
        <w:t>I.  Die Finsterniß scheint den Augenkranken mehr zu behagen als das Licht; darum flüchten sie sich auch lieber in ein dunkles Gemach. Ebenso verhält es sich auch mit der geistigen Weisheit: den Heiden kam die Weisheit Gottes wie Thorheit vor, hingegen die eigene Weisheit, die in der That Thorheit war, hielten sie für wahre Weisheit.</w:t>
      </w:r>
      <w:r>
        <w:rPr>
          <w:rFonts w:cs="Times-Roman;Times New Roman" w:ascii="Times-Roman;Times New Roman" w:hAnsi="Times-Roman;Times New Roman"/>
        </w:rPr>
        <w:t xml:space="preserve"> Es war ebenso, als wenn ein ganz tüchtiger Steuermann verspräche, ohne Schiff und Segel das unermeßliche Meer zu durchfahren, und dann durch Gründe beweisen wollte, daß Dieses möglich sei, hingegen ein Anderer, des Seewesens ganz unkundig, sich dem Schiffe, dem Steuermann, den Bootsleuten ganz überlassend ruhig dahinführe. Denn was an Diesem Unwissenheit scheint, wäre größere Weisheit als &lt;s 102&gt; die Geschicklichkeit jenes Andern. </w:t>
      </w:r>
      <w:r>
        <w:rPr>
          <w:rFonts w:cs="Times-Roman;Times New Roman" w:ascii="Times-Roman;Times New Roman" w:hAnsi="Times-Roman;Times New Roman"/>
          <w:b/>
        </w:rPr>
        <w:t>Es ist zwar etwas Gutes um die Steuermannskunst, allein wenn sie mehr verspricht, als sie zu leisten vermag, ist sie eine Art Thorheit; so ist es auch mit jeder andern Kunst, die über ihre Grenzen hinaus will. Ebenso wäre auch die weltliche Weisheit eine wirklicke Weisheit gewesen, wenn sie sich dem Geiste überlassen hätte; da sie aber Alles sich selber zuschrieb und jener Hilfe nicht zu bedürfen vermeinte, ward sie zur Thorheit, obgleich sie den Schein der Weisheit an sich trug.</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pPr>
      <w:r>
        <w:rPr>
          <w:rFonts w:cs="Times-Italic;Times New Roman" w:ascii="Times-Italic;Times New Roman" w:hAnsi="Times-Italic;Times New Roman"/>
          <w:i/>
          <w:iCs/>
        </w:rPr>
        <w:t>„</w:t>
      </w:r>
      <w:r>
        <w:rPr>
          <w:rFonts w:cs="Times-Italic;Times New Roman" w:ascii="Times-Italic;Times New Roman" w:hAnsi="Times-Italic;Times New Roman"/>
          <w:i/>
          <w:iCs/>
        </w:rPr>
        <w:t>Weisheit aber lehren wir unter den Vollkommenen.“</w:t>
      </w:r>
      <w:r>
        <w:rPr>
          <w:rFonts w:cs="Times-Roman;Times New Roman" w:ascii="Times-Roman;Times New Roman" w:hAnsi="Times-Roman;Times New Roman"/>
        </w:rPr>
        <w:t xml:space="preserve"> Weisheit nennt er die Predigt des Evangeliums und den Weg des Heiles, nämlich die Rettung durch das Kreuz; unter den </w:t>
      </w:r>
      <w:r>
        <w:rPr>
          <w:rFonts w:cs="Times-Italic;Times New Roman" w:ascii="Times-Italic;Times New Roman" w:hAnsi="Times-Italic;Times New Roman"/>
          <w:i/>
          <w:iCs/>
        </w:rPr>
        <w:t>Vollkommenen</w:t>
      </w:r>
      <w:r>
        <w:rPr>
          <w:rFonts w:cs="Times-Roman;Times New Roman" w:ascii="Times-Roman;Times New Roman" w:hAnsi="Times-Roman;Times New Roman"/>
        </w:rPr>
        <w:t xml:space="preserve"> aber versteht er die Gläubigen. </w:t>
      </w:r>
      <w:r>
        <w:rPr>
          <w:rFonts w:cs="Times-Roman;Times New Roman" w:ascii="Times-Roman;Times New Roman" w:hAnsi="Times-Roman;Times New Roman"/>
          <w:b/>
        </w:rPr>
        <w:t xml:space="preserve">Denn vollkommen sind Diejenigen, welche die Hinfälligkeit der irdischen Dinge erkennen und, überzeugt, daß sie ihnen Nichts nützen, dieselben verachten; und Das thun die Gläubigen.  </w:t>
      </w:r>
    </w:p>
    <w:p>
      <w:pPr>
        <w:pStyle w:val="Normal"/>
        <w:rPr>
          <w:rFonts w:ascii="Times-Roman;Times New Roman" w:hAnsi="Times-Roman;Times New Roman" w:cs="Times-Roman;Times New Roman"/>
        </w:rPr>
      </w:pPr>
      <w:r>
        <w:rPr>
          <w:rFonts w:cs="Times-Italic;Times New Roman" w:ascii="Times-Italic;Times New Roman" w:hAnsi="Times-Italic;Times New Roman"/>
          <w:i/>
          <w:iCs/>
        </w:rPr>
        <w:t>„</w:t>
      </w:r>
      <w:r>
        <w:rPr>
          <w:rFonts w:cs="Times-Italic;Times New Roman" w:ascii="Times-Italic;Times New Roman" w:hAnsi="Times-Italic;Times New Roman"/>
          <w:i/>
          <w:iCs/>
        </w:rPr>
        <w:t>Aber nicht Weisheit dieser Welt.“</w:t>
      </w:r>
      <w:r>
        <w:rPr>
          <w:rFonts w:cs="Times-Roman;Times New Roman" w:ascii="Times-Roman;Times New Roman" w:hAnsi="Times-Roman;Times New Roman"/>
        </w:rPr>
        <w:t xml:space="preserve"> Wozu nützt wohl </w:t>
      </w:r>
      <w:r>
        <w:rPr>
          <w:rFonts w:cs="Times-Roman;Times New Roman" w:ascii="Times-Roman;Times New Roman" w:hAnsi="Times-Roman;Times New Roman"/>
          <w:b/>
        </w:rPr>
        <w:t>die weltliche Weisheit, die sich nur mit den Dingen hienieden befaßt und nicht weiter hinaufgeht, ja &lt;s 103&gt; nicht einmal hienieden ihren Besitzern zu nützen vermag?</w:t>
      </w:r>
      <w:r>
        <w:rPr>
          <w:rFonts w:cs="Times-Roman;Times New Roman" w:ascii="Times-Roman;Times New Roman" w:hAnsi="Times-Roman;Times New Roman"/>
        </w:rPr>
        <w:t xml:space="preserve"> Unter den </w:t>
      </w:r>
      <w:r>
        <w:rPr>
          <w:rFonts w:cs="Times-Italic;Times New Roman" w:ascii="Times-Italic;Times New Roman" w:hAnsi="Times-Italic;Times New Roman"/>
          <w:i/>
          <w:iCs/>
        </w:rPr>
        <w:t>„Fürsten dieser Welt“</w:t>
      </w:r>
      <w:r>
        <w:rPr>
          <w:rFonts w:cs="Times-Roman;Times New Roman" w:ascii="Times-Roman;Times New Roman" w:hAnsi="Times-Roman;Times New Roman"/>
        </w:rPr>
        <w:t xml:space="preserve"> versteht er aber nicht gewisse Dämonen, wie Einige wähnen, sondern die Angesehenen, die Machthaber, welche diese Dinge für etwas Großes halten, die Philosophen, die Sophisten und Redner: denn diese hatten die Herrschaft und waren oft die Führer des Volkes. Er nennt sie aber Fürsten dieser Welt, weil ihre Herrschaft sich nicht weiter als über dieses Leben erstreckt; darum setzt er auch hinzu: „welche zu nichte werden,“ indem er die Nichtigkeit jener Weisheit an sich und an den Besitzern zeigt. Denn nachdem er bewiesen, daß sie falsch, daß sie thöricht sei, daß sie Nichts zu finden vermöge, daß sie ohnmächtig sei, zeigt er auch, daß sie nur kurze Zeit daure. </w:t>
      </w:r>
      <w:r>
        <w:rPr>
          <w:rFonts w:cs="Times-Italic;Times New Roman" w:ascii="Times-Italic;Times New Roman" w:hAnsi="Times-Italic;Times New Roman"/>
          <w:i/>
          <w:iCs/>
        </w:rPr>
        <w:t>„Sondern wir tragen Gottes geheimnißvolle Weisheit vor.“</w:t>
      </w:r>
      <w:r>
        <w:rPr>
          <w:rFonts w:cs="Times-Roman;Times New Roman" w:ascii="Times-Roman;Times New Roman" w:hAnsi="Times-Roman;Times New Roman"/>
        </w:rPr>
        <w:t xml:space="preserve"> Was ist hier geheimnißvoll? Sagt doch Christus: „Was euch in’s Ohr gesagt wird, Das predigt von den Dächern herab!“</w:t>
      </w:r>
      <w:r>
        <w:rPr>
          <w:rStyle w:val="FootnoteCharacters"/>
          <w:rStyle w:val="FootnoteAnchor"/>
        </w:rPr>
        <w:footnoteReference w:id="5"/>
      </w:r>
      <w:r>
        <w:rPr>
          <w:rFonts w:cs="Times-Roman;Times New Roman" w:ascii="Times-Roman;Times New Roman" w:hAnsi="Times-Roman;Times New Roman"/>
        </w:rPr>
        <w:t xml:space="preserve"> Wie nennt er nun diese Weisheit geheimnißvoll? Weil weder ein Engel, noch ein Erzengel, noch irgend ein erschaffenes Wesen Jenes wußte, bevor es geschah. Darum heißt es: „Damit den Mächten und Gewalten des Himmels die mannigfaltige Weisheit Gottes durch die Kirche bekannt werde.“</w:t>
      </w:r>
      <w:r>
        <w:rPr>
          <w:rStyle w:val="FootnoteCharacters"/>
          <w:rStyle w:val="FootnoteAnchor"/>
        </w:rPr>
        <w:footnoteReference w:id="6"/>
      </w:r>
      <w:r>
        <w:rPr>
          <w:rFonts w:cs="Times-Roman;Times New Roman" w:ascii="Times-Roman;Times New Roman" w:hAnsi="Times-Roman;Times New Roman"/>
        </w:rPr>
        <w:t xml:space="preserve"> Dieses that aber Gott, um uns zu ehren, und auf daß jene mit uns die Geheimnisse vernehmen. Sagen ja auch wir zu Denjenigen, die wir uns zu Freunden gemacht, Das sei ein Beweis der Freundschaft, daß wir Niemand eher als ihnen unsre Geheimnisse mittheilen. Das mögen Diejenigen hören, welche die Predigt (des Evangeliums) dadurch herabsetzen, daß sie Allen ohne Unterschied die Perlen und die Lehren vorlegen und so das Heilige den Hunden und Schweinen und den nutzlosen Vernünfteleien preisgeben. </w:t>
      </w:r>
    </w:p>
    <w:p>
      <w:pPr>
        <w:pStyle w:val="Normal"/>
        <w:rPr>
          <w:rFonts w:ascii="Times-Roman;Times New Roman" w:hAnsi="Times-Roman;Times New Roman" w:cs="Times-Roman;Times New Roman"/>
        </w:rPr>
      </w:pPr>
      <w:r>
        <w:rPr>
          <w:rFonts w:cs="Times-Roman;Times New Roman" w:ascii="Times-Roman;Times New Roman" w:hAnsi="Times-Roman;Times New Roman"/>
          <w:b/>
        </w:rPr>
        <w:t xml:space="preserve">Das Geheimniß bedarf keines Beweises; es soll nur verkündet werden, so wie es ist. Denn sobald du von dem Deinigen Etwas hinzusetzest, ist es nicht mehr ganz ein göttliches Geheimniß. &lt;s </w:t>
      </w:r>
      <w:r>
        <w:rPr>
          <w:rFonts w:cs="Times-Roman;Times New Roman" w:ascii="Times-Roman;Times New Roman" w:hAnsi="Times-Roman;Times New Roman"/>
        </w:rPr>
        <w:t xml:space="preserve">104&g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Übrigens wird auch Das ein Gebeimniß genannt, wenn wir nicht glauben, was wir sehen, sondern Anderes sehen und Anderes glau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o verhält es sich mit unsern Geheimnissen: einen andern Eindruck macht die Sache auf mich, einen andern auf den Ungläubigen. Ich höre, daß Christus gekreuzigt worden; sogleich bewundere ich seine Liebe zu den Menschen; auch jener hört es und steht es für Schwäche an, ich höre, daß er ein Knecht geworden, und bewundere seine Sorgfalt für uns; auch jener hört es und hält es für eine Schmach. Ich höre, daß er gestorben, und staune über seine Macht, daß er, obgleich dem Tode unterworfen, vom Tode nicht überwunden wurde, sondern denselben aufhob; auch jener hört es, und hält es für Ohnmacht. Jener hört von der Auferstehung und erklärt sie als Fabel; ich aber nehme den Beweis aus den Begebenheiten selber und bete den Rathschluß Gottes an. Jener hört vom Taufbade und hält es einfach für Wasser; ich aber schaue nicht bloß auf das Sichtbare, sondern auf die Reinigung der Seele durch den heiligen Geist. Jener meint, ich sei bloß dem Körper nach abgewaschen worden; ich aber glaube, daß die Seele rein und Heilig geworden, und denke an das Grab, an die Auferstehung, die Heiligung, die Rechtfertigung, die Erlösung, die Annahme an Kindes Statt, die Erbschaft, das Himmelreich und die Mittheilung des heiligen Geistes; denn ich beurtheile die Sache nicht nach dem äussern Scheine, sondern mit den Augen des Geistes. Ich höre vom Leibe Christi; anders verstehe ich das Gesagte, anders der </w:t>
      </w:r>
      <w:r>
        <w:rPr>
          <w:rFonts w:cs="Times-Italic;Times New Roman" w:ascii="Times-Italic;Times New Roman" w:hAnsi="Times-Italic;Times New Roman"/>
          <w:i/>
          <w:iCs/>
        </w:rPr>
        <w:t>Ungläubige.</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I. </w:t>
      </w:r>
    </w:p>
    <w:p>
      <w:pPr>
        <w:pStyle w:val="Normal"/>
        <w:rPr/>
      </w:pPr>
      <w:r>
        <w:rPr>
          <w:rFonts w:cs="Times-Roman;Times New Roman" w:ascii="Times-Roman;Times New Roman" w:hAnsi="Times-Roman;Times New Roman"/>
        </w:rPr>
        <w:t xml:space="preserve">Und gleichwie die Kinder, wenn sie ein Buch sehen, die Bedeutung der Buchstaben nicht kennen und nicht wissen, was sie sehen; ja gleichwie selbst einem Manne, der des Lesens unkundig ist, Dasselbe begegnet; wie hingegen ein des Lesens Kundiger einen vielbedeutenden Sinn in den Buchstaben findet, z. B. ganze Lebensbeschreibungen, Ge-&lt;s 105&gt;schichten; gleichwie der Unerfahrene, wenn er einen Brief empfängt, nur Papier und Schwärze sieht, der Erfahrene Hingegen die Sprache versteht und sich mit dem abwesenden Schreiber unterhält und ihm hinwieder seinen Willen schriftlich bekannt macht: — so verhält es sich auch mit dem Geheimniß. </w:t>
      </w:r>
      <w:r>
        <w:rPr>
          <w:rFonts w:cs="Times-Roman;Times New Roman" w:ascii="Times-Roman;Times New Roman" w:hAnsi="Times-Roman;Times New Roman"/>
          <w:b/>
        </w:rPr>
        <w:t>Die Ungläubigen, wenn sie es auch hören, scheinen es nicht zu hören; die Gläubigen aber, welche durch den Geist belehrt sind, sehen die darin verborgene Kraft</w:t>
      </w:r>
      <w:r>
        <w:rPr>
          <w:rFonts w:cs="Times-Roman;Times New Roman" w:ascii="Times-Roman;Times New Roman" w:hAnsi="Times-Roman;Times New Roman"/>
        </w:rPr>
        <w:t>. Eben Das zeigt Paulus an, da er sagt, „daß Das, was verkündet wird, jetzt noch verborgen sei; Denjenigen, die da verloren gehen,“ sagt er, „ist es verborgen.“</w:t>
      </w:r>
      <w:r>
        <w:rPr>
          <w:rStyle w:val="FootnoteCharacters"/>
          <w:rStyle w:val="FootnoteAnchor"/>
        </w:rPr>
        <w:footnoteReference w:id="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lein es bedurfte einer erhabenen Weisheit, nicht nur um Gott zu erkennen, sondern auch um diese Heilsanstalt Gottes kennen zu lernen; die weltliche Weisheit war ein Hinderniß für das Eine wie für das Andere.  </w:t>
      </w:r>
    </w:p>
    <w:p>
      <w:pPr>
        <w:pStyle w:val="Normal"/>
        <w:rPr/>
      </w:pPr>
      <w:r>
        <w:rPr>
          <w:rFonts w:cs="Times-Italic;Times New Roman" w:ascii="Times-Italic;Times New Roman" w:hAnsi="Times-Italic;Times New Roman"/>
          <w:i/>
          <w:iCs/>
        </w:rPr>
        <w:t>9. Allein, wie geschrieben steht, kein Auge hat es gesehen, kein Ohr gehört und in keines Menschen Herz ist es gekommen, was Gott Denen bereitet hat, die ihn lieben.</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pPr>
      <w:r>
        <w:rPr>
          <w:rFonts w:cs="Times-Italic;Times New Roman" w:ascii="Times-Italic;Times New Roman" w:hAnsi="Times-Italic;Times New Roman"/>
          <w:i/>
          <w:iCs/>
        </w:rPr>
        <w:t>10. Uns aber, heißt es, hat es Gott durch seinen Geist geoffenbaret.</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Nicht durch die weltliche Weisheit; denn diese als eine niedrige Magd wurde nicht zugelassen, die Geheimnisse des Herrn zu schauen.</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V. </w:t>
      </w:r>
    </w:p>
    <w:p>
      <w:pPr>
        <w:pStyle w:val="Normal"/>
        <w:rPr/>
      </w:pPr>
      <w:r>
        <w:rPr>
          <w:rFonts w:cs="Times-Roman;Times New Roman" w:ascii="Times-Roman;Times New Roman" w:hAnsi="Times-Roman;Times New Roman"/>
        </w:rPr>
        <w:t xml:space="preserve">Siehst du, wie groß der Unterschied ist zwischen </w:t>
      </w:r>
      <w:r>
        <w:rPr>
          <w:rFonts w:cs="Times-Italic;Times New Roman" w:ascii="Times-Italic;Times New Roman" w:hAnsi="Times-Italic;Times New Roman"/>
          <w:i/>
          <w:iCs/>
        </w:rPr>
        <w:t>dieser</w:t>
      </w:r>
      <w:r>
        <w:rPr>
          <w:rFonts w:cs="Times-Roman;Times New Roman" w:ascii="Times-Roman;Times New Roman" w:hAnsi="Times-Roman;Times New Roman"/>
        </w:rPr>
        <w:t xml:space="preserve"> Weisheit und </w:t>
      </w:r>
      <w:r>
        <w:rPr>
          <w:rFonts w:cs="Times-Italic;Times New Roman" w:ascii="Times-Italic;Times New Roman" w:hAnsi="Times-Italic;Times New Roman"/>
          <w:i/>
          <w:iCs/>
        </w:rPr>
        <w:t>jener</w:t>
      </w:r>
      <w:r>
        <w:rPr>
          <w:rFonts w:cs="Times-Roman;Times New Roman" w:ascii="Times-Roman;Times New Roman" w:hAnsi="Times-Roman;Times New Roman"/>
        </w:rPr>
        <w:t xml:space="preserve"> ? Was die Engel nicht wußten, Das hat uns diese gelehrt. Die Weltweisheit hat das Gegentheil gethan: sie lehrte nicht nur nicht, sondern hinderte auch und hemmte die Lehre, suchte das Geschehene herabzu-&lt;s 111&gt;setzen und das Kreuz zu vernichten. Er zeigt also, daß wir nicht bloß dadurch geehrt wurden, daß wir jene Kenntniß erlangt, und zwar mit den Engeln erlangt haben, sondern auch dadurch, daß sie uns vom heiligen Geiste selbst ist mitgetheilt worden. Hierauf zeigt er ihre Größe und spricht: Wir würden sie nicht erreicht haben, wenn nicht der Geist, der das Unerforschlicke in Gott durchschaut, es geoffenbart hätte. Die Sache war Gott so angelegen, daß sie unerforschlich blieb. Gerade darum bedurften wir jenes Lehrers, der sie klar durchschaute. „Denn der Geist durchschauet Alles, selbst das Unerforschliche in Gott.“  </w:t>
      </w:r>
    </w:p>
    <w:p>
      <w:pPr>
        <w:pStyle w:val="Normal"/>
        <w:rPr/>
      </w:pPr>
      <w:r>
        <w:rPr>
          <w:rFonts w:cs="Times-Italic;Times New Roman" w:ascii="Times-Italic;Times New Roman" w:hAnsi="Times-Italic;Times New Roman"/>
          <w:i/>
          <w:iCs/>
        </w:rPr>
        <w:t>11. 12. Denn welcher Mensch kennt das Innere des Menschen als nur der Geist des Menschen, der in ihm ist? Ebenso weiß auch Niemand, was in Gott ist, ausser Gottes Geist. Wir aber haben nicht den Geist der Welt empfangen, sondern den Geist, der aus Gott ist, um zu wissen, was Gott uns verliehen hat.</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Jenes „Durchschauen“ deutet hier nicht auf Unwissenheit, sondern auf genaue Kenntniß hin; er bedient sich darum dieses Ausdrucks auch von Gott, indem er spricht: „Er, der die Herzen durchschaut (durchforscht), versteht das Verlangen des Geistes.“</w:t>
      </w:r>
      <w:r>
        <w:rPr>
          <w:rStyle w:val="FootnoteCharacters"/>
          <w:rStyle w:val="FootnoteAnchor"/>
        </w:rPr>
        <w:footnoteReference w:id="8"/>
      </w:r>
      <w:r>
        <w:rPr>
          <w:rFonts w:cs="Times-Roman;Times New Roman" w:ascii="Times-Roman;Times New Roman" w:hAnsi="Times-Roman;Times New Roman"/>
        </w:rPr>
        <w:t xml:space="preserve"> Nachdem er sich nun über die Erkenntniß des Geistes genau ausgesprochen und gezeigt hat, daß sich dieselbe zur Erkenntniß Gottes so verhalte, wie die Erkenntniß des Menschen zu sich selber, und daß wir durch den Geist, und zwar nothwendig durch ihn Alles gelernet haben, fügt er bei:  </w:t>
      </w:r>
    </w:p>
    <w:p>
      <w:pPr>
        <w:pStyle w:val="Normal"/>
        <w:rPr/>
      </w:pPr>
      <w:r>
        <w:rPr>
          <w:rFonts w:cs="Times-Italic;Times New Roman" w:ascii="Times-Italic;Times New Roman" w:hAnsi="Times-Italic;Times New Roman"/>
          <w:i/>
          <w:iCs/>
        </w:rPr>
        <w:t>13. Und Das lehren wir euch, nicht in Worten, wie menschliche Weisheit, sondern wie der Geist sie uns lehrt, und erläutern Geistiges mit Geistigem.</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 xml:space="preserve">Siehst du, wie hoch er uns erhebt durch das Ansehen &lt;s 112&gt; des Lehrers? Wir sind um so weiser als Jene, wie groß der Abstand ist zwischen Platon und dem heiligen Geist. Jene haben weltliche Redner zu Lehrern, wir aber als solchen den heiligen Geist. — Was heißt aber Das: </w:t>
      </w:r>
      <w:r>
        <w:rPr>
          <w:rFonts w:cs="Times-Italic;Times New Roman" w:ascii="Times-Italic;Times New Roman" w:hAnsi="Times-Italic;Times New Roman"/>
          <w:i/>
          <w:iCs/>
        </w:rPr>
        <w:t>„Geistiges mit Geistigem erläutern?“</w:t>
      </w:r>
      <w:r>
        <w:rPr>
          <w:rFonts w:cs="Times-Roman;Times New Roman" w:ascii="Times-Roman;Times New Roman" w:hAnsi="Times-Roman;Times New Roman"/>
        </w:rPr>
        <w:t xml:space="preserve"> Wenn etwas geistig und geheimnißvoll</w:t>
      </w:r>
      <w:r>
        <w:rPr>
          <w:rStyle w:val="FootnoteCharacters"/>
          <w:rStyle w:val="FootnoteAnchor"/>
        </w:rPr>
        <w:footnoteReference w:id="9"/>
      </w:r>
      <w:r>
        <w:rPr>
          <w:rFonts w:cs="Times-Roman;Times New Roman" w:ascii="Times-Roman;Times New Roman" w:hAnsi="Times-Roman;Times New Roman"/>
        </w:rPr>
        <w:t xml:space="preserve"> ist, so nehmen wir die Beweise dafür aus geistigen Dingen; so z. B. wenn ich sage: Christus sei auferstanden, er sei von einer Jungfrau geboren worden, so führe ich Zeugnisse, Vorbilder und Beweise an — des Jonas Aufenthalt im Bauche des Fisches und seine Befreiung, das Gebären von Seite Unfruchtbarer, wie von Sara, Rebekka und Anderen; wie im Paradiese die Bäume gewachsen, ohne gepflanzt, ohne vom Regen befeuchtet oder umgraben zu sein. Denn wie in einem Schattenriß wurde das Zukünftige durch das Frühere vorgebildet und dargestellt, damit es geglaubt würde, wenn es erschiene. Und wieder zeige ich, wie der Mensch aus der Erde, und wie das Weib aus dem Manne allein, ohne Beiwohnung hervorgegangen; wie die Erde selbst aus Nichts entstanden, indem die Macht des Schöpfers überall und zu Allem genügte. So erläutere ich Geistiges mit Geistigem und bedarf keiner Weltweisheit, keiner Schlüsse und keiner künstlichen Beweise. Jene hingegen (die Heiden) verwirren noch mehr den schwachen Verstand und machen ihn wankend; sie können keine deutlichen Beweise beihringen, sondern im Gegentheil machen sie irre, erfüllen mit Dunkelheit und vielerlei Ungewißheit; darum sagt er: </w:t>
      </w:r>
      <w:r>
        <w:rPr>
          <w:rFonts w:cs="Times-Italic;Times New Roman" w:ascii="Times-Italic;Times New Roman" w:hAnsi="Times-Italic;Times New Roman"/>
          <w:i/>
          <w:iCs/>
        </w:rPr>
        <w:t>„Wir erläutern Geistiges mit Geistigem.“</w:t>
      </w:r>
      <w:r>
        <w:rPr>
          <w:rFonts w:cs="Times-Roman;Times New Roman" w:ascii="Times-Roman;Times New Roman" w:hAnsi="Times-Roman;Times New Roman"/>
        </w:rPr>
        <w:t xml:space="preserve"> </w:t>
      </w:r>
      <w:r>
        <w:rPr>
          <w:rFonts w:cs="Times-Roman;Times New Roman" w:ascii="Times-Roman;Times New Roman" w:hAnsi="Times-Roman;Times New Roman"/>
          <w:b/>
        </w:rPr>
        <w:t>Siehst du, wie er zeigt, daß jene Weisheit unnütz, ja nicht nur unnütz, sondern auch feindlich und verderblich sei?</w:t>
      </w:r>
      <w:r>
        <w:rPr>
          <w:rFonts w:cs="Times-Roman;Times New Roman" w:ascii="Times-Roman;Times New Roman" w:hAnsi="Times-Roman;Times New Roman"/>
        </w:rPr>
        <w:t xml:space="preserve"> Denn Das gab er kund durch die Worte: „damit das Kreuz Christi seiner Kraft nicht beraubt werde“ und: „damit unser Glaube nicht auf Menschenweisheit &lt;s 113&gt; beruhe.“ Hier aber zeigt er, daß Diejenigen, welche auf diese Weisheit bauen und Alles auf sie ankommen lassen, unmöglich etwas Nützliches lernen können.  </w:t>
      </w:r>
    </w:p>
    <w:p>
      <w:pPr>
        <w:pStyle w:val="Normal"/>
        <w:rPr/>
      </w:pPr>
      <w:r>
        <w:rPr>
          <w:rFonts w:cs="Times-Italic;Times New Roman" w:ascii="Times-Italic;Times New Roman" w:hAnsi="Times-Italic;Times New Roman"/>
          <w:i/>
          <w:iCs/>
        </w:rPr>
        <w:t>14. Denn der sinnliche (natürliche) Mensch, heißt es, nimmt Das nicht auf, was vom Geiste kommt.</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arum muß man also jene zuerst ablegen.  </w:t>
      </w:r>
    </w:p>
    <w:p>
      <w:pPr>
        <w:pStyle w:val="Normal"/>
        <w:rPr/>
      </w:pPr>
      <w:r>
        <w:rPr>
          <w:rFonts w:cs="Times-Roman;Times New Roman" w:ascii="Times-Roman;Times New Roman" w:hAnsi="Times-Roman;Times New Roman"/>
          <w:b/>
        </w:rPr>
        <w:t>„</w:t>
      </w:r>
      <w:r>
        <w:rPr>
          <w:rFonts w:cs="Times-Roman;Times New Roman" w:ascii="Times-Roman;Times New Roman" w:hAnsi="Times-Roman;Times New Roman"/>
          <w:b/>
        </w:rPr>
        <w:t xml:space="preserve">Wie? ist also die weltliche Weisheit verwerflich? Sie ist ja doch Gottes Werk.“ Woher weißt du Das? Er hat sie nicht gemacht, sondern du hast sie erfunden; denn unter </w:t>
      </w:r>
      <w:r>
        <w:rPr>
          <w:rFonts w:cs="Times-Italic;Times New Roman" w:ascii="Times-Italic;Times New Roman" w:hAnsi="Times-Italic;Times New Roman"/>
          <w:b/>
          <w:i/>
          <w:iCs/>
        </w:rPr>
        <w:t>Weisheit</w:t>
      </w:r>
      <w:r>
        <w:rPr>
          <w:rFonts w:cs="Times-Roman;Times New Roman" w:ascii="Times-Roman;Times New Roman" w:hAnsi="Times-Roman;Times New Roman"/>
          <w:b/>
        </w:rPr>
        <w:t xml:space="preserve"> versteht er hier die unnütze Forschung und eitle Beredsamkeit. Wollte man aber auch annehmen, daß er die menschliche Klugheit darunter verstehe, so gereichte dir auch Dieses zum Tadel. Denn du schändest sie durch Mißbrauch, indem du Gott zuwider und zum Trotze von ihr verlangst, was sie nicht geben kann. Darum nun, weil du dich derselben rühmst und dadurch Gott beleidigst, zeigt er ihre Nichtigkeit.</w:t>
      </w:r>
      <w:r>
        <w:rPr>
          <w:rFonts w:cs="Times-Roman;Times New Roman" w:ascii="Times-Roman;Times New Roman" w:hAnsi="Times-Roman;Times New Roman"/>
        </w:rPr>
        <w:t xml:space="preserve"> Auch die Körperstärke ist etwas Gutes; weil aber Kain dieselbe mißbrauchte, so lähmte ihn Gott, daß er zitterte. Auch der Wein ist etwas Gutes; weil aber die Juden denselben übermäßig genoßen, so verbot Gott den Priestern durchaus dessen Genuß. </w:t>
      </w:r>
      <w:r>
        <w:rPr>
          <w:rFonts w:cs="Times-Roman;Times New Roman" w:ascii="Times-Roman;Times New Roman" w:hAnsi="Times-Roman;Times New Roman"/>
          <w:b/>
        </w:rPr>
        <w:t xml:space="preserve">Weil nun auch du die Weisheit mißbraucht und von ihr mehr gefordert hast, als sie aus eigener Kraft zu leisten vermag: so zeigt er ihre Ohnmacht, um dich von der bloß menschlichen Hoffnung abzulenken. </w:t>
      </w:r>
      <w:r>
        <w:rPr>
          <w:rFonts w:cs="Times-Italic;Times New Roman" w:ascii="Times-Italic;Times New Roman" w:hAnsi="Times-Italic;Times New Roman"/>
          <w:b/>
          <w:i/>
          <w:iCs/>
        </w:rPr>
        <w:t>Sinnlich</w:t>
      </w:r>
      <w:r>
        <w:rPr>
          <w:rFonts w:cs="Times-Roman;Times New Roman" w:ascii="Times-Roman;Times New Roman" w:hAnsi="Times-Roman;Times New Roman"/>
          <w:b/>
        </w:rPr>
        <w:t xml:space="preserve"> ist nämlich Derjenige, der Alles auf kalte Vernunftschlüsse</w:t>
      </w:r>
      <w:r>
        <w:rPr>
          <w:rStyle w:val="FootnoteCharacters"/>
          <w:rStyle w:val="FootnoteAnchor"/>
          <w:b/>
        </w:rPr>
        <w:footnoteReference w:id="10"/>
      </w:r>
      <w:r>
        <w:rPr>
          <w:rFonts w:cs="Times-Roman;Times New Roman" w:ascii="Times-Roman;Times New Roman" w:hAnsi="Times-Roman;Times New Roman"/>
          <w:b/>
        </w:rPr>
        <w:t xml:space="preserve"> baut und keiner Hilfe von oben zu bedürfen wähnt, was eine Thorheit ist. Denn Gott hat sie gegeben, daß sie von ihm lernen und das Seinige aufnehmen, nicht aber, daß sie wähnen soll, sich selbst zu genügen. Auch die Augen sind schön und nütz-&lt;s 114&gt;lich; wenn sie aber ohne Licht sehen wollen, so kann ihnen weder die Schönheit noch die eigene Kraft Etwas nützen, sondern schadet vielmehr. Ebenso verhält es sich mit der Seele (Vernunft): wenn sie ohne den heiligen Geist sehen will, so steht sie sogar sich selber im Wege.  </w:t>
      </w:r>
    </w:p>
    <w:p>
      <w:pPr>
        <w:pStyle w:val="Normal"/>
        <w:rPr>
          <w:rFonts w:ascii="Times-Roman;Times New Roman" w:hAnsi="Times-Roman;Times New Roman" w:cs="Times-Roman;Times New Roman"/>
          <w:b/>
          <w:b/>
        </w:rPr>
      </w:pPr>
      <w:r>
        <w:rPr>
          <w:rFonts w:cs="Times-Roman;Times New Roman" w:ascii="Times-Roman;Times New Roman" w:hAnsi="Times-Roman;Times New Roman"/>
          <w:b/>
        </w:rPr>
        <w:t>„</w:t>
      </w:r>
      <w:r>
        <w:rPr>
          <w:rFonts w:cs="Times-Roman;Times New Roman" w:ascii="Times-Roman;Times New Roman" w:hAnsi="Times-Roman;Times New Roman"/>
          <w:b/>
        </w:rPr>
        <w:t>Wie aber“, wirst du sagen, „hat denn die Weltweisheit früher Alles aus sich selber eingesehen?“ nicht aus sich selber hat sie es eingesehen, sondern diese Weltweisen hatten die Schöpfung wie ein Buch vor sich liegen. Als sie aber den Weg, den ihnen Gott vorgezeichnet hatte, um aus der Schönheit der sichtbaren Dinge den Schöpfer zu erkennen, verließen und die Vernunftschlüsse obenan setzten: versanken sie, ohnmächtig, in ein Meer von Gottlosigkeit und fielen sofort in den Abgrund aller Übel, indem sie behaupteten, aus Nichts könne Nichts werden, sondern Alles sei aus einem unerschaffenen Urstoff entstanden; woraus unzählige Sekten hervorgingen. Und zwar stimmten sie in Dem, was höchst ungereimt war, überein; hingegen wo sie auch nur dunkel und gleichsam träumend etwas Vernünftiges sahen, waren sie unter einander entzweit, so daß sie beiderseits lächerlich wurden. Denn daß aus Nichts auch Nichts werden könne, sagten und schrieben fast Alle einstimmig und mit großem Eifer. In Dem also, was ungereimt war, trieb sie der Teufel zusammen; in nützlichen Dingen aber, wenn sie auch nur räthselbaft Etwas gefunden zu haben wähnten, bekämpften sie sich einander, wie z. B. daß die Seele unsterblich sei, daß die Tugend keines äussern Dinges bedürfe, daß es nicht von zwingender Nothwendigkeit und nicht vom Schicksal abhänge, ob man tugendhaft oder lasterhaft werde.</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V. </w:t>
      </w:r>
    </w:p>
    <w:p>
      <w:pPr>
        <w:pStyle w:val="Normal"/>
        <w:rPr/>
      </w:pPr>
      <w:r>
        <w:rPr>
          <w:rFonts w:cs="Times-Roman;Times New Roman" w:ascii="Times-Roman;Times New Roman" w:hAnsi="Times-Roman;Times New Roman"/>
        </w:rPr>
        <w:t xml:space="preserve">Siehst du die Bosheit des Teufels? Wo immer er merkte, daß sie etwas Scklechtes behaupteten, da bewirkte er, daß sie alle übereinstimmten; wo er aber sah, daß sie etwas Gesundes lehrten, da hetzte er sie gegen einander, damit das Unvernünftige, durch Übereinstimmung bekräftigt, &lt;s 115&gt; bestehen, das Nützliche aber durch die Verschiedenheit der Meinungen zerfallen sollte. </w:t>
      </w:r>
      <w:r>
        <w:rPr>
          <w:rFonts w:cs="Times-Roman;Times New Roman" w:ascii="Times-Roman;Times New Roman" w:hAnsi="Times-Roman;Times New Roman"/>
          <w:b/>
        </w:rPr>
        <w:t>Siehe da, wie die Seele überall schwach ist und sich allein nicht genügt! Das ist aber mit Recht so geschehen; denn woferne sie in dem Zustande, in dem sie geschaffen ist, dennoch darauf besteht, daß sie keines Andern bedürfe, und sich so von Gott abzieht: in welchen Wahnsinn würde sie nicht verfallen sein, wenn sie nicht so geschaffen wäre!</w:t>
      </w:r>
      <w:r>
        <w:rPr>
          <w:rFonts w:cs="Times-Roman;Times New Roman" w:ascii="Times-Roman;Times New Roman" w:hAnsi="Times-Roman;Times New Roman"/>
        </w:rPr>
        <w:t xml:space="preserve"> Wenn sie, mit einem sterblichen Leibe versehen, von der lügenhaften Verheissung des Teufels viel Größeres erwartete („denn ihr werdet wie die Götter sein,“</w:t>
      </w:r>
      <w:r>
        <w:rPr>
          <w:rStyle w:val="FootnoteCharacters"/>
          <w:rStyle w:val="FootnoteAnchor"/>
        </w:rPr>
        <w:footnoteReference w:id="11"/>
      </w:r>
      <w:r>
        <w:rPr>
          <w:rFonts w:cs="Times-Roman;Times New Roman" w:ascii="Times-Roman;Times New Roman" w:hAnsi="Times-Roman;Times New Roman"/>
        </w:rPr>
        <w:t xml:space="preserve"> sprach er): wie tief würde sie nicht gesunken sein, hätte sie gleich Anfangs einen unsterblichen Leib erhalten! Denn selbst nach Diesem behauptete sie durch den stinkenden Mund der Manichäer, sie sei unerschaffen und aus dem Wesen der Gottheit; und aus diesem Irrwahne bildete sie auch bei den Heiden die Götter. </w:t>
      </w:r>
      <w:r>
        <w:rPr>
          <w:rFonts w:cs="Times-Roman;Times New Roman" w:ascii="Times-Roman;Times New Roman" w:hAnsi="Times-Roman;Times New Roman"/>
          <w:b/>
        </w:rPr>
        <w:t>Deßwegen, scheint mir, habe Gott die Tugend mühsam gemacht, um die Seele zu lenken und zur Bescheidenheit zu führen.</w:t>
      </w:r>
      <w:r>
        <w:rPr>
          <w:rFonts w:cs="Times-Roman;Times New Roman" w:ascii="Times-Roman;Times New Roman" w:hAnsi="Times-Roman;Times New Roman"/>
        </w:rPr>
        <w:t xml:space="preserve"> Und damit du einsehest, daß Dieses wahr sei, so wollen wir, — um Grösseres aus Kleinerem zu beurtheilen — Dieses von den Israeliten lernen. Als diese ein bequemes und ruhiges Leben führten, konnten sie Ihr Glück nicht ertragen und verfielen in Gottlosigkeit. Was that nun Gott? Er legte ihnen eine Menge Gesetze auf, um ihre Ausgelassenheit zu zügeln. Und damit du lernest, daß diese Satzungen nicht etwa Tugend bezweckten, sondern ihnen nur als Zaum gegeben waren, und um sie in Thätigkeit zu erhalten, so höre, was der Propbet darüber sagt: „Ich gab ihnen Gebote, die nicht gut waren.“ Was heißt das: die nicht gut waren? Solche, welche zur Tugend nicht viel beitrugen. Darum sagt er ferner: „Rechte, durch die sie nicht leben konnten.“</w:t>
      </w:r>
      <w:r>
        <w:rPr>
          <w:rStyle w:val="FootnoteCharacters"/>
          <w:rStyle w:val="FootnoteAnchor"/>
        </w:rPr>
        <w:footnoteReference w:id="12"/>
      </w:r>
      <w:r>
        <w:rPr>
          <w:rFonts w:cs="Times-Roman;Times New Roman" w:ascii="Times-Roman;Times New Roman" w:hAnsi="Times-Roman;Times New Roman"/>
        </w:rPr>
        <w:t xml:space="preserve"> „Freilich nimmt der natürliche (sinnliche) Mensch Das nicht auf, was vom Geiste kommt.“ Ganz richtig; denn wie mit diesen Augen Niemand schauen kann, was im Himmel ist, &lt;s 116&gt; ebenso wenig kann auch die Seele für sich allein begreifen, was des Geistes ist. Doch was rede ich von Dem, was im </w:t>
      </w:r>
      <w:r>
        <w:rPr>
          <w:rFonts w:cs="Times-Italic;Times New Roman" w:ascii="Times-Italic;Times New Roman" w:hAnsi="Times-Italic;Times New Roman"/>
          <w:i/>
          <w:iCs/>
        </w:rPr>
        <w:t>Himmel</w:t>
      </w:r>
      <w:r>
        <w:rPr>
          <w:rFonts w:cs="Times-Roman;Times New Roman" w:ascii="Times-Roman;Times New Roman" w:hAnsi="Times-Roman;Times New Roman"/>
        </w:rPr>
        <w:t xml:space="preserve"> ist? Wir sehen nicht einmal Alles, was auf </w:t>
      </w:r>
      <w:r>
        <w:rPr>
          <w:rFonts w:cs="Times-Italic;Times New Roman" w:ascii="Times-Italic;Times New Roman" w:hAnsi="Times-Italic;Times New Roman"/>
          <w:i/>
          <w:iCs/>
        </w:rPr>
        <w:t>Erden</w:t>
      </w:r>
      <w:r>
        <w:rPr>
          <w:rFonts w:cs="Times-Roman;Times New Roman" w:ascii="Times-Roman;Times New Roman" w:hAnsi="Times-Roman;Times New Roman"/>
        </w:rPr>
        <w:t xml:space="preserve"> ist. Denn sehen wir in der Ferne einen viereckigen Thurm, so halten wir ihn für rund. Diese Meinung ist aber eine optische Täuschung. Ebenso würde man sich höchst lächerlich machen, wollte man Dinge, die weit von uns abliegen, mit dem bloßen Verstande prüfen. Denn man würde die Dinge nicht nur nicht sehen, wie sie sind, sondern sie sogar für das Gegentheil von Dem, was sie sind, halten. Darum fügt er bei: „Denn ihm ist es Thorheit;“ nicht wegen der Natur der Sache, sondern wegen der Schwachheit Desjenigen, der ihre Größe durch den Blick der Seele nicht erreichen kann. Darauf gibt er auch die Ursache davon an mit den Worten: „Und er faßt es nicht, weil es nur geistig gefaßt werden kann;“ d. h. es wird Glauben dazu erfordert, und durch Vernunftgründe läßt es sich nicht begreifen; denn die Große desselben geht weit über die Grenzen unseres schwachen Verstandes. Darum sagt er:  </w:t>
      </w:r>
    </w:p>
    <w:p>
      <w:pPr>
        <w:pStyle w:val="Normal"/>
        <w:rPr>
          <w:rFonts w:ascii="Times-Roman;Times New Roman" w:hAnsi="Times-Roman;Times New Roman" w:cs="Times-Roman;Times New Roman"/>
        </w:rPr>
      </w:pPr>
      <w:r>
        <w:rPr>
          <w:rFonts w:cs="Times-Italic;Times New Roman" w:ascii="Times-Italic;Times New Roman" w:hAnsi="Times-Italic;Times New Roman"/>
          <w:i/>
          <w:iCs/>
        </w:rPr>
        <w:t>...</w:t>
      </w:r>
    </w:p>
    <w:p>
      <w:pPr>
        <w:pStyle w:val="Normal"/>
        <w:rPr/>
      </w:pPr>
      <w:r>
        <w:rPr>
          <w:rFonts w:cs="Times-Italic;Times New Roman" w:ascii="Times-Italic;Times New Roman" w:hAnsi="Times-Italic;Times New Roman"/>
          <w:i/>
          <w:iCs/>
        </w:rPr>
        <w:t>16. Denn wer kennt den Sinn des Herrn, daß er ihn belehren könnte? Wir aber haben Christi Sinn.</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Das heißt: Wir wissen, was Christus im Sinne hat, und was er will. Das hat er auch geoffenbart. Da, er gesagt hatte, daß es uns der Geist geoffenbart habe, so fügt er, damit Niemand den Sohn ausschließe, hinzu, daß auch Christus Dieses gezeigt habe, womit er aber nicht sagen will, daß wir Alles wissen, was Christus weiß, sondern daß Alles, wäs wir wissen, nicht menschlich und somit zweifelhaft, sondern nach Christi Sinn und geistig sei.</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VI. </w:t>
      </w:r>
    </w:p>
    <w:p>
      <w:pPr>
        <w:pStyle w:val="Normal"/>
        <w:rPr>
          <w:rFonts w:ascii="Times-Roman;Times New Roman" w:hAnsi="Times-Roman;Times New Roman" w:cs="Times-Roman;Times New Roman"/>
        </w:rPr>
      </w:pP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iehst du, wie er die weltliche Weisheit von allen Seiten zurückweist und zeigt, daß die geistige mehr wisse und erhabener sei? Da nun jene Gründe, nämlich: „daß kein Sterblicher sich rühmen könne; daß Gott die Thoren erwählt habe, um die Weisen zu beschämen; und damit das Kreuz Christi seiner Kraft nicht beraubt werde,“ — den Un-&lt;s 118&gt;gläubigen nicht sehr glaubwürdig und weder anziehend noch nothwendig und nützlich zu sein schienen, so führt er jetzt die allerwichtigste Ursache an, nämlich </w:t>
      </w:r>
      <w:r>
        <w:rPr>
          <w:rFonts w:cs="Times-Roman;Times New Roman" w:ascii="Times-Roman;Times New Roman" w:hAnsi="Times-Roman;Times New Roman"/>
          <w:b/>
        </w:rPr>
        <w:t xml:space="preserve">daß wir auf diese Weise die beste Einsicht gewinnen, indem wir so auch das Erhabene, das Geheimnißvolle, und was über unsere Begriffe geht, zu erreichen vermögen. Denn die Vernunft erschien kraftlos, da wir die Dinge, die unsern Verstand übersteigen, durch die weltliche Weisheit nicht zu erfassen vermochten. Siehst du, daß es ersprießlicher war, von dem Geiste zu lernen? Denn dieser Unterricht ist der leichteste und zugleich klarste: </w:t>
      </w:r>
      <w:r>
        <w:rPr>
          <w:rFonts w:cs="Times-Italic;Times New Roman" w:ascii="Times-Italic;Times New Roman" w:hAnsi="Times-Italic;Times New Roman"/>
          <w:b/>
          <w:i/>
          <w:iCs/>
        </w:rPr>
        <w:t>„Wir aber haben Christi Sinn“</w:t>
      </w:r>
      <w:r>
        <w:rPr>
          <w:rFonts w:cs="Times-Roman;Times New Roman" w:ascii="Times-Roman;Times New Roman" w:hAnsi="Times-Roman;Times New Roman"/>
          <w:b/>
        </w:rPr>
        <w:t xml:space="preserve"> d. h. einen geistigen, göttlichen Sinn, der nichts Menschliches an sich trägt. Denn es ist nicht des Platon und des Pythagoras Weisheit, sondern Christus hat das Seinige unserem Verständnisse zugänglich gemacht. Diese Weisheit also, Geliebte, wollen wir in Ehren halten und einen ganz untadeligen Wandel führen; denn er selber macht Dieß zum Zeichen einer großen Liebe, indem er spricht: „Ich nenne euch nicht mehr Knechte, sondern Freunde; denn ihr seid alle meine Freunde, weil ich Alles, was ich von meinem Vater hörte, euch bekannt gemacht d. h. euch anvertraut habe.“</w:t>
      </w:r>
      <w:r>
        <w:rPr>
          <w:rStyle w:val="FootnoteCharacters"/>
          <w:rStyle w:val="FootnoteAnchor"/>
          <w:b/>
        </w:rPr>
        <w:footnoteReference w:id="13"/>
      </w:r>
      <w:r>
        <w:rPr>
          <w:rFonts w:cs="Times-Roman;Times New Roman" w:ascii="Times-Roman;Times New Roman" w:hAnsi="Times-Roman;Times New Roman"/>
        </w:rPr>
        <w:t xml:space="preserve"> </w:t>
      </w:r>
    </w:p>
    <w:p>
      <w:pPr>
        <w:pStyle w:val="Normal"/>
        <w:rPr>
          <w:rFonts w:ascii="Times-Bold;Times New Roman" w:hAnsi="Times-Bold;Times New Roman" w:cs="Times-Bold;Times New Roman"/>
          <w:b/>
          <w:b/>
          <w:bCs/>
        </w:rPr>
      </w:pPr>
      <w:r>
        <w:rPr>
          <w:rFonts w:cs="Times-Roman;Times New Roman" w:ascii="Times-Roman;Times New Roman" w:hAnsi="Times-Roman;Times New Roman"/>
        </w:rPr>
        <w: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IX. </w:t>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Und ist nicht eben Das hohe Weisheit: — das Gegenwärtige verachten, die Tugend hochschätzen, den Lohn nicht hienieden suchen, sondern seine Hoffnungen höher erheben, eine solche Seelenstärke und Festigkeit des Glaubens besitzen, daß man durch kein Übel dieses Lebens in der Hoffnung des zukünftigen wankend werde?  </w:t>
      </w:r>
    </w:p>
    <w:sectPr>
      <w:headerReference w:type="default" r:id="rId2"/>
      <w:footerReference w:type="default" r:id="rId3"/>
      <w:footnotePr>
        <w:numFmt w:val="decimal"/>
      </w:footnotePr>
      <w:type w:val="nextPage"/>
      <w:pgSz w:w="12240" w:h="15840"/>
      <w:pgMar w:left="1417" w:right="1417" w:gutter="0" w:header="708" w:top="14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w:instrText>
    </w:r>
    <w:r>
      <w:rPr>
        <w:rFonts w:cs="Times-Roman;Times New Roman" w:ascii="Times-Roman;Times New Roman" w:hAnsi="Times-Roman;Times New Roman"/>
      </w:rPr>
      <w:fldChar w:fldCharType="separate"/>
    </w:r>
    <w:r>
      <w:rPr>
        <w:rFonts w:cs="Times-Roman;Times New Roman" w:ascii="Times-Roman;Times New Roman" w:hAnsi="Times-Roman;Times New Roman"/>
      </w:rPr>
      <w:t>17</w:t>
    </w:r>
    <w:r>
      <w:rPr>
        <w:rFonts w:cs="Times-Roman;Times New Roman" w:ascii="Times-Roman;Times New Roman" w:hAnsi="Times-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6"/>
          <w:szCs w:val="16"/>
        </w:rPr>
        <w:t>Ps. 101, 86.</w:t>
      </w:r>
    </w:p>
  </w:footnote>
  <w:footnote w:id="3">
    <w:p>
      <w:pPr>
        <w:pStyle w:val="Normal"/>
        <w:widowControl w:val="false"/>
        <w:rPr/>
      </w:pPr>
      <w:r>
        <w:rPr>
          <w:rStyle w:val="FootnoteCharacters"/>
        </w:rPr>
        <w:footnoteRef/>
      </w:r>
      <w:r>
        <w:rPr>
          <w:sz w:val="16"/>
          <w:szCs w:val="16"/>
        </w:rPr>
        <w:t>II. Kor. 12, 9.</w:t>
      </w:r>
    </w:p>
  </w:footnote>
  <w:footnote w:id="4">
    <w:p>
      <w:pPr>
        <w:pStyle w:val="Normal"/>
        <w:widowControl w:val="false"/>
        <w:rPr/>
      </w:pPr>
      <w:r>
        <w:rPr>
          <w:rStyle w:val="FootnoteCharacters"/>
        </w:rPr>
        <w:footnoteRef/>
      </w:r>
      <w:r>
        <w:rPr>
          <w:sz w:val="16"/>
          <w:szCs w:val="16"/>
          <w:lang w:val="el-GR"/>
        </w:rPr>
        <w:t>Ἔδωκεν ἀντὶ δέλτου τὸν κόσμον.</w:t>
      </w:r>
    </w:p>
  </w:footnote>
  <w:footnote w:id="5">
    <w:p>
      <w:pPr>
        <w:pStyle w:val="Normal"/>
        <w:widowControl w:val="false"/>
        <w:rPr/>
      </w:pPr>
      <w:r>
        <w:rPr>
          <w:rStyle w:val="FootnoteCharacters"/>
        </w:rPr>
        <w:footnoteRef/>
      </w:r>
      <w:r>
        <w:rPr>
          <w:sz w:val="16"/>
          <w:szCs w:val="16"/>
          <w:lang w:val="en-US"/>
        </w:rPr>
        <w:t>Matth. 10, 27.</w:t>
      </w:r>
    </w:p>
  </w:footnote>
  <w:footnote w:id="6">
    <w:p>
      <w:pPr>
        <w:pStyle w:val="Normal"/>
        <w:widowControl w:val="false"/>
        <w:rPr/>
      </w:pPr>
      <w:r>
        <w:rPr>
          <w:rStyle w:val="FootnoteCharacters"/>
        </w:rPr>
        <w:footnoteRef/>
      </w:r>
      <w:r>
        <w:rPr>
          <w:sz w:val="16"/>
          <w:szCs w:val="16"/>
          <w:lang w:val="en-US"/>
        </w:rPr>
        <w:t>Ephes. 3, 10.</w:t>
      </w:r>
    </w:p>
  </w:footnote>
  <w:footnote w:id="7">
    <w:p>
      <w:pPr>
        <w:pStyle w:val="Normal"/>
        <w:widowControl w:val="false"/>
        <w:rPr/>
      </w:pPr>
      <w:r>
        <w:rPr>
          <w:rStyle w:val="FootnoteCharacters"/>
        </w:rPr>
        <w:footnoteRef/>
      </w:r>
      <w:r>
        <w:rPr>
          <w:sz w:val="16"/>
          <w:szCs w:val="16"/>
          <w:lang w:val="en-US"/>
        </w:rPr>
        <w:t>II. Kor. 4, 3.</w:t>
      </w:r>
    </w:p>
  </w:footnote>
  <w:footnote w:id="8">
    <w:p>
      <w:pPr>
        <w:pStyle w:val="Normal"/>
        <w:widowControl w:val="false"/>
        <w:rPr/>
      </w:pPr>
      <w:r>
        <w:rPr>
          <w:rStyle w:val="FootnoteCharacters"/>
        </w:rPr>
        <w:footnoteRef/>
      </w:r>
      <w:r>
        <w:rPr>
          <w:sz w:val="16"/>
          <w:szCs w:val="16"/>
        </w:rPr>
        <w:t>Röm. 8, 27.</w:t>
      </w:r>
    </w:p>
  </w:footnote>
  <w:footnote w:id="9">
    <w:p>
      <w:pPr>
        <w:pStyle w:val="Normal"/>
        <w:widowControl w:val="false"/>
        <w:rPr/>
      </w:pPr>
      <w:r>
        <w:rPr>
          <w:rStyle w:val="FootnoteCharacters"/>
        </w:rPr>
        <w:footnoteRef/>
      </w:r>
      <w:r>
        <w:rPr>
          <w:sz w:val="16"/>
          <w:szCs w:val="16"/>
        </w:rPr>
        <w:t>Im Texte steht: ἄπορον, zweifelhaft; in der Note aber die Leseart: ἀπόῤῥητον, geheimnißvoll, unaussprechlich, was wir vorziehen.</w:t>
      </w:r>
    </w:p>
  </w:footnote>
  <w:footnote w:id="10">
    <w:p>
      <w:pPr>
        <w:pStyle w:val="Normal"/>
        <w:widowControl w:val="false"/>
        <w:rPr/>
      </w:pPr>
      <w:r>
        <w:rPr>
          <w:rStyle w:val="FootnoteCharacters"/>
        </w:rPr>
        <w:footnoteRef/>
      </w:r>
      <w:r>
        <w:rPr>
          <w:sz w:val="16"/>
          <w:szCs w:val="16"/>
        </w:rPr>
        <w:t>Λογισμοῖς ψυχροῖς; eine andere Leseart hat λογισμοῖς τῆς ψυχῆς.</w:t>
      </w:r>
    </w:p>
  </w:footnote>
  <w:footnote w:id="11">
    <w:p>
      <w:pPr>
        <w:pStyle w:val="Normal"/>
        <w:widowControl w:val="false"/>
        <w:rPr/>
      </w:pPr>
      <w:r>
        <w:rPr>
          <w:rStyle w:val="FootnoteCharacters"/>
        </w:rPr>
        <w:footnoteRef/>
      </w:r>
      <w:r>
        <w:rPr>
          <w:sz w:val="16"/>
          <w:szCs w:val="16"/>
        </w:rPr>
        <w:t>Gen. 3, 5.</w:t>
      </w:r>
    </w:p>
  </w:footnote>
  <w:footnote w:id="12">
    <w:p>
      <w:pPr>
        <w:pStyle w:val="Normal"/>
        <w:widowControl w:val="false"/>
        <w:rPr/>
      </w:pPr>
      <w:r>
        <w:rPr>
          <w:rStyle w:val="FootnoteCharacters"/>
        </w:rPr>
        <w:footnoteRef/>
      </w:r>
      <w:r>
        <w:rPr>
          <w:sz w:val="16"/>
          <w:szCs w:val="16"/>
        </w:rPr>
        <w:t>Ezech. 20, 25.</w:t>
      </w:r>
    </w:p>
  </w:footnote>
  <w:footnote w:id="13">
    <w:p>
      <w:pPr>
        <w:pStyle w:val="Normal"/>
        <w:widowControl w:val="false"/>
        <w:rPr/>
      </w:pPr>
      <w:r>
        <w:rPr>
          <w:rStyle w:val="FootnoteCharacters"/>
        </w:rPr>
        <w:footnoteRef/>
      </w:r>
      <w:r>
        <w:rPr>
          <w:sz w:val="16"/>
          <w:szCs w:val="16"/>
        </w:rPr>
        <w:t>Joh. 15,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cs Texte November 2011</w:t>
    </w:r>
  </w:p>
  <w:p>
    <w:pPr>
      <w:pStyle w:val="Kopfzei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widowControl w:val="false"/>
    </w:pPr>
    <w:rPr/>
  </w:style>
  <w:style w:type="paragraph" w:styleId="Kopfzeile">
    <w:name w:val="Kopfzei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37:00Z</dcterms:created>
  <dc:creator>Gregor Emmenegger</dc:creator>
  <dc:description/>
  <cp:keywords/>
  <dc:language>en-US</dc:language>
  <cp:lastModifiedBy>Corinna</cp:lastModifiedBy>
  <dcterms:modified xsi:type="dcterms:W3CDTF">2011-11-04T07:35:00Z</dcterms:modified>
  <cp:revision>20</cp:revision>
  <dc:subject/>
  <dc:title>Homilien über den ersten Brief an die Korinther</dc:title>
</cp:coreProperties>
</file>