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20"/>
          <w:szCs w:val="20"/>
        </w:rPr>
      </w:pPr>
      <w:r>
        <w:rPr>
          <w:bCs/>
          <w:sz w:val="20"/>
          <w:szCs w:val="20"/>
        </w:rPr>
        <w:t xml:space="preserve">Dieser Aufsatz wurde mit freundlicher Genehmigung des Herausgebers übernommen aus: </w:t>
      </w:r>
      <w:r>
        <w:rPr>
          <w:bCs/>
          <w:i/>
          <w:sz w:val="20"/>
          <w:szCs w:val="20"/>
        </w:rPr>
        <w:t xml:space="preserve">Der Schmale Pfad </w:t>
      </w:r>
      <w:r>
        <w:rPr>
          <w:bCs/>
          <w:sz w:val="20"/>
          <w:szCs w:val="20"/>
        </w:rPr>
        <w:t>Bd. 23, März-April 2008, 121-147.</w:t>
      </w:r>
    </w:p>
    <w:p>
      <w:pPr>
        <w:pStyle w:val="Normal"/>
        <w:autoSpaceDE w:val="false"/>
        <w:rPr/>
      </w:pPr>
      <w:r>
        <w:rPr/>
        <w:t>http://de.bogoslov.ru/text/447344.html</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t>Prof. H. Tristram Engelhardt, Jr.:</w:t>
      </w:r>
    </w:p>
    <w:p>
      <w:pPr>
        <w:pStyle w:val="Normal"/>
        <w:jc w:val="center"/>
        <w:rPr>
          <w:b/>
          <w:b/>
          <w:bCs/>
          <w:sz w:val="28"/>
        </w:rPr>
      </w:pPr>
      <w:r>
        <w:rPr>
          <w:b/>
          <w:bCs/>
          <w:sz w:val="28"/>
        </w:rPr>
      </w:r>
    </w:p>
    <w:p>
      <w:pPr>
        <w:pStyle w:val="Normal"/>
        <w:numPr>
          <w:ilvl w:val="0"/>
          <w:numId w:val="0"/>
        </w:numPr>
        <w:jc w:val="center"/>
        <w:outlineLvl w:val="0"/>
        <w:rPr/>
      </w:pPr>
      <w:r>
        <w:rPr>
          <w:b/>
          <w:bCs/>
          <w:sz w:val="28"/>
        </w:rPr>
        <w:t>Das Scheitern des Ökumenismus:</w:t>
      </w:r>
    </w:p>
    <w:p>
      <w:pPr>
        <w:pStyle w:val="Normal"/>
        <w:numPr>
          <w:ilvl w:val="0"/>
          <w:numId w:val="0"/>
        </w:numPr>
        <w:jc w:val="center"/>
        <w:outlineLvl w:val="0"/>
        <w:rPr>
          <w:b/>
          <w:b/>
          <w:bCs/>
        </w:rPr>
      </w:pPr>
      <w:r>
        <w:rPr>
          <w:b/>
          <w:bCs/>
          <w:sz w:val="28"/>
        </w:rPr>
        <w:t xml:space="preserve">Was es heißt, theologische Unterschiede ernstzunehmen </w:t>
      </w:r>
      <w:r>
        <w:rPr>
          <w:rStyle w:val="FootnoteCharacters"/>
          <w:rStyle w:val="FootnoteAnchor"/>
          <w:b/>
          <w:bCs/>
          <w:sz w:val="28"/>
        </w:rPr>
        <w:footnoteReference w:id="2"/>
      </w:r>
    </w:p>
    <w:p>
      <w:pPr>
        <w:pStyle w:val="Normal"/>
        <w:ind w:firstLine="360"/>
        <w:rPr>
          <w:b/>
          <w:b/>
          <w:bCs/>
        </w:rPr>
      </w:pPr>
      <w:r>
        <w:rPr>
          <w:b/>
          <w:bCs/>
        </w:rPr>
      </w:r>
    </w:p>
    <w:p>
      <w:pPr>
        <w:pStyle w:val="Normal"/>
        <w:ind w:firstLine="360"/>
        <w:rPr>
          <w:b/>
          <w:b/>
          <w:bCs/>
        </w:rPr>
      </w:pPr>
      <w:r>
        <w:rPr>
          <w:b/>
          <w:bCs/>
        </w:rPr>
        <w:t>.....</w:t>
      </w:r>
    </w:p>
    <w:p>
      <w:pPr>
        <w:pStyle w:val="Normal"/>
        <w:ind w:firstLine="360"/>
        <w:rPr>
          <w:b/>
          <w:b/>
          <w:bCs/>
        </w:rPr>
      </w:pPr>
      <w:r>
        <w:rPr>
          <w:b/>
          <w:bCs/>
        </w:rPr>
      </w:r>
    </w:p>
    <w:p>
      <w:pPr>
        <w:pStyle w:val="TextBody"/>
        <w:numPr>
          <w:ilvl w:val="0"/>
          <w:numId w:val="0"/>
        </w:numPr>
        <w:outlineLvl w:val="0"/>
        <w:rPr>
          <w:iCs/>
        </w:rPr>
      </w:pPr>
      <w:r>
        <w:rPr>
          <w:iCs/>
        </w:rPr>
        <w:t>II. Theologie, Philosophie und Modernität: die Kluft zwischen traditionellem und post-traditionellem Christentum</w:t>
      </w:r>
    </w:p>
    <w:p>
      <w:pPr>
        <w:pStyle w:val="Normal"/>
        <w:rPr>
          <w:iCs/>
        </w:rPr>
      </w:pPr>
      <w:r>
        <w:rPr>
          <w:iCs/>
        </w:rPr>
      </w:r>
    </w:p>
    <w:p>
      <w:pPr>
        <w:pStyle w:val="Normal"/>
        <w:rPr>
          <w:iCs/>
        </w:rPr>
      </w:pPr>
      <w:r>
        <w:rPr>
          <w:iCs/>
        </w:rPr>
        <w:t>Wie bereits festgestellt resultierten die miteinander in Konflikt stehenden Auffassungen über Christentum und Theologie, die das traditionelle Christentum von den vorherrschenden modernen Christentümern des Westens unterscheiden, im hohen Maß aus dem für diese letzteren Christentümer charakteristischen Versuch einer Synthese von Philosophie und Theologie. Diese Synthese prägt auch heute noch das westliche Christentum. Sie hat aus der Theologie primär eine akademische Disziplin gemacht. Damit hörte, und dies geschah bereits im europäischen Mittelalter, die Philosophie auf, lediglich als demütige Magd der Theologie zu dienen, indem sie die Mühsal begrifflicher Analyse oder der Herausarbeitung von Anwendungen theologischer Wahrheiten auf sich nahm oder auch nur rhetorische Hilfsmittel im Kampf gegen Häretiker bereitstellte.</w:t>
      </w:r>
      <w:r>
        <w:rPr>
          <w:rStyle w:val="FootnoteCharacters"/>
          <w:rStyle w:val="FootnoteAnchor"/>
          <w:iCs/>
        </w:rPr>
        <w:footnoteReference w:customMarkFollows="1" w:id="3"/>
        <w:t>4</w:t>
      </w:r>
      <w:r>
        <w:rPr>
          <w:iCs/>
        </w:rPr>
        <w:t xml:space="preserve"> Ihre zunächst  nur untergeordnete Rolle abstreifend, eroberte die Philosophie den Rang einer herrischen Gebieterin. Dabei verwandelte sich die Theologie gemäß den von der Philosophie auferlegten Bedingungen.</w:t>
      </w:r>
    </w:p>
    <w:p>
      <w:pPr>
        <w:pStyle w:val="Normal"/>
        <w:ind w:firstLine="360"/>
        <w:rPr/>
      </w:pPr>
      <w:r>
        <w:rPr>
          <w:iCs/>
        </w:rPr>
        <w:t xml:space="preserve">Um diesen  Rollenwechsel zwischen Philosophie und Theologie genauer einschätzen zu können, muß man die Vieldeutigkeit der Begriffe „Philosophie“ und „Theologie“ in Rechnung stellen. Beide Begriffe umfassen eine ganze Reihe verschiedener Vorgehensweisen. Was die Philosophie betrifft, lassen sich wenigstens sechs Bedeutungen unterscheiden. </w:t>
      </w:r>
    </w:p>
    <w:p>
      <w:pPr>
        <w:pStyle w:val="Normal"/>
        <w:ind w:firstLine="360"/>
        <w:rPr>
          <w:iCs/>
        </w:rPr>
      </w:pPr>
      <w:r>
        <w:rPr>
          <w:iCs/>
        </w:rPr>
      </w:r>
    </w:p>
    <w:p>
      <w:pPr>
        <w:pStyle w:val="Normal"/>
        <w:numPr>
          <w:ilvl w:val="0"/>
          <w:numId w:val="3"/>
        </w:numPr>
        <w:tabs>
          <w:tab w:val="clear" w:pos="708"/>
          <w:tab w:val="left" w:pos="0" w:leader="none"/>
        </w:tabs>
        <w:ind w:left="0" w:firstLine="360"/>
        <w:rPr/>
      </w:pPr>
      <w:r>
        <w:rPr>
          <w:iCs/>
        </w:rPr>
        <w:t>Philosophie als spekulative, diskursive, rationale Erforschung des Seins. Diese schließt die allgemeine und (z. B. mit der rationalen Psychologie) die spezielle Metaphysik mit ein. Sie beruht aussschließlich auf der menschlichen Fähigkeit zur diskursiven Reflexion [„dem verständigen Reden und Nachdenken“].</w:t>
      </w:r>
    </w:p>
    <w:p>
      <w:pPr>
        <w:pStyle w:val="Normal"/>
        <w:numPr>
          <w:ilvl w:val="0"/>
          <w:numId w:val="3"/>
        </w:numPr>
        <w:tabs>
          <w:tab w:val="clear" w:pos="708"/>
          <w:tab w:val="left" w:pos="0" w:leader="none"/>
        </w:tabs>
        <w:ind w:left="0" w:firstLine="360"/>
        <w:rPr/>
      </w:pPr>
      <w:r>
        <w:rPr>
          <w:iCs/>
        </w:rPr>
        <w:t>Philosophie als begriffliche Analyse der Reichweite und Stichhaltigkeit von Behauptungen und Argumenten, sowie verschiedener Weisen, die Realität und Moral zu erfahren und zu verstehen. Für die Beziehungen der Philosophie zur Theologie ist wichtig, daß hierbei Behauptungen und Argumente unberücksichtigt bleiben, die sich auf geistige (</w:t>
      </w:r>
      <w:r>
        <w:rPr>
          <w:i/>
        </w:rPr>
        <w:t>noetische</w:t>
      </w:r>
      <w:r>
        <w:rPr>
          <w:iCs/>
        </w:rPr>
        <w:t>) Erfahrung gründen.</w:t>
      </w:r>
      <w:r>
        <w:rPr>
          <w:rStyle w:val="FootnoteCharacters"/>
          <w:rStyle w:val="FootnoteAnchor"/>
          <w:iCs/>
        </w:rPr>
        <w:footnoteReference w:customMarkFollows="1" w:id="4"/>
        <w:t>5</w:t>
      </w:r>
      <w:r>
        <w:rPr>
          <w:iCs/>
        </w:rPr>
        <w:t xml:space="preserve"> Ziel einer solchen philosophischen Analyse ist ein substantieller Fortschritt in der Erkenntnistheorie, der Metaphysik und der Moraltheorie (samt der zugehörigen Bioethik). Diese Bedeutung umfaßt die zeitgenössische analytische und hermeneutische Philosophie.</w:t>
      </w:r>
    </w:p>
    <w:p>
      <w:pPr>
        <w:pStyle w:val="Normal"/>
        <w:numPr>
          <w:ilvl w:val="0"/>
          <w:numId w:val="3"/>
        </w:numPr>
        <w:tabs>
          <w:tab w:val="clear" w:pos="708"/>
          <w:tab w:val="left" w:pos="0" w:leader="none"/>
        </w:tabs>
        <w:ind w:left="0" w:firstLine="360"/>
        <w:rPr>
          <w:iCs/>
        </w:rPr>
      </w:pPr>
      <w:r>
        <w:rPr>
          <w:iCs/>
        </w:rPr>
        <w:t xml:space="preserve">Philosophie als methodisch kontrollierte Beschreibung und Analyse von  Bewußtseinsinhalten (die </w:t>
      </w:r>
      <w:r>
        <w:rPr>
          <w:i/>
        </w:rPr>
        <w:t xml:space="preserve">noetisch </w:t>
      </w:r>
      <w:r>
        <w:rPr/>
        <w:t>Vermitteltes wiederum ausschließen</w:t>
      </w:r>
      <w:r>
        <w:rPr>
          <w:iCs/>
        </w:rPr>
        <w:t>) mit dem Ziel, neues Wissen über die Realität und die Moral zu erschließen. Diese Bedeutung umfaßt die Phänomenologie.</w:t>
      </w:r>
    </w:p>
    <w:p>
      <w:pPr>
        <w:pStyle w:val="Normal"/>
        <w:numPr>
          <w:ilvl w:val="0"/>
          <w:numId w:val="3"/>
        </w:numPr>
        <w:tabs>
          <w:tab w:val="clear" w:pos="708"/>
          <w:tab w:val="left" w:pos="0" w:leader="none"/>
        </w:tabs>
        <w:ind w:left="0" w:firstLine="360"/>
        <w:rPr/>
      </w:pPr>
      <w:r>
        <w:rPr>
          <w:iCs/>
        </w:rPr>
        <w:t>Philosophie als das Streben nach Klarheit, sofern diese sich durch begriffliche Unterscheidungen, Herleitung von Folgerungen, und Aufdeckung von Voraussetzungen gewinnen läßt.  So lassen sich vorgegebene moralphilosophische, metaphysische und erkenntnistheoretische Positionen hinsichtlich ihrer Implikationen ausdeuten. Dabei wird aber nicht zugleich der Anspruch aufgestellt, es ließen sich hierdurch substantielle Fortschritte im Verständnis von Moralphilosophie, Erkentnistheorie oder Metaphysik erzielen.</w:t>
      </w:r>
    </w:p>
    <w:p>
      <w:pPr>
        <w:pStyle w:val="Normal"/>
        <w:numPr>
          <w:ilvl w:val="0"/>
          <w:numId w:val="3"/>
        </w:numPr>
        <w:tabs>
          <w:tab w:val="clear" w:pos="708"/>
          <w:tab w:val="left" w:pos="0" w:leader="none"/>
        </w:tabs>
        <w:ind w:left="0" w:firstLine="360"/>
        <w:rPr>
          <w:iCs/>
        </w:rPr>
      </w:pPr>
      <w:r>
        <w:rPr>
          <w:iCs/>
        </w:rPr>
        <w:t>Philosophie als der Einsatz diskursiver Überlegungen zur Unterstützung und Förderung der Einsehbarkeit der je eigenen religiösen/metaphysischen/moralischen Position. Die hierbei angebotenen Argumente und Analysen gelten allerdings nicht selbst schon als hinreichend, um diese Position als stichhaltig und vernünftig zu erweisen. Es wird zugestanden, daß für einen solchen Erweis weitere Prämissen und Regeln der Beweisführung als gültig vorausgesetzt werden müssen. (Dieses Verständnis herrschte bei den Sophisten, vielen Rhetorikern und den frühen christlichen Apologeten vor.)</w:t>
      </w:r>
    </w:p>
    <w:p>
      <w:pPr>
        <w:pStyle w:val="Normal"/>
        <w:numPr>
          <w:ilvl w:val="0"/>
          <w:numId w:val="3"/>
        </w:numPr>
        <w:tabs>
          <w:tab w:val="clear" w:pos="708"/>
          <w:tab w:val="left" w:pos="0" w:leader="none"/>
        </w:tabs>
        <w:ind w:left="0" w:firstLine="360"/>
        <w:rPr>
          <w:iCs/>
        </w:rPr>
      </w:pPr>
      <w:r>
        <w:rPr>
          <w:iCs/>
        </w:rPr>
        <w:t>Philosophie als das Streben nach und/oder als Ausdruck der Wahrheit des Christentums, geleitet durch den Heiligen Geist.</w:t>
      </w:r>
      <w:r>
        <w:rPr>
          <w:rStyle w:val="FootnoteCharacters"/>
          <w:rStyle w:val="FootnoteAnchor"/>
          <w:iCs/>
        </w:rPr>
        <w:footnoteReference w:customMarkFollows="1" w:id="5"/>
        <w:t>6</w:t>
      </w:r>
    </w:p>
    <w:p>
      <w:pPr>
        <w:pStyle w:val="Normal"/>
        <w:tabs>
          <w:tab w:val="clear" w:pos="708"/>
          <w:tab w:val="left" w:pos="0" w:leader="none"/>
        </w:tabs>
        <w:ind w:firstLine="360"/>
        <w:rPr>
          <w:iCs/>
        </w:rPr>
      </w:pPr>
      <w:r>
        <w:rPr>
          <w:iCs/>
        </w:rPr>
      </w:r>
    </w:p>
    <w:p>
      <w:pPr>
        <w:pStyle w:val="Normal"/>
        <w:tabs>
          <w:tab w:val="clear" w:pos="708"/>
          <w:tab w:val="left" w:pos="0" w:leader="none"/>
        </w:tabs>
        <w:ind w:firstLine="360"/>
        <w:rPr/>
      </w:pPr>
      <w:r>
        <w:rPr>
          <w:iCs/>
        </w:rPr>
        <w:t>Es war die Philosophie im ersten Sinne, die die kulturellen Synthesen an den Ursprüngen des westlichen Christentums antrieb, wobei allerdings mit der Zeit in den verschiedenen westlichen Theologien die Philosophie in ihrer zweiten und dritten Bedeutung ebenfalls wichtige Rollen annahm. Die Philosophie im vierten Sinne ist vereinbar mit der traditionellen Rolle der Philosophie in der christlichen Theologie (siehe weiter unten: der dritte Sinn von Theologie). Die Philosophie in ihrer fünften Bedeutung beschreibt ihre Verwendung bei den frühen christlichen Apologeten. Ihre sechste Bedeutung erlangt die Philosophie in ihrem Zusammengehen mit dem traditionellen christlichen Verständnis von Theologie.</w:t>
      </w:r>
    </w:p>
    <w:p>
      <w:pPr>
        <w:pStyle w:val="Normal"/>
        <w:tabs>
          <w:tab w:val="clear" w:pos="708"/>
          <w:tab w:val="left" w:pos="0" w:leader="none"/>
        </w:tabs>
        <w:ind w:firstLine="360"/>
        <w:rPr>
          <w:iCs/>
        </w:rPr>
      </w:pPr>
      <w:r>
        <w:rPr>
          <w:iCs/>
        </w:rPr>
      </w:r>
    </w:p>
    <w:p>
      <w:pPr>
        <w:pStyle w:val="Normal"/>
        <w:tabs>
          <w:tab w:val="clear" w:pos="708"/>
          <w:tab w:val="left" w:pos="0" w:leader="none"/>
        </w:tabs>
        <w:ind w:firstLine="360"/>
        <w:rPr/>
      </w:pPr>
      <w:r>
        <w:rPr>
          <w:iCs/>
        </w:rPr>
        <w:t>Auch für den Begriff „Theologie“ müssen mindestens sechs Bedeutungen unterschieden werden, wenn man die Veränderungen aufspüren will, die der Einfluß der Philosophie auf die westlichen Theologien (mitsamt ihren Ansichten über die Verknüpfung von Sünde, Leiden und Krankheit) bewirkte. Beginnen wir zunächst mit der christlichen Tradition, der Theologie also, die auch heute noch in der Orthodoxen Kirche gepflegt wird. Im Rahmen dieser Tradition nimmt „Theologie“ vier Bedeutungen an.</w:t>
      </w:r>
    </w:p>
    <w:p>
      <w:pPr>
        <w:pStyle w:val="Normal"/>
        <w:tabs>
          <w:tab w:val="clear" w:pos="708"/>
          <w:tab w:val="left" w:pos="0" w:leader="none"/>
        </w:tabs>
        <w:ind w:firstLine="360"/>
        <w:rPr>
          <w:iCs/>
        </w:rPr>
      </w:pPr>
      <w:r>
        <w:rPr>
          <w:iCs/>
        </w:rPr>
      </w:r>
    </w:p>
    <w:p>
      <w:pPr>
        <w:pStyle w:val="Normal"/>
        <w:numPr>
          <w:ilvl w:val="0"/>
          <w:numId w:val="2"/>
        </w:numPr>
        <w:tabs>
          <w:tab w:val="clear" w:pos="708"/>
          <w:tab w:val="left" w:pos="0" w:leader="none"/>
        </w:tabs>
        <w:ind w:left="0" w:firstLine="360"/>
        <w:rPr/>
      </w:pPr>
      <w:r>
        <w:rPr>
          <w:iCs/>
        </w:rPr>
        <w:t>Theologie als geistiges (</w:t>
      </w:r>
      <w:r>
        <w:rPr>
          <w:i/>
        </w:rPr>
        <w:t>noetisches</w:t>
      </w:r>
      <w:r>
        <w:rPr/>
        <w:t>) Erfahrungswissen</w:t>
      </w:r>
      <w:r>
        <w:rPr>
          <w:iCs/>
        </w:rPr>
        <w:t xml:space="preserve">. Die traditionelle christliche Theologie ist im Kern geistig-empirisch. Sie bildet eine Form des mystischen Wissens. Das christliche theologische Wissen ist </w:t>
      </w:r>
      <w:r>
        <w:rPr>
          <w:i/>
        </w:rPr>
        <w:t xml:space="preserve">sensu stricto </w:t>
      </w:r>
      <w:r>
        <w:rPr>
          <w:iCs/>
        </w:rPr>
        <w:t xml:space="preserve">nicht diskursiv-rational. Theologie in diesem Sinne ist vielmehr die Frucht  eines im rechten Glauben verfolgten Bemühens, durch Gebet, Mildtätigkeit, Askese, Nachtwachen und Gottesdienst eine Beziehung zu Gott aufzubauen. Darum hat die christliche Theologie (wie auch ihre Bioethik) traditionell einen liturgischen Charakter. Durch die Gnade Gottes kann dieses Bemühen zu einer unmittelbaren Erkenntnis Gottes (d. h. Seiner ungeschaffenen Energien), und durch Gott überdies zu einer unmittelbaren, gleichsam intuitiven Erkenntnis der geschaffenen Wesen führen. Theologie in diesem Sinn beruht auf der Abwendung von sich selbst und der Hinwendung zu Gott. Diese Abwendung beginnt im Willen, - nicht in der diskursiven, rationalen Reflexion oder in der diskursiven, intellektuellen Kontemplation, sondern, genauer, in der Reue. Ihre Vollendung erfährt sie durch Gottes Hilfe. Diese Bedeutung von Theologie ist Theologie </w:t>
      </w:r>
      <w:r>
        <w:rPr>
          <w:i/>
        </w:rPr>
        <w:t>sensu stricto.</w:t>
      </w:r>
      <w:r>
        <w:rPr>
          <w:iCs/>
        </w:rPr>
        <w:t xml:space="preserve"> Sie bildet den Geist der Kirche, der sich nicht verändert oder entwickelt, denn die Kirche ist der Leib Christi (Kol 1,24) im Heiligen Geist, und Christus ist Derselbe gestern, heute und ewig (Heb 8,4). Dabei geht es nicht nur um „religiöse Erfahrung“ oder „christliche Erfahrung des Glaubens“, sondern um die Erfahrung Gottes (d. h. Seiner ungeschaffenen Energien) durch jene, die reinen Herzens sind (Mt 5,8).</w:t>
      </w:r>
    </w:p>
    <w:p>
      <w:pPr>
        <w:pStyle w:val="Normal"/>
        <w:numPr>
          <w:ilvl w:val="0"/>
          <w:numId w:val="2"/>
        </w:numPr>
        <w:tabs>
          <w:tab w:val="clear" w:pos="708"/>
          <w:tab w:val="left" w:pos="0" w:leader="none"/>
        </w:tabs>
        <w:ind w:left="0" w:firstLine="360"/>
        <w:rPr>
          <w:iCs/>
        </w:rPr>
      </w:pPr>
      <w:r>
        <w:rPr>
          <w:iCs/>
        </w:rPr>
        <w:t>Theologie als (mündlicher oder schriftlicher) Bericht über die durch Theologie im ersten Sinne seit der Zeit der Aposteln in ihrer Fülle (Heb 8,4)gemachten Erfahrungen. Die Kirche produziert keine Literatur, wenn sie das Evangelium schreibt, noch befaßt sie sich mit Philosophie, wenn sie Dogmen formuliert, sondern in beiden Fällen bringt sie die Fülle des darin verborgenen neuen Lebens zum Ausdruck.</w:t>
      </w:r>
    </w:p>
    <w:p>
      <w:pPr>
        <w:pStyle w:val="Normal"/>
        <w:numPr>
          <w:ilvl w:val="0"/>
          <w:numId w:val="2"/>
        </w:numPr>
        <w:tabs>
          <w:tab w:val="clear" w:pos="708"/>
          <w:tab w:val="left" w:pos="0" w:leader="none"/>
        </w:tabs>
        <w:ind w:left="0" w:firstLine="360"/>
        <w:rPr/>
      </w:pPr>
      <w:r>
        <w:rPr>
          <w:iCs/>
        </w:rPr>
        <w:t>Theologie als von Gebet erfüllte Lektüre solcher schriftlicher Berichte, wie diese in der Bibel und anderweitig zu finden sind (z. B. in der Liturgie)</w:t>
      </w:r>
      <w:r>
        <w:rPr>
          <w:rStyle w:val="FootnoteCharacters"/>
          <w:rStyle w:val="FootnoteAnchor"/>
          <w:iCs/>
        </w:rPr>
        <w:footnoteReference w:customMarkFollows="1" w:id="6"/>
        <w:t>7</w:t>
      </w:r>
      <w:r>
        <w:rPr>
          <w:iCs/>
        </w:rPr>
        <w:t xml:space="preserve">. Diese Lektüre wird unternommen im Geist der Väter mit gnadenerfüllter Hilfe durch die Kirche und innerhalb der noetischen Rahmenbedingungen, die durch die Theologie im ersten Sinne gesetzt werden. Berichte über göttliche Offenbarungen werden mithin ganz so bedacht, wie man auch in rechter Gottesanbetung und rechtem Glauben eine Ikone betrachtet. Darum müssen solche Offenbarungs-Berichte (z. B. der Bibel) in rechter Gottesanbetung gelesen werden. Das wiederum hat zur Folge, daß „außerhalb der Kirche das Evangelium ein versiegeltes und unverständliches Buch ist. ... Evangelium und Dogma sind Ausdruck desselben Geistes der Kirche. Aus diesem Grund kann das Evangelium nicht außerhalb der Kirche oder das Dogma nicht außerhalb des Gottesdienstes verstanden werden“ (Vasileios 1984, S. 18). Die in der Vergangenheit gewährte Offenbarung wird im Vollzug einer solchen Lektüre vergegenwärtigt durch den Heiligen Geist, Der die Kirche durch alle Zeiten hindurch erhält. In diesem Sinne singt die Kirche beispielsweise am Sonntag, der dem Gedächtnis der Heiligen Väter der ersten sechs Ökumenischen Konzile gewidmet ist: „Jene Gott-ummantelten Väter haben </w:t>
      </w:r>
      <w:r>
        <w:rPr>
          <w:i/>
        </w:rPr>
        <w:t xml:space="preserve">heute </w:t>
      </w:r>
      <w:r>
        <w:rPr>
          <w:iCs/>
        </w:rPr>
        <w:t xml:space="preserve">gemeinsam verkündet...“ (Nassar 1979, S. 558, </w:t>
      </w:r>
      <w:r>
        <w:rPr>
          <w:i/>
        </w:rPr>
        <w:t>Hervorhebung hinzugefügt</w:t>
      </w:r>
      <w:r>
        <w:rPr>
          <w:iCs/>
        </w:rPr>
        <w:t xml:space="preserve">). Darum ist biblische Theologie in ihrem Kern ebenfalls liturgische Theologie. </w:t>
      </w:r>
    </w:p>
    <w:p>
      <w:pPr>
        <w:pStyle w:val="Normal"/>
        <w:numPr>
          <w:ilvl w:val="0"/>
          <w:numId w:val="2"/>
        </w:numPr>
        <w:tabs>
          <w:tab w:val="clear" w:pos="708"/>
          <w:tab w:val="left" w:pos="0" w:leader="none"/>
        </w:tabs>
        <w:ind w:left="0" w:firstLine="360"/>
        <w:rPr>
          <w:iCs/>
        </w:rPr>
      </w:pPr>
      <w:r>
        <w:rPr>
          <w:iCs/>
        </w:rPr>
        <w:t>Theologie als diskursive Reflexion auf das, was durch die Theologie im strikten Sinne (ihrer ersten Bedeutung) an Gottes Selbst-Offenbarungen vorgegeben, anschließend (in ihrer zweiten Bedeutung) aufgezeichnet und weiterhin aufgenommen wurde in der richtig anbetenden Weise (Theologie im dritten Sinne). Das traditionelles Christentum, das lebendig und wohlauf im orthodoxen Christentum gepflegt wird, schäftigt sich also auch akademisch mit der Analyse und Auslegung theologischen Wissens. Die hierbei eingebrachte begriffliche Analyse ist jedoch nicht von irgendeiner philosophischen Position hinsichtlich der Erkenntnis oder der Beschaffenheit der Welt abhängig. Solche Analysen führen auch nicht zu irgendwelchem neuen Wissen, noch unterstützen sie irgendwelche Weiterentwicklungen in der Lehre. Was die Theologie im vierten Wortsinne vorträgt muß stets innerhalb der Grenzen dessen bleiben, was die Theologie im ersten Sinne vorgibt. Die so gewährte Entfaltung in der Deutlichkeit, oder im Ausdruck und der Formulierung von Dogmen, kann zum Beispiel bei der Widerlegung von Häresien von Nutzen sein.</w:t>
      </w:r>
    </w:p>
    <w:p>
      <w:pPr>
        <w:pStyle w:val="Normal"/>
        <w:rPr>
          <w:iCs/>
        </w:rPr>
      </w:pPr>
      <w:r>
        <w:rPr>
          <w:iCs/>
        </w:rPr>
      </w:r>
    </w:p>
    <w:p>
      <w:pPr>
        <w:pStyle w:val="Normal"/>
        <w:tabs>
          <w:tab w:val="clear" w:pos="708"/>
          <w:tab w:val="left" w:pos="0" w:leader="none"/>
        </w:tabs>
        <w:ind w:firstLine="360"/>
        <w:rPr/>
      </w:pPr>
      <w:r>
        <w:rPr>
          <w:iCs/>
        </w:rPr>
        <w:t xml:space="preserve">Bei alledem bleibt also die orthodoxe Theologie insgesamt im Kern immer empirisch ist (d. h. Theologie im ersten Sinn). Sie hält die ununterbrochene geistige Erfahrung Gottes lebendig. Von daher wird deutlich, wie unsinnig es wäre, wollte man diese Theologie im Lichte philosophischer Argumente revidieren. Da theologische Erfahrung die Erfahrung der persönlichen liebenden </w:t>
      </w:r>
      <w:r>
        <w:rPr>
          <w:i/>
        </w:rPr>
        <w:t>Wahrheit</w:t>
      </w:r>
      <w:r>
        <w:rPr>
          <w:iCs/>
        </w:rPr>
        <w:t xml:space="preserve"> Selbst ist, reichen philosophische Erwägungen nicht an sie heran. Ein solcher Versuch wäre ebenso unsinnig wie das Unternehmen, das in den Naturwissenschaften und der Medizin gesammelte (hier allerdings sinnliche) Erfahrungswissen aufgrund philosophischer Spekulationen zu verändern. Nur handelt bei der Theologie das noetische Erfahrungswissen nicht von Tatsachen über den Zustand der Dinge dieser Welt, sondern von den Personen der Heiligen Dreiheit und unserer Beziehung zu Ihnen. Der Begriff von Theologie, der sich aus diesen vier Bedeutungen ergibt, ist darum nicht „fideistischer“ als die Wissenschaft der Biologie, die ja auch letztlich auf empirischen Ergebnissen ruht, und nicht auf philosophischen Argumenten.</w:t>
      </w:r>
    </w:p>
    <w:p>
      <w:pPr>
        <w:pStyle w:val="Normal"/>
        <w:tabs>
          <w:tab w:val="clear" w:pos="708"/>
          <w:tab w:val="left" w:pos="0" w:leader="none"/>
        </w:tabs>
        <w:ind w:firstLine="360"/>
        <w:rPr>
          <w:iCs/>
        </w:rPr>
      </w:pPr>
      <w:r>
        <w:rPr>
          <w:iCs/>
        </w:rPr>
      </w:r>
    </w:p>
    <w:p>
      <w:pPr>
        <w:pStyle w:val="Normal"/>
        <w:tabs>
          <w:tab w:val="clear" w:pos="708"/>
          <w:tab w:val="left" w:pos="0" w:leader="none"/>
        </w:tabs>
        <w:ind w:firstLine="360"/>
        <w:rPr/>
      </w:pPr>
      <w:r>
        <w:rPr>
          <w:iCs/>
        </w:rPr>
        <w:t>Im Gegensatz zu alledem legt die Theologie der vorherrschenden Christentümer des Westens alles Gewicht, alle Kraft und Autorität auf die rationale diskursive Reflexion. Diese Theologien beziehen größtenteils die eine oder andere Variante oder Kombination von Theologie in folgenden beiden Bedeutungen ein.</w:t>
      </w:r>
    </w:p>
    <w:p>
      <w:pPr>
        <w:pStyle w:val="Normal"/>
        <w:tabs>
          <w:tab w:val="clear" w:pos="708"/>
          <w:tab w:val="left" w:pos="0" w:leader="none"/>
        </w:tabs>
        <w:ind w:firstLine="360"/>
        <w:rPr>
          <w:iCs/>
        </w:rPr>
      </w:pPr>
      <w:r>
        <w:rPr>
          <w:iCs/>
        </w:rPr>
      </w:r>
    </w:p>
    <w:p>
      <w:pPr>
        <w:pStyle w:val="Normal"/>
        <w:ind w:left="360" w:hanging="0"/>
        <w:rPr>
          <w:iCs/>
        </w:rPr>
      </w:pPr>
      <w:r>
        <w:rPr>
          <w:iCs/>
        </w:rPr>
        <w:t>5. Theologie als diskursive und spekulative philosophische Reflexion über Gott. Die</w:t>
      </w:r>
    </w:p>
    <w:p>
      <w:pPr>
        <w:pStyle w:val="Normal"/>
        <w:rPr/>
      </w:pPr>
      <w:r>
        <w:rPr>
          <w:iCs/>
        </w:rPr>
        <w:t xml:space="preserve"> </w:t>
      </w:r>
      <w:r>
        <w:rPr>
          <w:iCs/>
        </w:rPr>
        <w:t>westliche christliche Theologie nahm Gestalt an, indem sie ein Verständnis von Theologie als methodisch disziplinierter, diskursiver Reflexion über die Natur des Seins oder der Realität zugrundelegte. Hierdurch wollte sie die Existenz Gottes beweisen und Seine Natur, wie auch die der Beziehung zu, und Pflichten geschaffener Wesen gegenüber, ihrem Schöpfer aufzeigen. Theologie in diesem Sinn verwendet spekulative Philosophie und Metaphysik zur der Herausbildung jener speziellen Metaphysik, die dann „natürliche Theologie“ genannt wurde und im westlichen Mittelalter zur vollen Ausprägung gelangte. Theologie in diesem Sinn wurde später verbunden mit, oder lieferte den Hintergrund zu, einer weiteren Spielart, die in der nach-metaphysischen Moderne zentral wurde für die westliche Theologie, und die ihre sechste Bedeutung ausfüllt.</w:t>
      </w:r>
    </w:p>
    <w:p>
      <w:pPr>
        <w:pStyle w:val="Normal"/>
        <w:ind w:firstLine="360"/>
        <w:rPr>
          <w:iCs/>
        </w:rPr>
      </w:pPr>
      <w:r>
        <w:rPr>
          <w:iCs/>
        </w:rPr>
        <w:t>6.  Theologie als diskursives und spekulatives Nachdenken über die Bibel und (im Fall des römischen Katholizismus) über Tradition und dogmatische Aussagen, sowie auch über „religiöse Erfahrung“ oder „die christliche religiöse Erfahrung“. Theologie in diesem Sinn beinhaltet die diskursive und kritische Analyse und systematische Einordnung religiöser Begriffe, Behauptungen, Argumente. Sie verwendet bestimmte Methoden, um religiöse Behauptungen wie auch das Erlebnis religiöser Erfahrung (und die Erfahrung selbst) zu untersuchen. Das Ziel ist die Vermehrung des religiösen und theologischen Wissens (d. h. es weiterzuentwickeln). Theologie in diesem Sinn ist gleichbedeutend mit Philosophie der Religion, mit der (allerdings wesentlichen) Einschränkung, daß hierbei die Wahrheit einer bestimmten geoffenbarten Religion und die Erfahrung dieser Religion als gegebene Grundlage oder Leitprinzip angenommen wird. Es werden jedoch nicht nur die Implikationen dieser bestimmten Offenbarung dargestellt, sondern die Offenbarung selbst wird ergänzt durch ihr philosophisches Verständnis. Auch für diese Art der Theologie wird also der Anspruch aufgestellt, es lasse die Breite und Tiefe der theologischen Vorgaben wachsen und das Dogma sich weiterentwickeln.</w:t>
      </w:r>
      <w:r>
        <w:rPr>
          <w:rStyle w:val="FootnoteCharacters"/>
          <w:rStyle w:val="FootnoteAnchor"/>
          <w:iCs/>
        </w:rPr>
        <w:footnoteReference w:customMarkFollows="1" w:id="7"/>
        <w:t>8</w:t>
      </w:r>
    </w:p>
    <w:p>
      <w:pPr>
        <w:pStyle w:val="Normal"/>
        <w:tabs>
          <w:tab w:val="clear" w:pos="708"/>
          <w:tab w:val="left" w:pos="0" w:leader="none"/>
        </w:tabs>
        <w:ind w:firstLine="360"/>
        <w:rPr>
          <w:iCs/>
        </w:rPr>
      </w:pPr>
      <w:r>
        <w:rPr>
          <w:iCs/>
        </w:rPr>
      </w:r>
    </w:p>
    <w:p>
      <w:pPr>
        <w:pStyle w:val="Normal"/>
        <w:tabs>
          <w:tab w:val="clear" w:pos="708"/>
          <w:tab w:val="left" w:pos="0" w:leader="none"/>
        </w:tabs>
        <w:ind w:firstLine="360"/>
        <w:rPr>
          <w:iCs/>
        </w:rPr>
      </w:pPr>
      <w:r>
        <w:rPr>
          <w:iCs/>
        </w:rPr>
        <w:t>Charakteristisch für Theologie im Sinne dieser letzten beiden Bedeutungen sind: (a) die führende Rolle diskursiver Rationalität, (b) die Ansicht, daß die Bibel (oder im Fall des römischen Katholizismus, die Bibel, ergänzt durch „Tradition“ und dogmatischen Aussagen) zusammen mit „religiöser Erfahrung“ das Rohmaterial liefern für ihre diskursiv reflektierende theologische Bearbeitung, (c) die Ansicht daß dies alles ohne anhaltende, durch asketische Hinwendung erbetene und noetisch gewonnene Erfahrung, d.h. ohne eine wirkliche Verbindung zur theologischen Wahrheit (d. h. zu den Personen der Dreiheit) geleistet werden kann, mit dem Ergebnis, daß (d) die Theologie als akademische Disziplin (und insofern anderen akademischen Disziplinen gleichgeordnet) durch kritische Reflektion und Analyse in ihrem Inhalt und ihren Forschungsbereichen wachsen kann, wobei es als selbstverständlich angenommen wird, daß sich somit auch die Grundsätze, die diese Theologie vertritt, entwickeln und verändern können.</w:t>
      </w:r>
      <w:r>
        <w:rPr>
          <w:rStyle w:val="FootnoteCharacters"/>
          <w:rStyle w:val="FootnoteAnchor"/>
          <w:iCs/>
        </w:rPr>
        <w:footnoteReference w:customMarkFollows="1" w:id="8"/>
        <w:t>9</w:t>
      </w:r>
    </w:p>
    <w:p>
      <w:pPr>
        <w:pStyle w:val="Normal"/>
        <w:tabs>
          <w:tab w:val="clear" w:pos="708"/>
          <w:tab w:val="left" w:pos="0" w:leader="none"/>
        </w:tabs>
        <w:ind w:firstLine="360"/>
        <w:rPr>
          <w:iCs/>
        </w:rPr>
      </w:pPr>
      <w:r>
        <w:rPr>
          <w:iCs/>
        </w:rPr>
      </w:r>
    </w:p>
    <w:p>
      <w:pPr>
        <w:pStyle w:val="Normal"/>
        <w:tabs>
          <w:tab w:val="clear" w:pos="708"/>
          <w:tab w:val="left" w:pos="0" w:leader="none"/>
        </w:tabs>
        <w:ind w:firstLine="360"/>
        <w:rPr/>
      </w:pPr>
      <w:r>
        <w:rPr>
          <w:iCs/>
        </w:rPr>
        <w:t>Diese sechs Bedeutungen von Theologie gruppieren sich mithin unter zwei sehr unterschiedliche Weisen, in denen man die Praxis des Theologisierens, und damit (unter anderem) auch die Natur einer christlichen Bioethik, verstehen kann. Für die Bioethik ergeben sich daraus zwei deutlich verschiedene Herangehensweisen an den Zusammenhang zwischen Sünde, Leiden, Krankheit und Tod. Die Theologie, die sich aus den der ersten vier Bedeutungen zusammenfügt, beruht auf einer wirklichen persönlichen Beziehung zur, und auf einer wirklichen Erfahrung der Heiligen Dreiheit. Entsprechend liegt auch das Ziel ihrer eventuellen akademischen Systematisierung nicht selbst schon in der Formulierung eines theologischen oder moralischen Wissens, das als ein Drittes zwischen Gott und Mensch treten könnte. Vielmehr stellt dieses Wissen für seine Rezipienten nur einen ersten Zugang dar, der ihnen den weiteren Weg zu einem dann durchaus unmittelbaren, durch die Gnade Gottes eröffneten, persönlichen Zugang zum persönlichen Gott weisen soll. Theologie im Sinn der fünften und sechsten Bedeutung hingegen zielt zentral auf die Herausarbeitung einer intellektuellen Disziplin, aus der ein Wissenskorpus hervorgeht, das bereits in seiner Eigenschaft als akademisches Wissen für die Möglichkeit einer Beziehung zu Gott, ebenso wie für eine Moraltheorie, die das richtige Verhalten in der Welt regelt, sowohl notwendig sein als auch hinreichen soll. Hierbei soll also die persönliche Gottesbeziehung durch akademisch-theologisches Wissen, und das richtige Verhalten (der Inhalt der Moral, zu der dann auch die</w:t>
      </w:r>
      <w:r>
        <w:rPr>
          <w:i/>
        </w:rPr>
        <w:t xml:space="preserve"> </w:t>
      </w:r>
      <w:r>
        <w:rPr>
          <w:iCs/>
        </w:rPr>
        <w:t>Bioethik gehört) durch diskursive rationale Reflektion gesichert werden. Die Theologie des traditionellen Christentums – jenes Christentums, das in der Kirche der Orthodoxen lebendig ist – umfaßt die ersten vier Bedeutungen. Die Theologie des westlichen Christentums befaßt sich mit Theologie im Sinne ihrer fünften und sechsten Bedeutung.</w:t>
      </w:r>
    </w:p>
    <w:p>
      <w:pPr>
        <w:pStyle w:val="Normal"/>
        <w:tabs>
          <w:tab w:val="clear" w:pos="708"/>
          <w:tab w:val="left" w:pos="0" w:leader="none"/>
        </w:tabs>
        <w:ind w:firstLine="360"/>
        <w:rPr>
          <w:iCs/>
        </w:rPr>
      </w:pPr>
      <w:r>
        <w:rPr>
          <w:iCs/>
        </w:rPr>
      </w:r>
    </w:p>
    <w:p>
      <w:pPr>
        <w:pStyle w:val="Normal"/>
        <w:tabs>
          <w:tab w:val="clear" w:pos="708"/>
          <w:tab w:val="left" w:pos="0" w:leader="none"/>
        </w:tabs>
        <w:ind w:firstLine="360"/>
        <w:rPr>
          <w:iCs/>
        </w:rPr>
      </w:pPr>
      <w:r>
        <w:rPr>
          <w:iCs/>
        </w:rPr>
      </w:r>
    </w:p>
    <w:p>
      <w:pPr>
        <w:pStyle w:val="Heading1"/>
        <w:tabs>
          <w:tab w:val="clear" w:pos="708"/>
          <w:tab w:val="left" w:pos="0" w:leader="none"/>
        </w:tabs>
        <w:rPr/>
      </w:pPr>
      <w:r>
        <w:rPr/>
        <w:t xml:space="preserve">III. Der </w:t>
      </w:r>
      <w:r>
        <w:rPr>
          <w:i/>
        </w:rPr>
        <w:t>Logos</w:t>
      </w:r>
      <w:r>
        <w:rPr/>
        <w:t xml:space="preserve"> und die Bioethik: Der transzendente Gott im Gegenüber zur philosophischen Rationalität</w:t>
      </w:r>
    </w:p>
    <w:p>
      <w:pPr>
        <w:pStyle w:val="Normal"/>
        <w:tabs>
          <w:tab w:val="clear" w:pos="708"/>
          <w:tab w:val="left" w:pos="0" w:leader="none"/>
        </w:tabs>
        <w:ind w:firstLine="360"/>
        <w:rPr>
          <w:b/>
          <w:b/>
          <w:bCs/>
          <w:iCs/>
        </w:rPr>
      </w:pPr>
      <w:r>
        <w:rPr>
          <w:b/>
          <w:bCs/>
          <w:iCs/>
        </w:rPr>
      </w:r>
    </w:p>
    <w:p>
      <w:pPr>
        <w:pStyle w:val="Normal"/>
        <w:tabs>
          <w:tab w:val="clear" w:pos="708"/>
          <w:tab w:val="left" w:pos="0" w:leader="none"/>
        </w:tabs>
        <w:rPr>
          <w:iCs/>
        </w:rPr>
      </w:pPr>
      <w:r>
        <w:rPr>
          <w:iCs/>
        </w:rPr>
        <w:t>Dieser Gegensatz zwischen (auf der einen Seite) der diskursiven philosophischen Reflexion (d. h. der Philosophie in ihrer 1., 2. und 3. Bedeutung), in ihrem Zusammengehen mit Theologie in ihrer 5. und 6. Bedeutung, und (auf der anderen Seite.) der Philosophie in ihrer vierten Bedeutung in ihrem Zusammenstimmen mit der Theologie in ihren ersten vier Bedeutungen wird besonders deutlich an der Weise, in der uns die Väter der Kirche, gemeinsam mit dem Heiligen Paulus (vgl. 1 Kor 19-20), immer wieder vor der (weltlichen) Philosophie warnen. Wie der Heilige Johannes Chrysostomos erkannte, ist es diese Philosophie (im Sinne ihrer ersten drei Bedeutungen, d.h. wo sie einen eigenen Wahrheits- und Erkenntnisanspruch verfolgt), die im  Christentum zu neuen Lehren, zu Häresien verführt. „Die Häretiker sollten lieber auf die Stimme des (Heiligen) Geistes hören, denn dies ist die wahre Natur vernünftigen Nachdenkens. ... Da sie sich scheuen, dem Glauben zu folgen, und in Unkenntnis der himmlischen Dinge zu sein scheinen, verstricken sie sich in die Staubwolke unzähliger Überlegungen“ (Chrysostomos, Homilie II über Römer I.8, II.17, S. 349-350). „Weshalb auch jene, die das vernünftige Nachdenken sich zum Ziel setzen, eben die sind, die zugrundegehen“ (Chrysostomos 1994, Homilie IV über 1 Kor 1,18-20, IV.2, Bd. 12, S. 16). Hier wird die Philosophie in ihren ersten drei Bedeutungen als ein die Theologie grundlegend verzerrendese Medium erkannt.</w:t>
      </w:r>
      <w:r>
        <w:rPr>
          <w:rStyle w:val="FootnoteCharacters"/>
          <w:rStyle w:val="FootnoteAnchor"/>
          <w:iCs/>
        </w:rPr>
        <w:footnoteReference w:customMarkFollows="1" w:id="9"/>
        <w:t>1</w:t>
      </w:r>
      <w:r>
        <w:rPr>
          <w:rStyle w:val="FootnoteCharacters"/>
          <w:iCs/>
        </w:rPr>
        <w:t>0</w:t>
      </w:r>
      <w:r>
        <w:rPr>
          <w:iCs/>
        </w:rPr>
        <w:t xml:space="preserve"> </w:t>
      </w:r>
    </w:p>
    <w:p>
      <w:pPr>
        <w:pStyle w:val="Normal"/>
        <w:tabs>
          <w:tab w:val="clear" w:pos="708"/>
          <w:tab w:val="left" w:pos="0" w:leader="none"/>
        </w:tabs>
        <w:rPr>
          <w:iCs/>
        </w:rPr>
      </w:pPr>
      <w:r>
        <w:rPr>
          <w:iCs/>
        </w:rPr>
      </w:r>
    </w:p>
    <w:p>
      <w:pPr>
        <w:pStyle w:val="Normal"/>
        <w:tabs>
          <w:tab w:val="clear" w:pos="708"/>
          <w:tab w:val="left" w:pos="0" w:leader="none"/>
        </w:tabs>
        <w:ind w:firstLine="360"/>
        <w:rPr/>
      </w:pPr>
      <w:r>
        <w:rPr>
          <w:iCs/>
        </w:rPr>
        <w:t xml:space="preserve">Der Kontrast zwischen traditioneller und Entwicklungs-offener westlicher Theologie läßt sich auch anhand gegensätzlicher Einschätzungen der Bedeutung von „Logos“ zu Beginn des Johannes-Evangeliums darlegen. Die orthodoxe Theologie hält mit der Kirche des ersten halben Jahrtausends an der Erkenntnis fest, daß </w:t>
      </w:r>
      <w:r>
        <w:rPr>
          <w:i/>
        </w:rPr>
        <w:t>Logos</w:t>
      </w:r>
      <w:r>
        <w:rPr/>
        <w:t xml:space="preserve"> hier </w:t>
      </w:r>
      <w:r>
        <w:rPr>
          <w:iCs/>
        </w:rPr>
        <w:t xml:space="preserve">nicht die diskursive Rationalität bedeutet, sondern statt dessen das persönliche Wort oder den Namen Gottes bezeichnet. Obwohl der Begriff </w:t>
      </w:r>
      <w:r>
        <w:rPr>
          <w:i/>
          <w:iCs/>
        </w:rPr>
        <w:t xml:space="preserve">logiken </w:t>
      </w:r>
      <w:r>
        <w:rPr>
          <w:iCs/>
        </w:rPr>
        <w:t>(in Röm.12,1 „logiken latreian“)</w:t>
      </w:r>
      <w:r>
        <w:rPr>
          <w:i/>
          <w:iCs/>
        </w:rPr>
        <w:t xml:space="preserve"> </w:t>
      </w:r>
      <w:r>
        <w:rPr>
          <w:iCs/>
        </w:rPr>
        <w:t xml:space="preserve">oft irreführend als „vernünftig“ übersetzt wird (die Phrase mithin als „rationaler Gottesdienst), bedeutet er richtiger „geistig-geistlich“, „vergeistigt“ oder „unstofflich“. Wie Casimir Kucharek feststellte: „In der frühchristlichen Epoche erscheinen die griechischen Begriffe </w:t>
      </w:r>
      <w:r>
        <w:rPr>
          <w:i/>
        </w:rPr>
        <w:t>Logos</w:t>
      </w:r>
      <w:r>
        <w:rPr>
          <w:iCs/>
        </w:rPr>
        <w:t xml:space="preserve"> und </w:t>
      </w:r>
      <w:r>
        <w:rPr>
          <w:i/>
        </w:rPr>
        <w:t xml:space="preserve">pneuma </w:t>
      </w:r>
      <w:r>
        <w:rPr>
          <w:iCs/>
        </w:rPr>
        <w:t xml:space="preserve">beide mit der Bedeutung ’Geist’. Diese ’Geist-Wort’-Terminologie, offenbar bezogen auf die ’Geist-Gegenwart-Gottes’ ist für den modernen Leser verwirrend. Beide sind vermutlich bezogen auf die jüdische Auffassung über die Heiligkeit und Kraft des Namens Gottes. Im christlichen Gebrauch sind beide begründet in der tatsächlichen Gegenwart des himmlischen Christus als </w:t>
      </w:r>
      <w:r>
        <w:rPr>
          <w:i/>
        </w:rPr>
        <w:t xml:space="preserve">lebendigmachender Geist </w:t>
      </w:r>
      <w:r>
        <w:rPr>
          <w:iCs/>
        </w:rPr>
        <w:t xml:space="preserve">(vgl. 1 Kor 15,45)“ (Kucharek 1971, S. 616). Kucharek faßt das Wesentliche so zusammen: „Im johannitischen und kirchenväterlichen Gebrauch wird das griechische </w:t>
      </w:r>
      <w:r>
        <w:rPr>
          <w:i/>
        </w:rPr>
        <w:t>logiken</w:t>
      </w:r>
      <w:r>
        <w:rPr>
          <w:iCs/>
        </w:rPr>
        <w:t xml:space="preserve">  (aus Röm. 12,1, Anm. des Übersetzers) in der Tat bezogen auf </w:t>
      </w:r>
      <w:r>
        <w:rPr>
          <w:i/>
        </w:rPr>
        <w:t>logos</w:t>
      </w:r>
      <w:r>
        <w:rPr>
          <w:iCs/>
        </w:rPr>
        <w:t xml:space="preserve">, ’Wort’, d. h. das Wort Gottes, die Zweite Person der Dreiheit. Wenn Klemens von Alexandria in einer seiner Hymnen das entsprechende Adjektiv verwendet, um die Schafe [d. h. die Christen] zu charakterisieren, dann meint er nicht ’vernünftige’ oder ’logische’ Schafe, sondern Schafe des </w:t>
      </w:r>
      <w:r>
        <w:rPr>
          <w:i/>
        </w:rPr>
        <w:t>Logos</w:t>
      </w:r>
      <w:r>
        <w:rPr>
          <w:iCs/>
        </w:rPr>
        <w:t>, des Guten Hirten“ (Kucharek 1971, S. 614).</w:t>
      </w:r>
    </w:p>
    <w:p>
      <w:pPr>
        <w:pStyle w:val="Normal"/>
        <w:tabs>
          <w:tab w:val="clear" w:pos="708"/>
          <w:tab w:val="left" w:pos="0" w:leader="none"/>
        </w:tabs>
        <w:ind w:firstLine="360"/>
        <w:rPr>
          <w:iCs/>
        </w:rPr>
      </w:pPr>
      <w:r>
        <w:rPr>
          <w:iCs/>
        </w:rPr>
        <w:t xml:space="preserve">Was auch immer man unter der Vernunft Gottes verstehen möge, der Vernunft eines wahrhaft transzendenten Gottes, eines Gottes, der jenseits aller diskursiven Kategorien ist, - es kann sich nicht um die diskursive philosophische Rationalität akademischer Forschungs- und Lehranstalten handeln. Das traditionelle Christentum weiß, daß Gott alle diskursive Reflexion übersteigt. Darum weiß es auch, daß die Vernunft Gottes nicht analog ist zur Vernunft der Menschen. Der Mensch (samt seiner Vernunft) ist nicht das Maß der Vernunft Gottes. Theologie im Sinne der ersten drei Bedeutungen des Wortes reflektiert den </w:t>
      </w:r>
      <w:r>
        <w:rPr>
          <w:i/>
          <w:iCs/>
        </w:rPr>
        <w:t>Logos</w:t>
      </w:r>
      <w:r>
        <w:rPr>
          <w:iCs/>
        </w:rPr>
        <w:t xml:space="preserve">, das Wort Gottes. Diese Theologie findet sich auch geoffenbart im </w:t>
      </w:r>
      <w:r>
        <w:rPr>
          <w:i/>
        </w:rPr>
        <w:t>logos</w:t>
      </w:r>
      <w:r>
        <w:rPr>
          <w:iCs/>
        </w:rPr>
        <w:t xml:space="preserve"> des Kreuzes (1 Kor 1,18). Sie ist– wie der Heilige. Paulus betont – nicht zu verwechseln mit der Weisheit der Welt, der Weisheit der säkularen Philosophie (1 Kor 1,21). Die Offenbarung zu Beginn des Evangeliums des hl. Johannes –  </w:t>
      </w:r>
      <w:r>
        <w:rPr>
          <w:i/>
        </w:rPr>
        <w:t xml:space="preserve">das Wort war Gott </w:t>
      </w:r>
      <w:r>
        <w:rPr>
          <w:iCs/>
        </w:rPr>
        <w:t>(Jh 1,1) –</w:t>
      </w:r>
      <w:r>
        <w:rPr>
          <w:i/>
        </w:rPr>
        <w:t xml:space="preserve"> </w:t>
      </w:r>
      <w:r>
        <w:rPr/>
        <w:t>erlaubt es</w:t>
      </w:r>
      <w:r>
        <w:rPr>
          <w:iCs/>
        </w:rPr>
        <w:t xml:space="preserve"> nicht, die (menschlich) philosophische Rationalität ins Zentrum der christlichen Theologie zu stellen. ...</w:t>
      </w:r>
    </w:p>
    <w:p>
      <w:pPr>
        <w:pStyle w:val="Normal"/>
        <w:tabs>
          <w:tab w:val="clear" w:pos="708"/>
          <w:tab w:val="left" w:pos="0" w:leader="none"/>
        </w:tabs>
        <w:ind w:firstLine="360"/>
        <w:rPr>
          <w:iCs/>
        </w:rPr>
      </w:pPr>
      <w:r>
        <w:rPr>
          <w:iCs/>
        </w:rPr>
      </w:r>
    </w:p>
    <w:p>
      <w:pPr>
        <w:pStyle w:val="Normal"/>
        <w:tabs>
          <w:tab w:val="clear" w:pos="708"/>
          <w:tab w:val="left" w:pos="0" w:leader="none"/>
        </w:tabs>
        <w:ind w:firstLine="360"/>
        <w:rPr>
          <w:iCs/>
        </w:rPr>
      </w:pPr>
      <w:r>
        <w:rPr>
          <w:iCs/>
        </w:rPr>
        <w:t xml:space="preserve">Das traditionelle christliche Verständnis der Kompetenz diskursiver philosophischer Rationalität, ein Verständnis, das sich fundamental vom Glauben </w:t>
      </w:r>
      <w:r>
        <w:rPr>
          <w:i/>
        </w:rPr>
        <w:t xml:space="preserve">an </w:t>
      </w:r>
      <w:r>
        <w:rPr>
          <w:iCs/>
        </w:rPr>
        <w:t>die diskursive Rationalität im westlichen Christentum unterscheidet, spiegelt sich im Kommentar des Heiligen. Johannes Chrysostomos über das erste Kapitel des Johannes-Evangeliums:</w:t>
      </w:r>
    </w:p>
    <w:p>
      <w:pPr>
        <w:pStyle w:val="Normal"/>
        <w:tabs>
          <w:tab w:val="clear" w:pos="708"/>
          <w:tab w:val="left" w:pos="0" w:leader="none"/>
        </w:tabs>
        <w:ind w:firstLine="360"/>
        <w:rPr/>
      </w:pPr>
      <w:r>
        <w:rPr>
          <w:iCs/>
        </w:rPr>
        <w:t>„</w:t>
      </w:r>
      <w:r>
        <w:rPr>
          <w:iCs/>
        </w:rPr>
        <w:t>Die Seele des Menschen ist einfach nicht in der Lage, über jene reine und gesegnete Natur zu philosophieren; über die Mächte, die ihr nahe sind; über Unsterblichkeit und das ewige Leben; über die Natur der sterblichen Körper, die danach unsterblich werden; über Bestrafung und das kommende Gericht; über die kommende Aufdeckung der Taten und Worte, der Gedanken und Vorstellungen. Sie kann nicht sagen, was der Mensch, was die Welt ist; ... was die Natur der Tugend ist, was die des Laster. &lt;3&gt; Nach einigen dieser Dinge haben tatsächlich die Schüler des Plato und Pythagoros geforscht. Von den anderen Philosophen müssen wir ohnehin keine erwähnen; sie waren alle an diesem Punkt höchst lächerlich; ... und sie haben etwas zusammengestellt und geschrieben über Politik und Lehren, und in allem waren sie von beschämenderer Lächerlichkeit als Kinder“ (Chrysostomos, 1994, Homilie 2.2-3 über Johannes 1.1, Bd. 14, S. 5).</w:t>
      </w:r>
    </w:p>
    <w:p>
      <w:pPr>
        <w:pStyle w:val="Normal"/>
        <w:tabs>
          <w:tab w:val="clear" w:pos="708"/>
          <w:tab w:val="left" w:pos="0" w:leader="none"/>
        </w:tabs>
        <w:ind w:firstLine="360"/>
        <w:rPr>
          <w:iCs/>
        </w:rPr>
      </w:pPr>
      <w:r>
        <w:rPr>
          <w:iCs/>
        </w:rPr>
      </w:r>
    </w:p>
    <w:p>
      <w:pPr>
        <w:pStyle w:val="Normal"/>
        <w:tabs>
          <w:tab w:val="clear" w:pos="708"/>
          <w:tab w:val="left" w:pos="0" w:leader="none"/>
        </w:tabs>
        <w:ind w:firstLine="360"/>
        <w:rPr>
          <w:iCs/>
        </w:rPr>
      </w:pPr>
      <w:r>
        <w:rPr>
          <w:iCs/>
        </w:rPr>
        <w:t>...</w:t>
      </w:r>
    </w:p>
    <w:p>
      <w:pPr>
        <w:pStyle w:val="Normal"/>
        <w:tabs>
          <w:tab w:val="clear" w:pos="708"/>
          <w:tab w:val="left" w:pos="0" w:leader="none"/>
        </w:tabs>
        <w:ind w:firstLine="360"/>
        <w:rPr/>
      </w:pPr>
      <w:r>
        <w:rPr>
          <w:iCs/>
        </w:rPr>
        <w:t>Fernerhin erkennt der Heilige. Johannes Chrysostomos, daß den Kern der christlichen Theologie ein Wissen bildet, das völlig verschieden ist von dem der diskursiven Rationalität, nämlich ein geistiges (</w:t>
      </w:r>
      <w:r>
        <w:rPr>
          <w:i/>
        </w:rPr>
        <w:t>noetisches</w:t>
      </w:r>
      <w:r>
        <w:rPr/>
        <w:t>)</w:t>
      </w:r>
      <w:r>
        <w:rPr>
          <w:iCs/>
        </w:rPr>
        <w:t xml:space="preserve"> Wissen. Daher lautet der Inbegriff der orthodoxen Theologie: „Wenn du ein Theologe bist, betest du wahrhaft. Und wenn du wahrhaft betest, bist du ein Theologe“ (Evagrios 1,62). Auch die frühen Kirchenväter waren sich dessen bewußt, daß jede weltliche philosophische Reflexion von anfänglich zugestandenen, grundlegenden Prämissen und von der Festlegung bestimmter Regeln der Beweisführung abhängt. Sie wußten somit ferner, daß die diskursive Rationalität, rein für sich und ohne geistige (</w:t>
      </w:r>
      <w:r>
        <w:rPr>
          <w:i/>
        </w:rPr>
        <w:t>noetische</w:t>
      </w:r>
      <w:r>
        <w:rPr>
          <w:iCs/>
        </w:rPr>
        <w:t>) Führung, solche Zugeständnisse oder Festlegungen nicht ihrerseits wieder vernünftig begründen kann. Damit bleibt die Auswahl der je zugrundegelegten Prämissen und angewandten Beweisregeln letztlich beliebig. Ein diskursiv philosophisches System ist mithin so „gültig“ wie jedes andere. Darum, so schlossen bereits die Väter der Kirche, bleiben die so gewonnenen philosophischen Positionen stets unterschiedlich, veränderlich und unzuverlässig.</w:t>
      </w:r>
      <w:r>
        <w:rPr>
          <w:rStyle w:val="FootnoteCharacters"/>
          <w:rStyle w:val="FootnoteAnchor"/>
          <w:iCs/>
        </w:rPr>
        <w:footnoteReference w:customMarkFollows="1" w:id="10"/>
        <w:t>1</w:t>
      </w:r>
      <w:r>
        <w:rPr>
          <w:rStyle w:val="FootnoteCharacters"/>
          <w:iCs/>
        </w:rPr>
        <w:t>2</w:t>
      </w:r>
      <w:r>
        <w:rPr>
          <w:iCs/>
        </w:rPr>
        <w:t xml:space="preserve">  </w:t>
      </w:r>
    </w:p>
    <w:p>
      <w:pPr>
        <w:pStyle w:val="Normal"/>
        <w:tabs>
          <w:tab w:val="clear" w:pos="708"/>
          <w:tab w:val="left" w:pos="0" w:leader="none"/>
        </w:tabs>
        <w:ind w:firstLine="360"/>
        <w:rPr/>
      </w:pPr>
      <w:r>
        <w:rPr>
          <w:iCs/>
        </w:rPr>
        <w:t xml:space="preserve">An dieser Stelle ist es wichtig, darauf hinzuweisen, daß die philosophische Konstruktion  des Sohnes als </w:t>
      </w:r>
      <w:r>
        <w:rPr>
          <w:i/>
          <w:iCs/>
        </w:rPr>
        <w:t>Logos</w:t>
      </w:r>
      <w:r>
        <w:rPr>
          <w:iCs/>
        </w:rPr>
        <w:t>, wie sie von Benedikt XVI. auch heute noch vertreten wird, völlig dem Geist der alten Kirche zuwiderläuft. Diese Konstruktion misdeutet zutiefst den Charakter der theologischen Begegnung mit dem lebendigen, transzendenten Gott. Die Begegnung mit der göttlichen Person wird durch die Begegnung mit einem Prinzip ersetzt. Benedikt XVI. sucht die Theologie in der säkularen Rationalität zu verankern. Er ist der Meinung, daß man zum Opfer häretischer Anschauungen wird, die zu zwanghaften und Zwang-rechtfertigenden Glaubensformen führen können, aus denen überdies unangebrachte Religionskriege entstehen, wenn man nicht bereit ist, die Theologie in diskursiver, philosophischer Rationalität zu gründen.</w:t>
      </w:r>
      <w:r>
        <w:rPr>
          <w:rStyle w:val="FootnoteCharacters"/>
          <w:rStyle w:val="FootnoteAnchor"/>
          <w:iCs/>
        </w:rPr>
        <w:footnoteReference w:customMarkFollows="1" w:id="11"/>
        <w:t>1</w:t>
      </w:r>
      <w:r>
        <w:rPr>
          <w:rStyle w:val="FootnoteCharacters"/>
          <w:iCs/>
        </w:rPr>
        <w:t>3</w:t>
      </w:r>
      <w:r>
        <w:rPr>
          <w:iCs/>
        </w:rPr>
        <w:t xml:space="preserve"> Ungeachtet Benedikt XVI’s Überzeugungen ist es jedoch durchaus nicht der Fall, daß nur ein Rückgriff auf das Rationale solche mißgeleiteten häretischen Leidenschaften und die verkehrten Zielsetzungen, die sie begünstigen, vermeiden kann. Man muß nur den wahren Gott auf richtige Weise erkennen. Nicht die philosophische Reflexion führt die Theologie zum rechten Glauben, sondern die Erfahrung, d.h. die Erfahrung des wahren Gottes Selbst, Der den Inhalt und Anker des rechten Glaubens bildet. Es bleibt bedenkenswert daß gerade zu der Zeit, als das westliche Christentum sich mit letzter Entschiedenheit daran machte, seine Theologie in diskursiver Rationalität zu gründen, dieses Christentum seinerseits den religiösen Zwang zu heiligen begann, wie etwa die Inquisition (z. B. erließ Papst Innozenz IV. im Jahre 1252, zur Hoch-Zeit der Scholastik, die Bulle </w:t>
      </w:r>
      <w:r>
        <w:rPr>
          <w:i/>
        </w:rPr>
        <w:t>Ad extirpanda</w:t>
      </w:r>
      <w:r>
        <w:rPr>
          <w:iCs/>
        </w:rPr>
        <w:t>, die der Inquisition die Vollmacht zur strafrechtlichen Verfolgung von Häretikern gab).</w:t>
      </w:r>
    </w:p>
    <w:p>
      <w:pPr>
        <w:pStyle w:val="Normal"/>
        <w:tabs>
          <w:tab w:val="clear" w:pos="708"/>
          <w:tab w:val="left" w:pos="0" w:leader="none"/>
        </w:tabs>
        <w:ind w:firstLine="360"/>
        <w:rPr/>
      </w:pPr>
      <w:r>
        <w:rPr>
          <w:iCs/>
        </w:rPr>
        <w:t xml:space="preserve">Aus alledem wird deutlich, daß das traditionelle Christentum, das orthodoxe Christentum, auf einem dem westlichen gegenüber völlig anderen theologischen Selbstverständnis beruht. Dieser Unterschied betrifft zunächst einmal (erstens) die erkenntnistheoretischen Grundlagen: Das traditionelle  (d. h. orthodoxe) Christentum weiß Gott als für das menschliche Erkenntnisstreben radikal transzendent, – es gibt keine </w:t>
      </w:r>
      <w:r>
        <w:rPr>
          <w:i/>
        </w:rPr>
        <w:t xml:space="preserve">analogia entis </w:t>
      </w:r>
      <w:r>
        <w:rPr>
          <w:iCs/>
        </w:rPr>
        <w:t>[Wesensähnlichkeit zwischen der göttlichen und der menschlichen Vernunft], mit deren Hilfe die Kluft zwischen Geschaffenem und dem Ungeschaffenem überbrückt werden könnte. Darum wird hier ausschließlich die geistige (</w:t>
      </w:r>
      <w:r>
        <w:rPr>
          <w:i/>
        </w:rPr>
        <w:t>noetische</w:t>
      </w:r>
      <w:r>
        <w:rPr>
          <w:iCs/>
        </w:rPr>
        <w:t xml:space="preserve">) Erfahrung Gottes (z. B. der Tatsache, daß Gott sich als Vater offenbart) zugrundegelegt. Beim Reden über Gottes Natur verfolgt die Kirche darum einen apophatischen Ansatz. Im Gegensatz dazu macht der Westen – da er eine solche </w:t>
      </w:r>
      <w:r>
        <w:rPr>
          <w:i/>
        </w:rPr>
        <w:t xml:space="preserve">analogia entis </w:t>
      </w:r>
      <w:r>
        <w:rPr>
          <w:iCs/>
        </w:rPr>
        <w:t>akzeptiert – die vom menschlichen Verstand angestellten Überlegungen über das Sein zum Maßstab des Seins Gottes. Auf diese Weise deutet das westliche Christentum die Natur Gottes stets so, daß sie zu den jeweils sich wandelnden philosophischen Vorstellungen einer Epoche paßt. Sie tut dies, weil das philosophisch diskursive Vorgehen unweigerlich die menschliche Rationalität zum Maßstab des über Gottes Wesen Erkennbare macht.</w:t>
      </w:r>
    </w:p>
    <w:p>
      <w:pPr>
        <w:pStyle w:val="Normal"/>
        <w:tabs>
          <w:tab w:val="clear" w:pos="708"/>
          <w:tab w:val="left" w:pos="0" w:leader="none"/>
        </w:tabs>
        <w:ind w:firstLine="360"/>
        <w:rPr>
          <w:iCs/>
        </w:rPr>
      </w:pPr>
      <w:r>
        <w:rPr>
          <w:iCs/>
        </w:rPr>
      </w:r>
    </w:p>
    <w:p>
      <w:pPr>
        <w:pStyle w:val="Normal"/>
        <w:tabs>
          <w:tab w:val="clear" w:pos="708"/>
          <w:tab w:val="left" w:pos="0" w:leader="none"/>
        </w:tabs>
        <w:ind w:firstLine="360"/>
        <w:rPr/>
      </w:pPr>
      <w:r>
        <w:rPr>
          <w:iCs/>
        </w:rPr>
        <w:t>Im weitern beruht dieser Gegensatz zwischen traditioneller und westlicher Theologie (zweitens) auf je zugrundeliegenden metaphysischen Annahmen. Das traditionelle Christentum erkennt den Abgrund an, der zwischen Geschaffenem und Ungeschaffenem liegt. Für die Erkenntnislehre der traditionellen Theologie bedeutet dies, daß theologisches Wissen im strikten Sinn durch die den Menschen verwandelnden ungeschaffenen Energien Gottes hervorgebracht wird. Für ein solches Wissen muß sich der Mensch durch ein Leben im Gebet, in Askese, Mildtätigkeit, Nachtwachen und rechter Gottesanbetung öffnen. Es ist mithin eine liturgische und asketische Theologie, durch die man zur Begegnung mit der Person Gottes gelangt, dem Grund alles theologischen Wissens, Dem man vertrauen kann, und Der das angemessene Gegenüber des Glaubens darstellt.</w:t>
      </w:r>
    </w:p>
    <w:p>
      <w:pPr>
        <w:pStyle w:val="Normal"/>
        <w:tabs>
          <w:tab w:val="clear" w:pos="708"/>
          <w:tab w:val="left" w:pos="0" w:leader="none"/>
        </w:tabs>
        <w:ind w:firstLine="360"/>
        <w:rPr>
          <w:iCs/>
        </w:rPr>
      </w:pPr>
      <w:r>
        <w:rPr>
          <w:iCs/>
        </w:rPr>
      </w:r>
    </w:p>
    <w:p>
      <w:pPr>
        <w:pStyle w:val="Normal"/>
        <w:tabs>
          <w:tab w:val="clear" w:pos="708"/>
          <w:tab w:val="left" w:pos="0" w:leader="none"/>
        </w:tabs>
        <w:ind w:firstLine="360"/>
        <w:rPr/>
      </w:pPr>
      <w:r>
        <w:rPr>
          <w:iCs/>
        </w:rPr>
        <w:t>Daher unterscheidet sich auch (drittens) die Soziologie der traditionellen orthodoxen Theologie von der im Westen entstandenen. Theologie im strikten Sinne ist nicht an die Universität gebunden. In der Tat sind viele der traditionellen Theologen heutzutage wie im ersten Jahrtausend eher in Klöstern als in akademischen Kreisen zu finden. Das liegt daran, daß es im Kloster oftmals leichter ist, sich dem liturgisch-asketischen Training und Kampf (cf. 2 Tim 4,7) zu widmen, mit dessen Hilfe man sein Herz von den Leidenschaften reinigen kann, um endlich Gott zu begegnen. Einige der größten orthodoxen Theologen des 20. Jahrhunderts haben niemals eine höhere Bildung genossen. Man könnte hier an den Heiligen Johannes von San Franzisko denken (1894-1966), an Altvater Joseph den Hesychasten (1895-1959), Altvater Paisios von Rumänien (gest. 1993), Altvater Paisios vom Berg Athos (1924-1994), Altvater Porphyrios (1906-1991) und den hl. Siluan den Athoniten (1866-1938). Um Theologe im engen Sinne zu sein, muß man heilig, d.h. durch die ungeschaffenen Energien Gottes verwandelt worden sein. Eine akademische Qualifikation ist nicht nötig.</w:t>
      </w:r>
    </w:p>
    <w:sectPr>
      <w:headerReference w:type="default" r:id="rId2"/>
      <w:footerReference w:type="default" r:id="rId3"/>
      <w:footnotePr>
        <w:numFmt w:val="chicago"/>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Dieser Aufsatz ist eine gekürzte und zugleich bearbeitete Fassung von " Why Ecumenism Fails: Taking Theological Differences Seriously"  in </w:t>
      </w:r>
      <w:r>
        <w:rPr>
          <w:rStyle w:val="Emphasis"/>
          <w:sz w:val="20"/>
          <w:szCs w:val="20"/>
        </w:rPr>
        <w:t>Christian Bioethics</w:t>
      </w:r>
      <w:r>
        <w:rPr>
          <w:sz w:val="20"/>
          <w:szCs w:val="20"/>
        </w:rPr>
        <w:t xml:space="preserve"> 13.1 (April 2007). Er wurde übersetzt von Johannes Wolf und Corinna Delkeskamp-Hayes wird mit Genehmigung von </w:t>
      </w:r>
      <w:r>
        <w:rPr>
          <w:rStyle w:val="Emphasis"/>
          <w:sz w:val="20"/>
          <w:szCs w:val="20"/>
        </w:rPr>
        <w:t xml:space="preserve">Christian Bioethics, Inc. </w:t>
      </w:r>
      <w:r>
        <w:rPr>
          <w:rStyle w:val="Emphasis"/>
          <w:i w:val="false"/>
          <w:sz w:val="20"/>
          <w:szCs w:val="20"/>
        </w:rPr>
        <w:t>hier abgedruckt.</w:t>
      </w:r>
    </w:p>
  </w:footnote>
  <w:footnote w:id="3">
    <w:p>
      <w:pPr>
        <w:pStyle w:val="Footnote"/>
        <w:jc w:val="both"/>
        <w:rPr/>
      </w:pPr>
      <w:r>
        <w:rPr>
          <w:rStyle w:val="FootnoteCharacters"/>
        </w:rPr>
        <w:t>4</w:t>
      </w:r>
      <w:r>
        <w:rPr/>
        <w:t xml:space="preserve"> </w:t>
      </w:r>
      <w:r>
        <w:rPr/>
        <w:t>Die frühmittelalterliche Charakterisierung der Philosophie als Magd der Theologie (</w:t>
      </w:r>
      <w:r>
        <w:rPr>
          <w:i/>
          <w:iCs/>
        </w:rPr>
        <w:t>ancilla theologiae</w:t>
      </w:r>
      <w:r>
        <w:rPr/>
        <w:t xml:space="preserve">) war als Warnung gegen die Gefahren der Philosophie gemeint. Der Begriff „Magd“ sollte sicherstellen, daß die Philosophie in der Theologie keine inhaltlich entscheidende Rolle übernehmen würde (siehe z. B. Copleston 1962, Bd. 2, </w:t>
      </w:r>
      <w:r>
        <w:rPr>
          <w:i/>
          <w:iCs/>
        </w:rPr>
        <w:t>Mediaeval Philosophy</w:t>
      </w:r>
      <w:r>
        <w:rPr/>
        <w:t xml:space="preserve">, Teil 1, S. 167).  </w:t>
      </w:r>
    </w:p>
  </w:footnote>
  <w:footnote w:id="4">
    <w:p>
      <w:pPr>
        <w:pStyle w:val="Footnote"/>
        <w:jc w:val="both"/>
        <w:rPr/>
      </w:pPr>
      <w:r>
        <w:rPr>
          <w:rStyle w:val="FootnoteCharacters"/>
        </w:rPr>
        <w:t>5</w:t>
      </w:r>
      <w:r>
        <w:rPr/>
        <w:t xml:space="preserve"> </w:t>
      </w:r>
      <w:r>
        <w:rPr/>
        <w:t>Geistiges (noetisches</w:t>
      </w:r>
      <w:r>
        <w:rPr>
          <w:iCs/>
        </w:rPr>
        <w:t xml:space="preserve">) Wissen bedeutet ein nicht über Sinneswahrnehmungen gewonnenes empirisches Wissen, das man als christliches mystisches Wissen bezeichnen könnte. </w:t>
      </w:r>
      <w:r>
        <w:rPr>
          <w:i/>
          <w:iCs/>
        </w:rPr>
        <w:t>Noesis</w:t>
      </w:r>
      <w:r>
        <w:rPr/>
        <w:t xml:space="preserve"> ist nicht nur ein griechischer philosophischer Begriff, sondern stellt in seiner christlichen Verwendung die wesentliche Form des Wissens dar, ein Wissen, das den orthodoxen christlichen Theologen vertraut ist. So umfaßt auch der griechische Begriff </w:t>
      </w:r>
      <w:r>
        <w:rPr>
          <w:i/>
          <w:iCs/>
        </w:rPr>
        <w:t xml:space="preserve">nous </w:t>
      </w:r>
      <w:r>
        <w:rPr>
          <w:iCs/>
        </w:rPr>
        <w:t xml:space="preserve">(der von den Vätern für das höchste Organ der Seele verwendet wird, weil er die Fähigkeit bezeichnet, göttliche Offenbarungen aufzunehmen) </w:t>
      </w:r>
      <w:r>
        <w:rPr/>
        <w:t xml:space="preserve">mindestens zwei ganz entsprechende Vorstellungen im Syrischen: Erstens ist </w:t>
      </w:r>
      <w:r>
        <w:rPr>
          <w:i/>
          <w:iCs/>
        </w:rPr>
        <w:t xml:space="preserve">hauna </w:t>
      </w:r>
      <w:r>
        <w:rPr/>
        <w:t>– Geist – ein aktives Vermögen, das geistige (spirituelle) Dinge erfaßt, sich dem reinen Gebet widmet und durch Gnade in die göttliche Schau gestellt wird. Zweitens ist „Geist (</w:t>
      </w:r>
      <w:r>
        <w:rPr>
          <w:i/>
          <w:iCs/>
        </w:rPr>
        <w:t>mad’a</w:t>
      </w:r>
      <w:r>
        <w:rPr>
          <w:iCs/>
        </w:rPr>
        <w:t xml:space="preserve">) das geistige Wahrnehmungsvermögen, das dazu da ist, göttliche Schau zu empfangen, entsprechend den Pupillen der leiblichen Augen, in die das sinnlich wahrnehmbare Licht fällt“ (Hl. Isaak der Syrer 1984, S. 323 Anmerkung). Geistiges (noetisches) Wissen empfangen nach Mt. 5,8 die im Herzen Reinen, wenn sie Gott sehen. Dieses Wissen ist es hauptsächlich, das durch den Sündenfall betroffen ist (Romanides 2002). Theologie im strikten Sinn beinhaltet eine geistig-empirische Erkennen Gottes und durch Gott der Realität.     </w:t>
      </w:r>
      <w:r>
        <w:rPr/>
        <w:t xml:space="preserve">   </w:t>
      </w:r>
      <w:r>
        <w:rPr>
          <w:iCs/>
        </w:rPr>
        <w:t xml:space="preserve"> </w:t>
      </w:r>
    </w:p>
  </w:footnote>
  <w:footnote w:id="5">
    <w:p>
      <w:pPr>
        <w:pStyle w:val="Footnote"/>
        <w:jc w:val="both"/>
        <w:rPr/>
      </w:pPr>
      <w:r>
        <w:rPr>
          <w:rStyle w:val="FootnoteCharacters"/>
        </w:rPr>
        <w:t>6</w:t>
      </w:r>
      <w:r>
        <w:rPr/>
        <w:t xml:space="preserve"> </w:t>
      </w:r>
      <w:r>
        <w:rPr/>
        <w:t xml:space="preserve">Hinsichtlich der Philosophie in ihrer sechsten Bedeutung (als Erkenntnis Gottes und Seiner Forderungen) nimmt Philo, der alexandrinische Jude, eine ähnliche Position ein wie das orthodoxe Christentum. „Dieser Königsweg ist, wie wir gesagt haben, die wahre und echte Philosophie. Sie wird vom Gesetz als Äußerung und Wort Gottes bezeichnet“ (Philo von Alexandria 1981, S. 208). </w:t>
      </w:r>
    </w:p>
  </w:footnote>
  <w:footnote w:id="6">
    <w:p>
      <w:pPr>
        <w:pStyle w:val="Footnote"/>
        <w:jc w:val="both"/>
        <w:rPr/>
      </w:pPr>
      <w:r>
        <w:rPr>
          <w:rStyle w:val="FootnoteCharacters"/>
        </w:rPr>
        <w:t>7</w:t>
      </w:r>
      <w:r>
        <w:rPr/>
        <w:t xml:space="preserve"> </w:t>
      </w:r>
      <w:r>
        <w:rPr/>
        <w:t xml:space="preserve">Der liturgische Charakter der christlichen Theologie, der dem naturhaft symbolreichen Charakter des menschlichen Lebens Rechnung trägt, umfaßt auch die liturgischen Rituale selbst; liturgisches Handeln ist rituelles Handeln, da der Mensch ein geborener Symbol-Anwender ist. „Hierfür typisch ist die Aufnahme der Liturgien des Heiligen. Johannes Chrysostomos und des Heiligen. Basileios des Großen unter die bekenntnishaften und dogmatischen Grundlagen der Orthodoxen Katholischen Kirche. Hinzu gehört überdies ihr </w:t>
      </w:r>
      <w:r>
        <w:rPr>
          <w:i/>
          <w:iCs/>
        </w:rPr>
        <w:t>typikon</w:t>
      </w:r>
      <w:r>
        <w:rPr/>
        <w:t>, d. h. ihre liturgischen Rubriken und die Weise ihrer zelebrierenden Umsetzung. Denn es sind nicht nur Gebete mit dogmatischem Inhalt, sondern das ganze liturgische Handeln und das Leben der Kirche, die ein einzigartiges theologisches Zeugnis, von Gnade erfüllt, bilden“ (Vasileios 1984, S. 19).</w:t>
      </w:r>
      <w:r>
        <w:rPr>
          <w:i/>
          <w:iCs/>
        </w:rPr>
        <w:t xml:space="preserve"> </w:t>
      </w:r>
      <w:r>
        <w:rPr/>
        <w:t xml:space="preserve">  </w:t>
      </w:r>
    </w:p>
  </w:footnote>
  <w:footnote w:id="7">
    <w:p>
      <w:pPr>
        <w:pStyle w:val="Footnote"/>
        <w:jc w:val="both"/>
        <w:rPr/>
      </w:pPr>
      <w:r>
        <w:rPr>
          <w:rStyle w:val="FootnoteCharacters"/>
        </w:rPr>
        <w:t>8</w:t>
      </w:r>
      <w:r>
        <w:rPr/>
        <w:t xml:space="preserve"> </w:t>
      </w:r>
      <w:r>
        <w:rPr/>
        <w:t xml:space="preserve">Die modernistischen westlichen Christentümer haben, geleitet von der Philosophie der Neuzeit, dem Kern ihrer Theologie eine Verpflichtung zur kritischen Betrachtung der Dogmen eingepflanzt. Dies führt zur Weiterentwicklung von Dogmen: Das von den Aposteln Übergebene wird nach Maßgabe der Moden und aktuellen Probleme der jeweils neuen Zeitepoche umgearbeitet. Aus solchen Umarbeitungen gehen dann dogmatische Neuerungen hervor, wie etwa das Dogma der Unbefleckten Empfängnis, der Unfehlbarkeit des Papstes, der Segnung homosexueller Verbindungen usw. All dies hat seine Wurzeln in der Synthese zwischen Philosophie und Theologie, die das Entstehen des westlichen Christentums kennzeichnet. „Die scholastische Theologie des Westens lehrt, daß wir im Verlauf der Zeit eine größere Vertiefung in den Dogmen des Glaubens erfahren und daß diese sich immer noch weiter entwickeln. Doch das ist nicht die orthodoxe Lehre“ (Hierotheos 1998, S. 58). Als Beispiel für die starke Betonung dieser Theorie der sich entwickelnden Dogmen innerhalb des Römischen Katholizismus mag eine Bemerkung von Richard John Neuhaus anläßlich der Debatte gelten, die von Hans Urs von Balthasars Überlegungen zur Möglichkeit einer universellen Rettung ausgelöst wurde (diese Häresie wurde durch das Fünfte Ökumenische Konzil verurteilt): „Balthasar hat kühne Vorschläge gemacht und damit den Prozeß in Gang gebracht, der bekannt ist als Entwicklung der Doktrin“ (Neuhaus 2007, S. 63).       </w:t>
      </w:r>
    </w:p>
  </w:footnote>
  <w:footnote w:id="8">
    <w:p>
      <w:pPr>
        <w:pStyle w:val="Footnote"/>
        <w:jc w:val="both"/>
        <w:rPr/>
      </w:pPr>
      <w:r>
        <w:rPr>
          <w:rStyle w:val="FootnoteCharacters"/>
        </w:rPr>
        <w:t>9</w:t>
      </w:r>
      <w:r>
        <w:rPr/>
        <w:t xml:space="preserve"> </w:t>
      </w:r>
      <w:r>
        <w:rPr/>
        <w:t>Genau diese der westlichen Eheschließung zwischen Glaube und Vernunft zugrundeliegende „Logik“ führt auch zur Entwicklung von Häresien. „Wenn sich jemand auf die Logik und seine Einbildungskraft stützt, ist er auf dem falschen Weg. Und wenn wir sorgfältig hinsehen, erkennen wir, daß alle Häretiker diesen Weg genommen haben. Sie versuchen durch Logik und eigene Vorstellungen, in  Verbindung mit der Philosophie, sämtliche Lehren der Kirche zu analysieren und zu verstehen. Im Gegensatz dazu verwenden die Heiligen Väter ein anderes Verfahren, das Hesychasmus genannt wird und aus der Reinigung des Herzens, der Erleuchtung des Geistes (</w:t>
      </w:r>
      <w:r>
        <w:rPr>
          <w:i/>
          <w:iCs/>
        </w:rPr>
        <w:t>nous</w:t>
      </w:r>
      <w:r>
        <w:rPr/>
        <w:t xml:space="preserve">) und der Vergöttlichung besteht“ (Hierotheos 1998, S. 230). </w:t>
      </w:r>
    </w:p>
  </w:footnote>
  <w:footnote w:id="9">
    <w:p>
      <w:pPr>
        <w:pStyle w:val="Footnote"/>
        <w:jc w:val="both"/>
        <w:rPr/>
      </w:pPr>
      <w:r>
        <w:rPr>
          <w:rStyle w:val="FootnoteCharacters"/>
        </w:rPr>
        <w:t>1</w:t>
      </w:r>
      <w:r>
        <w:rPr>
          <w:rStyle w:val="FootnoteCharacters"/>
        </w:rPr>
        <w:t>0</w:t>
      </w:r>
      <w:r>
        <w:rPr/>
        <w:t xml:space="preserve"> Die Offenbarung des Wortes, des Logos, läuft nicht auf eine Authorisierung der Rationalität hinaus, sondern bezeichnet Gottes persönliche Gegenwart. „Das Wort Jahves war gemäß der hebräischen Psychologie mehr als einfache Ideen oder Lehren – oder sogar mehr als eine mystische Offenbarung – des Propheten. Es war nichts Geringeres als eine lebendige Kraft, die innerhalb der Gemeinschaft wirksam wurde; ein Wort, das nicht einfach vorhersagte, was geschehen würde, sondern eine Kraft, die die Dinge geschehen ließ“ (West 1981, S. 267). </w:t>
      </w:r>
    </w:p>
  </w:footnote>
  <w:footnote w:id="10">
    <w:p>
      <w:pPr>
        <w:pStyle w:val="Footnote"/>
        <w:jc w:val="both"/>
        <w:rPr/>
      </w:pPr>
      <w:r>
        <w:rPr>
          <w:rStyle w:val="FootnoteCharacters"/>
        </w:rPr>
        <w:t>1</w:t>
      </w:r>
      <w:r>
        <w:rPr>
          <w:rStyle w:val="FootnoteCharacters"/>
        </w:rPr>
        <w:t>2</w:t>
      </w:r>
      <w:r>
        <w:rPr/>
        <w:t xml:space="preserve"> Als das zweite Jahrtausend begann, hatte der Westen bereits die Warnung Clemens’ von Alexandria in bezug auf die Grenzen der Philosophie vergessen. „Die Lehre, gemäß dem Erlöser, ist in sich vollständig und ohne Makel, denn sie ist </w:t>
      </w:r>
      <w:r>
        <w:rPr>
          <w:i/>
          <w:iCs/>
        </w:rPr>
        <w:t>die Kraft und Weisheit Gottes</w:t>
      </w:r>
      <w:r>
        <w:rPr/>
        <w:t xml:space="preserve">; demgegenüber macht die griechische Philosophie durch ihre Herangehensweise diese Wahrheit nicht überzeugender.“ (Clemens 1994, Bd. 2, S. 323, Buch 1, Kap. 20). Der Westen beachtete auch nicht, daß die Philosophie abhängig von der anfänglichen Setzung grundlegender Prämissen und Regeln der Beweisführung ist, obwohl diese Abhängigkeit in der alten Welt gleichermaßen von Christen wie auch von Heiden erkannt wurde. „Sollte jemand sagen, daß sich Wissen auf Beweisführung durch einen Prozeß vernünftigen Nachdenkens stützt, so möge dieser vernehmen, daß die ersten Prinzipien nicht beweisbar sind, denn sie werden weder durch Kunstfertigkeit noch durch Scharfsinn erkannt.“ (Clemens 1994, Bd. 2, S. 350). Diese Einsicht des Clemens von Alexandria wurde aufgenommen in das Werk </w:t>
      </w:r>
      <w:r>
        <w:rPr>
          <w:i/>
          <w:iCs/>
        </w:rPr>
        <w:t xml:space="preserve">pente tropoi </w:t>
      </w:r>
      <w:r>
        <w:rPr/>
        <w:t xml:space="preserve">von Agrippa. (Siehe Diogenes Laertius, </w:t>
      </w:r>
      <w:r>
        <w:rPr>
          <w:i/>
        </w:rPr>
        <w:t>Lives of Eminent Philosophers</w:t>
      </w:r>
      <w:r>
        <w:rPr>
          <w:iCs/>
        </w:rPr>
        <w:t xml:space="preserve"> IX.88, und Sixtus Empiricus, </w:t>
      </w:r>
      <w:r>
        <w:rPr>
          <w:i/>
        </w:rPr>
        <w:t xml:space="preserve">Outlines of Pyrrhonism </w:t>
      </w:r>
      <w:r>
        <w:rPr>
          <w:iCs/>
        </w:rPr>
        <w:t>I.XV.164.)</w:t>
      </w:r>
      <w:r>
        <w:rPr/>
        <w:t xml:space="preserve">      </w:t>
      </w:r>
    </w:p>
  </w:footnote>
  <w:footnote w:id="11">
    <w:p>
      <w:pPr>
        <w:pStyle w:val="Footnote"/>
        <w:rPr/>
      </w:pPr>
      <w:r>
        <w:rPr>
          <w:rStyle w:val="FootnoteCharacters"/>
        </w:rPr>
        <w:t>1</w:t>
      </w:r>
      <w:r>
        <w:rPr>
          <w:rStyle w:val="FootnoteCharacters"/>
        </w:rPr>
        <w:t>3</w:t>
      </w:r>
      <w:r>
        <w:rPr/>
        <w:t xml:space="preserve"> Siehe Benedikt XVI., „Drei Stufen im Programm der Enthellenisierung“, 12. September 2006 in Regensbu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cs-Texte November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A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Courier New" w:cs="Arial"/>
      <w:sz w:val="18"/>
      <w:szCs w:val="18"/>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07:00Z</dcterms:created>
  <dc:creator>johannes wolf</dc:creator>
  <dc:description/>
  <cp:keywords/>
  <dc:language>en-US</dc:language>
  <cp:lastModifiedBy>Corinna</cp:lastModifiedBy>
  <dcterms:modified xsi:type="dcterms:W3CDTF">2011-10-27T22:34:00Z</dcterms:modified>
  <cp:revision>5</cp:revision>
  <dc:subject/>
  <dc:title>H</dc:title>
</cp:coreProperties>
</file>