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хматуллин. М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 (Институт российской истории РАН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ия н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ырянов П.Н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усские монастыри и монаше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, и начале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М.: ООО ТИД "Русское слово - PC", 1999. 312 с.; илл. Тир. 2000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история. 2000 г. № 5. C. 198-202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значение книги П.Н. Зырянова бесспорно. Во времена существования коммунистического идеологического пресса, когда провозглашался известный марксистский тезис "Религия есть опиум народа", из людской памяти целенаправленно стирались адекватные представления о религиозной жизни России, в том числе о монастырях и монашестве. И если до 1917 г. отечественная историография изобиловала множеством публикаций о жизни этих, по определению В.И. Даля, богоугодных "обителей, общежитии братии и сестер", то затем наступил период почти полного забвения их истории. Сами же монастыри - комплексы добротных сооружений, имевших не только историческую, но и архитектурную ценность, - были либо варварски разрушены, либо использовались не по прямому назнач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тало возможным свободно писать и об этом феномене российской истории. Новая книга П.Н. Зырянова состоит из двух частей - "Монастыри и монашество в XIX веке" и "Начало XX века. Монашество на перекрестке дорог". Базируется она на большом и разнообразном массиве документальных источников и литературы, включающем ежегодные "всеподданнейшие отчеты" обер-прокуроров Синода, законодательные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198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, материалы периодической печати, в первую очередь официального органа Синода "Церковные ведомости" с "Прибавлениями", а также документы из трех архивохранилищ - РГИА, РГАДА и ЦГИА г. Москвы. Обращение к первичному документальному материалу позволило автору в ряде разделов второй части книги выйти за рамки научно- популярного жанра и провести полноценное научное исследование. Тем не менее, книга в целом будет интересна не только специалистам, но и широкому кругу читате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я место работы П.Н. Зырянова в историографии данной проблемы, нужно заметить, что за последние 90 лет, прошедшие со времени выхода в свет справочника Л.И. Денисова о существовавших к 1 декабря 1907 г. в России 1 105 монастырях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и путеводителя-справочника по русским монастырям на 1910 г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, равноценных им по богатству материала изданий по этой теме просто не было (кстати говоря, последний из названных справочников в рецензируемой монографии почему-то даже не упомянут). Правда, в 1988 г. после многих десятилетий молчания двумя изданиями вышла книга Г. Прошина "Черное воинство" - об истории русских монастырей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, -однако она не только грешит фактическими неточностями, но и пронизана характерным и едва ли не обязательным для советской поры совершенно неуместным обличительным дух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ще появляющиеся на постсоветском книжном рынке научно-популярные работы по истории русских монастырей написаны преимущественно в краеведческом и искусствоведческом ключе. В 1997 г. был опубликован переведенный с немецкого капитальный труд И. К. Смолича, в оригинале увидевший свет еще в 1952 г., но в нем основное внимание уделено монастырям XV-XVIII вв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Н. Зырянов поставил перед собой две цели: дать современному читателю, не обремененному знанием религиозной атрибутики, "основные понятия о монастырях и монашестве" и наметить главные вехи истории русских монастырей в XIX -начале XX в., когда "произошел новый их расцвет, сменившийся кризисом и затем крушением всей монастырской системы" (с. 10). Можно утверждать, что обе эти задачи автор в целом успешно реализовал. Читатель получит ясное представление о числе монастырей и монахов на всем протяжении рассматриваемого периода, об их юридическом статусе и о внутреннем строе монастырской жизни. Он узнает, что ели монахи, как, и сколько трудились, как наказывали их за те или иные прегрешения. Информативную ценность книги повышают имеющиеся в ней таблицы, которые дают представление о сословном составе и социальном происхождении монашествующих, об образовательном уровне и возрасте настоятелей и настоятельниц монастырей, о монастырском землевладении и монастырских капитала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ым достоинством книги является то, что она густо "населена" реальными историческими персонажами. Среди них выдающийся представитель ученого монашества митрополит Евгений (Е.А. Болховитинов), хорошо известный своими трудами по отечественной истории; основоположник российского китаеведения архимандрит Иакинф (Н.Я. Бичурин), автор знаменитой 13-томной "Истории русской Церкви" московский митрополит Макарий (М.П. Булгаков) и др. С другой стороны, П.Н. Зырянов подробно рассказывает и о тех, кто рьяно отрицал светскую культуру, называя "бесовскими" театры, песни, художественную литературу (в этом плане выделяется одиозная фигура архимандрита Юрьева монастыря Фотия (П.Н. Спасского) - непримиримого противника всякого обновления Церкв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разделы книги посвящены описанию подвижнической жизни монастырских старцев. Именно во второй половине XIX в. их мудрость, нравственный авторитет пришли на смену загадочным вещаниям разного рода юродивых и обвешанных веригами нищих странников. Особый раздел отведен так называемым ересям в монастырях, когда "для умиротворения мятущейся братии русских обителей" власти прибегали и к воинской силе, опасаясь расширения монашеского движения против догм официальной Церкви. Надвигавшийся кризис всей церковной организации, как показывает П.Н. Зырянов, был связан с тем, что на рубеже столетий монаха-поповича, "монаха-аристократа" (с. 280) в монастырях начал сменять приземленно мысливший малообразованный монах-крестьянин. С отменой крепостного права процесс "окрестьянивания" монашества резко усилился, и в начале XX в. после указа от 5 октября 1906 г., упразднявшего усложненные правила зачисления в монашество крестьян и мещан, обители быстро наполнились этим взрывоопасным горючим материал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угое важное явление жизни монастырей XIX - начала XX в. - значительный рост числа обитательниц женских монастырей и общин (автор отчего-то этот процесс называет "феминизацией" монашества, что отнюдь не отвечает значению данного термина). Особенно бурно этот процесс протекал в пореформенное время и был связан уже не с религиозно-нравственными исканиями, характерными для образованных женщин из дворянской среды середины XIX в., а с новой, как думается, ситуацией в освобожденной от крепостного права деревне, когда крестьянки получили возможность до известной степени самостоятельно определять свою судьбу. Увеличение женской части монашества (к 1914 г. втрое по сравнению с обитателями мужских монастырей и пустынь) способствовала расширению благотворительной деятельности монастырей, более активному их участию в развитии народного просвещения. Однако общий итог не был столь впечатляющим, как склонен считать П.Н. Зырянов. По его же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199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м подсчетам, в 1914 г. при почти тысяче монастырей было всего 234 больницы на 2 698 койко-мест и 169 богаделен с 2 252 призреваемыми. Митрополит Филарет (В.М. Дроздов), например, был убежден в том, что не стоит "много учить крестьянских детей", ибо это отвратит их от земледелия. Ему вторили и многие епископы, с осуждением вопрошавшие: "Школы, приюты, лечебницы - причем тут монашество?"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не отметить, что хронологические рамки рецензируемой работы имеют все же несколько формальный характер. Пожалуй, было бы логичнее начать конкретное рассмотрение темы с конца XVIII в., когда после сокрушительной для Церкви екатерининской секуляризации 1764 г. стали проявляться очевидные признаки возрождения монастырской жизни. Именно Павел I в 1797 г. отчасти по причине своего личного благоволения к монашеству, отчасти из неприятия всех деяний Екатерины II смягчил законодательство 1764 г., разрешив монастырям увеличивать до 30 дес. остававшиеся у них ненаселенные замельные участки под огороды, покосы, выгоны (автор ошибается, утверждая, что Павел "приказал отмежевать монастырям по 30 дес. хорошей земли" - с. 86). Тогда же монастырям было возвращено право заводить мельницы и пруды для разведения рыбы на значительном удалении от монастыря (ранее - не дальше 15 верст). По воле Павла I было увеличено денежное содержание монастырей. Подобная политика была продолжена и его преемниками (к сожалению, ответа на неизбежный вопрос "Почему?" в книге нет). Завершить же исследование целесообразно было бы, на мой взгляд, актом национализации вновь накопленных монастырями богатств после Октябрьской револю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Н. Зырянов показывает, что уход от суетной мирской жизни в монастырь в реальной действительности таковым не был. Он делает ответственный вывод о том, что за монастырскими вратами "ищущие утешения, покоя и духовной свободы... чаще всего не обретали ни того, ни другого, ни третьего" (с. 5). Что же касается объяснения причин этого явления, то дело здесь было не только в том, что собравшийся в иноки человек "приносил с собой в монастырь свои слабости и несовершенства, свой жизненный опыт, свои взгляды и привычки" (с. 5), но в первую очередь потому, что в стенах монастыря человек был жестко включен в систему церковной организации, являвшейся составной частью государственной структуры (напомним, что Церковь до 1917 г. не была отделена от государства). Церковь руководствовалась не одними только церковными правилами, но и нормами общегосударственного законодательства. Важно, наверное, учитывать и тот факт, что накопленные многими монастырями богатства, неуемная (как и в миру) страсть к их приращению оказывались "положительно вредными для них в религиозном и нравственном отношениях". Действительно, если "монашествующие строго исполняют данные им обеты бедности и нестяжательности, то к чему им запасные капиталы? Если же они станут пользоваться такими богатствами только для самих себя, то этим нарушают данные им обеты. Кроме того, при богатстве монастырей в них будут поступать не те набожные люди, которые умертвением плоти, молитвою и лишениями разного рода желали бы достигнуть Царства небесного, но более те, которые пожелают без особого труда иметь удобную квартиру, хороший стол и вообще вести жизнь обеспеченную, беззаботную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. Приводимые в книге П.Н. Зырянова данные наглядно говорят о нарастающем расширении монастырских хозяйств и об увеличении до многих миллионов рублей положенных в банки (в рост) монастырских капитал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сть к накопительству не могла не подрывать значение монастырей как религиозных центров. Данное обстоятельство требовало от автора быть более сдержанным в оценке их влияния на народные массы в качестве образцов религиозно- нравственной жизни. Вопрос этот далеко не бесспорен и не имеет однозначного решения. Не в пример другим главам книги бедный фактическим материалом специальный раздел "Монастыри как центры народно-религиозной жизни", как бы этого ни хотелось автору, не убеждает в том, что таковыми были все обители или даже большинство из них. Скорее это может относиться лишь к имевшим всероссийскую известность лаврам, привлекавшим порой до 300 тыс. паломников в год, или к наиболее крупным, с богатым историческим прошлым монастырям - Соловецкому Преображенскому, Саровской Успенской, Введенской Оптиной пустыням и к немногим другим, обладавшим притягательными для богомольцев "святынями", "чудотворными" иконами и пр. Справедливости ради надо заметить, что автор в других разделах книги корректирует свое решительное заявление о монастырях как "центрах народно-религиозной жизни", отмечая, что "большие возможности нравственного воздействия на народ... в полной мере реализовывали только отдельные выдающиеся ее [Церкви] представители" (с.135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аль только, что это мнение не дополнено характеристикой основной массы духовенства. А о ней еще только набиравшийся государственного ума наследник престола Александр Николаевич во время своего ознакомительного путешествия по России в 1837 г. сообщал отцу Николаю I из Саратова: "Вообще здешнее духовенство наше, к несчастию, не славится своей нравственностью... Главная наша беда - в недостатке хороших священников, в особенности это важно в здешнем краю, где каждый простой раскольник умнее нашего священника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. Вологодский епископ Никон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200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XX в. писал в приложении к "Церковным ведомостям": "Много, слишком много у нас монастырей, а иноков-то, настоящих иноков - много ли в них?.. Их надобно искать с фонарем Диогена!... Жизнь монастырская едва прозябает, о духовной жизни в собственном смысле мало имеют понятия... Знаю, есть тихие пристани духовной жизни, но, ах, как их мало - все наперечет!.. Осуетились мы, как миряне: вот и гаснут, гаснут наши светильники!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 xml:space="preserve"> И здесь мы подходим к главному выводу, который сам автор прямо не формулирует, но он вытекает из всей суммы приведенного и систематизированного им фактического материал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II, обосновывая необходимость секуляризации церковного имущества, как задолго до нее нестяжатели, гневно совестила духовных пастырей: "Существенная ваша обязанность состоит в управлении церквами... в проповедовании слова Божия... в молитвах и воздержании... Вы преемники апостолов, которым повелел Бог внушать людям презрение к богатствам, и которые были очень бедны. Царство их было не от мира сего... Как можете вы, как дерзаете, не нарушая должности звания своего и не терзаясь в совести, обладать бесчисленными богатствами...?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 Слова эти были подкреплены делом: из тысячи с лишним монастырей оставили чуть больше двухсот штатных и 161 заштатную (без казенного содержания) обитель, монастырские земли и крестьяне отошли к государств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мы видим спустя полтора века после екатерининского манифеста? В 1914 г. в России монастырей стало 1 025, в них жили 11 845 монахов и 17 283 монахини, 9 485 послушников и 56 016 послушниц, готовившихся к принятию иночества (с. 165). Таким образом, всего монашествующих насчитывалось 94629 человек (в 1896 г. всех высших учебных заведений (включая девять университетов) в России (без Финляндии) было 52 с 25 166 студентами). Во владении монастырей 46 губерний Европейской России, где было сосредоточено до 90 % всех обителей, в 1877 г. находилось 528 484 дес. земли, в 1887 г. - 591 930 дес. Землевладение монастырей увеличивалось и далее, росли и их денежные капиталы. К сожалению, автор так и не проясняет, чем же было обусловлено последовательное поощрение светскими властями вполне мирских устремлений монастырей, почему в идущем по пути прогресса государстве "рост монастырских капиталов и имуществ происходил явно быстрее, чем расширение благотворительной и просветительской деятельности" (с. 218). Это утверждение, кстати, не очень соотносится с оптимистической фразой из заключения: "Монастыри по-прежнему сохраняли свое просветительское значение" (с. 280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миру, монастырские доходы распределялись среди братии крайне неравномерно. Бесплатные изысканно меблированные квартиры, даровые отопление, освещение и конные экипажи, особый от остальной братии стол, большое жалованье - так жили настоятели монастырей, которым "по чину" полагалась и третья часть добываемых трудами монахов доходов. Потому современники имели полное основание говорить и писать о том, что богатство превращало духовные власти в земных владык, уводило от чисто церковных дел, побуждало к праздности, роскоши, излишествам и неблагопристойной жизни. Но официальная светская власть не спешила совестить, а тем более в чем-то ограничивать власть духовную, как это пыталась делать в свое время Екатерина II. Причина известна: Церковь была полностью интегрирована в общую бюрократическую систему абсолютной монархии, являлась мощной идеологической опорой самодержавия. Однако эта функция православной Церкви в целом и монастырей в частности практически осталась в книге П.Н. Зырянова не раскрыт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еще в чем не вполне можно согласиться с автором рецензируемой монографии. В разделе "Специализация монастырей" последние делятся на миссионерские, "исправительные" и "рабочие" (кавычки автора книги). Между тем содержащийся в книге материал дает больше оснований говорить о сочетании всех трех направлений в деятельности монастырей, с приоритетным вниманием к одному из них в каждом конкретном случа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 замечаний более частного характера выделю два. Вряд ли московского митрополита Филарета, автора известных драконовской строгостью "Правил благоустройства монашеских братств", можно отнести к "наиболее просвещенной и свободомыслящей" части монашества на том основании, что он "не чуждался светской культуры, интересовался новинками литературы" (с. 149-150 и др.). Сам он действительно "не чуждался" всего этого, но иезуитски запрещал другим читать "книги мирского и плотского мудрования, как-то: театральные и романтические" и требовал, "буде паче чаяния у кого в монастыре будут найдены", предавать их огню (с. 150). Известно и то, что Филарет, написавший по поручению Александра II текст Манифеста 19 февраля 1861 г., оставался рьяным защитником "прав" помещиков-крепостников. Чего, например, стоит угрожающее цитирование в Манифесте "Послания апостола Павла к римлянам": "...Всякая душа должна повиноваться властям предержащим" и "воздавать всем должное, и в особенности, кому должно, урок, дань, страх, честь". "Свободомыслящий" митрополит все еще грезит рабским повиновением крестьян своим прежним помещикам. Не будем забывать и о том, что в середине 50-х гг. XIX в. с его благословения был организован и ложный донос о происходивших якобы на Рогожском старообрядческом кладбище совращениях в раскол православных. Напомню, наконец, и авторитетное мнение С.М. Соловьева о митрополите: Филарет "явился страшным деспотом, обскурантом и завистником... талант находил в нем постоянного гонителя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201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замечание касается графини А.А. Орловой- Чесменской, дочери Алексея Орлова, своими бесценными дарами и пожертвованиями особенно обогатившей Юрьев монастырь и его настоятеля Фотия. Очень жаль, что автор не воспользовался известными замечательными герценовскими характеристиками графини: "Вся жизнь ее была одним долгим, печальным покаянием за преступление, не ею совершенное, одной молитвой об отпущении грехов отца, одним подвигом искупления их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  <w:r>
        <w:rPr>
          <w:rFonts w:cs="Times New Roman" w:ascii="Times New Roman" w:hAnsi="Times New Roman"/>
          <w:sz w:val="24"/>
          <w:szCs w:val="24"/>
        </w:rPr>
        <w:t>. Попутно замечу, что по завещанию Анна Алексеевна пожертвовала по 5 тыс. руб. не всем православным русским монастырям, как пишет автор (с. 80), а 340 из них. Есть в работе и откровенный казус - сравнение рачительного настоятеля Валаамского монастыря Дамаскина, при 40-летнем жестком правлении которого хозяйство монастыря поднялось на небывало высокий уровень, с... Иосифом Сталиным (с. 115-116). Надо ли говорить, что их разводила не только идеология, но и масштабы дея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отмечу, что интересная и содержательная книга П.Н. Зырянова наглядно показывает, как далеко монашество нового времени отошло от своего первоначального предназначения - уединенного жития тех, кто давал обет безбрачия и отрекался от мирских благ ради достижения высших духовных идеалов. Дав нам возможность узнать в деталях жизнь русских православных монастырей и монахов, автор, однако, по существу оставил без ответа неизбежно возникающий вопрос: были ли такие обители естественно необходимы светским по своей сути обществу и государству и если да, то почему и для чего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Православные монастыри Российской империи. Полный список всех 1 105 ныне существующих в 75 губерниях и областях России (и двух иностранных государств) мужских и женских монастырей, архиерейских домов и женских общин. С кратким топографическим, историко-статистическим описанием, библиографическими примечаниями, статистической таблицей и 4 алфавитными указателями. Со 110 рисунками в тексте и картою монастырей на вкладном листе / Составил Л.И. Денисов. М., 1908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е русские обители. Полное иллюстрированное описание всех православных русских монастырей в Российской империи и на Афоне. СПб., 1910. Репринт: СПб., 1994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ин Г. Черное воинство. Русский православный монастырь. Легенда и быль. 2 изд. М.,198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ич И.К. Русское монашество. 988-1917. Жизнь и учения старцев. М., 1977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иславов Д.И. Опыт исследования об имуществах и доходах наших монастырей. СПб., 1876. С. 381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чание с Россией: Переписка великого князя Александра Николаевича с императором Николаем I. 1837 год. М., 1999. С. 7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ское чтение. 1910. N 6. С. 119-120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. по: Никольский Н.М. История русской Церкви. 3 изд. М., 1985. С. 201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 С.М. Избранные труды. Записки. М.,1983. С. 236.</w:t>
      </w:r>
    </w:p>
  </w:endnote>
  <w:endnote w:id="11"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цен А.И. Собр. соч.: В 30 т. Т. 12. М.. 1957. С. 401.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20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0:00Z</dcterms:created>
  <dc:creator>Роман</dc:creator>
  <dc:description/>
  <cp:keywords/>
  <dc:language>en-US</dc:language>
  <cp:lastModifiedBy>SamLab.ws</cp:lastModifiedBy>
  <dcterms:modified xsi:type="dcterms:W3CDTF">2009-06-01T19:26:00Z</dcterms:modified>
  <cp:revision>7</cp:revision>
  <dc:subject/>
  <dc:title/>
</cp:coreProperties>
</file>